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6720E02FCD054163B952D7C41B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6720E02FCD054163B952D7C41B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q5oOz5aW95aW954ix5L2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sOS4iueahOiKseWEv+WNg+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bvuingee0oOmdmea4heiKs+WDj+eZveiNt++8n+S4luS4iueahOWmnuWEv+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+8jOWPr+aYr+aIkeiwgeS5n+S4jeeIse+8jOmZpOS6huWlu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WcqOW/g+S4reaXoOiogOS5n+aalu+8jOaDheWcqOecvOS4reaXoO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teOAgjwvcD48cD48ZW0+My48L2VtPuaBsOS8vOaXoOi+ueW/g+a1t++8jOaIkei6q+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Ur+acieS9oOiDvea4oeaIke+8jOaBsOS8vOeDiOaXpeeBvOeBvO+8jOaIke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a2qe+8jOWUr+acieS9oOiDveino+a4tOOAgjwvcD48cD48ZW0+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W+iOmBl+aGvuayoeacieS6uuiDveivgeaYju+8jOWPr+i/meS7veeIse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WQkea1t++8jOWmgum4n+aKleael++8jOaXoOWPr+mBv+WFje+8jOmAgOaXoOWPr+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FtuWunuacgOWlveeahOaXpeWtkO+8jOaXoOmd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ueOAgeS7luWcqOeske+8jOWmguatpOa4qeaal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Ds+iuqeS9oOWPguS4juaIkeeahOS4gOWIh++8jOaDs+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geWboOS4uuaIkeWunuWcqOaYr+WkquWWnOasouS9oOS6hu+8jOiIjeS4j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aZvuedgOS9oOOAgjwvcD48cD48ZW0+Ny48L2VtPuaIkeabvumBjei1j+axn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aYpeiKseiDnOeBq++8jOS5n+abvumBjei1j+WhnuWkluWMl+WbveWGrOmbqua8q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e6ouafs+e7v++8jOael+a1t+advua2m+S4jeWmg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cqOmBpei/nOeahOWcsOaWue+8jOaKiuaCqOe7meS6iOaIke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mOWPoOaIkOiusOW/hueahOWwj+iIue+8jOS7u+WFtumjmOiNoeWcqO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mHjOOAgjwvcD48cD48ZW0+OS48L2VtPuS7iuWkqeaIkeeJteS6huS9oO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mDveS4jeS8muaUvuaJi+aXoOiuuuS9oOi6q+WcqOS9leWk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W/meeijO+8jOaIkemDveS8muWcqOatpOWuiOWA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ogIzov4fkuI3llpznuqLlsJjvvIznqbfmnoHkuIDnlJ/pkp/mg4Xkva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K665Y+R55Sf5LuA5LmI5LqL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L6d6Z2g77yM54m15omL5LiA6LW35bqm6L+H77yM6L+Z5piv5L2g562U5b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LiA55u06L+Z5qC35a6I5oqk552A5L2g77yB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wseWDj+iKsemGkuS6huS8vOeahO+8m+m4n+mjnuS6hu+8jOWwse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kqeS6huS8vOeahO+8m+iZq+WtkOWPq+S6hu+8jOWwseWDj+iZq+WtkOWcqOivt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TMuPC9lbT7kuIDotbfljrvmlaPmraXlkKfvvIzouKn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j7bvvIzlnKjlgo3mmZrnmoTog4zooZflsI/lt7fvvIzlj6rmnIn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rKh5pyJ5oqK5L2g5pS+5Zyo5oiR6Lqr6L65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oiR5b+D6YeM44CCPC9wPjxwPjxlbT4xNS48L2VtPu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7meS9oO+8jOS9oOi3n+aIkei1sOOAgjwvcD48cD48ZW0+MTYuPC9lbT7lko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arotLnml7bpl7TvvIzmr5TlpoLlkozkvaDkuID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oOF5Lq677yM5YOP5pyI54mZ5rOJ6L6555qE5pif5pif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O5Lqu55qE55y8552b5ZGK6K+J5oiR77yM5L2g5bCx5piv5oiR5LuK55Sf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OC48L2VtPuWkp+amguWwseaYr+S4g+aciOaqkOinku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mXr+S6huWNgeS4gOaciOWIneWGrOeahOeql+WktO+8jOaMoOeahOW/g+S9jueXku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S6uuWwhui/meenjeaDheaEn++8jOensOS9nOWWnOas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miJHnmoTnnLznnZvvvIzmiJHnmoTnnLzph4zlj6rmnInkvaDjgILpl6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miJHnmoTnnLzph4zlj6rmnInkvaDjgILmiLTkuIrnnLzplZzmiJH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ph4zlj6rmnInkvaDjgII8L3A+PHA+PGVtPjIwLjwvZW0+5oiR5piv6ZOD5Y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u5b2T77yM6ZOD5YS/5oOz5Y+u5b2T44CCPC9wPjxwPjxlbT4yMS48L2VtPuWkquW5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mHjO+8jOS5n+ayoeS7gOS5iOWlveaLheW/g+eahO+8jOWUr+S4gOaLheW/g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j6ropoHlkozkvaDlnKjkuIDotbfvvIzkuI3mmK/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jonpo5/vvIzmsqHmnInlhbPns7vjgILmiJHnm7jkv6HvvIzlj6ropoHmmK/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msLjov5zmi6XmnInlubjnpo/jgII8L3A+PHA+PGVtPjIzLjwvZW0+54i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k5rWB77yM6ICM5LiN6ZyA6KaB5aSq5aSa5Y+R5oqx5q2J5LiO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QhuaDs+S4jeWGjeaYr+mqkemprOWWnemFkumXr+Wkqea2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iuuuWGjeaZmuaIkemDveimgeWbnuWutuOAgjwvcD48cD48ZW0+Mj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Y7kvaDnmoTkurrvvIzlj6Pooovph4zmgLvmmK/mnInns5bvvIzogIzkuI3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u5bnn6XpgZPmsZ/muZbpmanmgbbvvIzlubbkuJTlj6rmg7Pnhafpob7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rex5bGx55qE5ri45a6i77yM6L656LWw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Li65a6277yM55Sf5oCn5aSa5oOF77yb5oiR5piv6ZuG5biC6YeM55qE5YW754y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ev5Lq677yM5LiN5o2i54ix5Lq644CCPC9wPjxwPjxlbT4y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aIkeeahOaDhee7qu+8jOS5n+WPquacieS9oOiDveW4pue7meaIke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rDlnKjvvIzmiJHnq5nlnKjkvaDpnaLliY3kuob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kuI3lh7rmiJHvvIzkvaDkuI3nn6XpgZPmiJHniLHkvaDvvIzmiJHmg7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nlrznmoTkuovmg4XkuobjgII8L3A+PHA+PGVtPjI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qyh55u46KeB77yM6K+36K6w5b6X77yM5Lul5L2g55qE5ZCN5a2X5ZG85ZS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yoeacieWIu+aEj+eahOaDs+S9oO+8jOWPquaYr+i/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uWDj+ivne+8jOWQuei/h+ihl+mBk+eEtuWQjui3i+Wxsea2ieawtO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8leS9oOeahOWRs+mBk+OAgjwvcD48cD48ZW0+MzEuPC9lbT7ov4flpJ/pu4/ohbv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kuobvvIzmiJHmg7Pnqb/plb/oopZ056m/5Y2r6KGj56m/6KW/6KOF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Sf5Y+X56eL6aOO55qE5rCU5oGv77yM5oOz6ZK76L+b5L2g55qE5aSn6KG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Pr+iDvee7meS4jeS6huS9oO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huaIkeWPr+S7pee7meS9oOaIkeacgOWlv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b3mg7PlgZrkvaDnmoTlvq7ljZrvvIzlhbPms6jkvaDnmoTnl5X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kvaDnmoTnrJTov7nvvIzor4Torrrnu5nkvaDnlJzoqIDonJzor63vvIz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rrDlnKjkvaDlv4Pph4zvvIE8L3A+PHA+PGVtPjM0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5Sf5ZG95Lit5Y+I5aSa5LqG5LiA56eN54Ot54ix5ZKM5LiA5Lqb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2A6L+Z56eN54Ot54ix5YmN6L+b552A77yM55Sf5oCV5qyy5pyb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sueIseeahO+8jOaIkeWPqueIseS9oO+8geaIkeaKiu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7meS6huS9oO+8jOecn+W/g++8jOWPqueVmee7m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YfkuIrkvaDnmoTmhJ/op4nvvIzlpKfmpoLmmK/otbDkuoblvo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4jkuo7liLDlrrbkuobjgII8L3A+PHA+PGVtPjM3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35YG35pG45pG455qE77yM5oiR54ix5L2g77yM5a+55L2g5peg5qyy5peg5rG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p5oiR5b+D56KO77yM5oiR5Lmf5piv5b+D55SY5oOF5oS/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PmOWMluS4jeWBnO+8jOS6uua9ruW3nea1geS4jeaBr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4quiQveaXpei6q+i+uemDveacieS9oOOAgjwvcD48cD48ZW0+Mz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kuKrlt6jlpKfnmoTlqIPlqIPmnLrvvIzmiJHnq5nlnKjmqbHnqpflkaj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QwLjwvZW0+5pyJ5LiA56eN54ix5Y+r5YG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f5b6F77yb5Lmf5pyJ5LiA56eN54ix5Y+r5YGa5pS+5omL77yb6L+Y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m1552A5L2g55qE5omL5LiN5oOz6K6p5L2g6LWw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aIkeS7peaXoOiNr+WPr+aVke+8jOmCo+WwseWIq+eQh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nieW+l+aIkei/mOWPr+S7peaMveaVke+8jOmCo+S5iOS9oOWwseWG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asoeWQp++8gTwvcD48cD48ZW0+NDIuPC9lbT7ouqvovrnmsqHkvaDvvIzlpb3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kuIDnlJ/kuIDkuJblpb3lkJfvvJ88L3A+PHA+PGVtPjQzLjwvZW0+5oiR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yh5pyA5by654OI55qE5b+D6Lez77yM5YiG5Yir5Y+R55Sf5Zyo5LiK6K++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K55ZCN77yM5LiL5qW85qKv5LiA6ISa6Lip56m677yM5ZKM5L2g5a+5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0NC48L2VtPuWmguaenOaIkeeahOWtmOWcqO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nei0n+aLhe+8jOS9oOWPqumcgOi9u+i9u+WQueS4gOWPo+awlO+8jOaIke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WOu+OAguWboOS4uueIseS4jeaYr+i0n+aLh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op4nlvpfkuIDovojlrZDot5/kuIDkuKrlpbPkurrlnKjkuIDotbfvvIzlpKr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obvvIzkvYblpoLmnpzpgqPkuKrlpbPkurrmmK/kvaDvvIzmiJHlj6rop4nlv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nn63jgII8L3A+PHA+PGVtPjQ2LjwvZW0+5pe26Ze05piv5Liq5YyF5rK755m+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Yy777yM5L2g5piv5rK75oSI5pe26Ze055qE6Imv6I2v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iWhOWRve+8jOepuuacieS4gOS4luaJjeaDhe+8jOS4gOazk+aDheazqu+8j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luebuOaAne+8jOWGjeebuOmAouaXtu+8jOahg+iKsei/mOS+neaXp++8jOS6uu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mdnuOAgjwvcD48cD48ZW0+NDguPC9lbT7kuIDovojlrZDlvojplb/vvIz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lpzmrKLmnIDoiJLmnI3jgILnnaHliY3lkLvkvaDvvIzljYrlpJzmirHkvaD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vaDvvIzov5nlsLHmmK/miJHmg7PopoHnmoTmnKrmna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2h6KeJ5LqG77yM5Zug5Li65qKm6YeM6YO9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4iuacieWFreWNgeWHoOS6v+S6uuWPo++8jOS9huafk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PquacieS9oOS4gOS4quS6uu+8jOWwseiDveaVjOW+l+i/h+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a9rueUn+OAgjwvcD48cD48ZW0+NTEuPC9lbT7lpKflrrbpg73or7TmiJ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mhaLvvIzlhbblrp7miJHkuZ/lj6/ku6Xlvojlv6vvvIzmr5TlpoLvvIzlkI7pna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73miJHmiJbogIXkvaDlnKjliY3pnaLnrYnmiJHjgII8L3A+PHA+PGVtPjU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K+G77yM5oiR5omN55+l6YGT57yY5YiG5piv5aSa5LmI55qE5aWH5a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77yM5oiR5Lya54+N5oOc5oiR5Lus6YGH6KeB55qE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1My48L2VtPuW4jOacm+W9k+eIseaDheikquWOu+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WbnuW9kuW5s+a3oeeahOecn+i6q++8jOaIkeS7rOi/mOiDveaPo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S4gOebtOi1sOS4i+WOu++8jOeZveWktOWIsOiA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ogIHlubTlgaXlv5jvvIzkvYbmiJHkuIDlrprov5jog73nl7Tmg4XkuI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Ieq5bex54ix55qE5Lq65ZCM5pe25Lmf54i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A55u05piv5LiA56eN5aWH6L+577yM56We5piO5Li66L+Z56eN5aWH6L+5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Y+r5L2c5oGL54ix44CCPC9wPjxwPjxlbT41Ni48L2VtPuaIk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+Wkp+amguaYr++8jOS4gOaJk+WVpOmFkuWKoOS4gOaWpOeZvemFku+8jOaIluiA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pOeahOW+rueskeOAgjwvcD48cD48ZW0+NTcuPC9lbT7niLHmg4XkuIDlvK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moTllLHniYfvvIzniLHmg4XmmK/kuIDpnaLmsLjov5zkuI3ogIHnmoTlrrn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lnKjov5nllLHniYfph4zvvIzphonlnKjov5nlrrnpopzkuK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biM5pyb5oiR6IO96Zmq552A5L2g5Yiw54mZ6b2/5o6J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2g5oCA6YeM5ZKM5L2g5LiA6LW35pmS5aSq6Ziz77yM6K6y6L+w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WF5LqL44CCPC9wPjxwPjxlbT41OS48L2VtPuWGmeS7u+S9lea3seaDheeahO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4jeWmguS4juS9oOaQuuaJi+eZvuW5tOOAgjwvcD48cD48ZW0+Nj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mK/muIXpo47mi4Lov4fnnaHojrLnmoTlub3pppnvvIzlv7X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rYzlo7Dotorov4fmmZrpnJ7nmoTpo5jmuLrjgILkvaDnn6XpgZPmiJHlnKjmg7P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oiR6KeB6L+H5YeM5pmo5Lik54K55Y2K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aS5p2l77yM55yL6KeB5L2g54af552h55qE6IS45bq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awtOaYr+WxseeahOaVheS6i++8jOa1t+aYr+W4hueahOaVhe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keeahOaVheS6i++8jOS9oOaYr+aIkeeahOaVheS6i++8jOWNtOS4jeefp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VheS6i+OAgjwvcD48cD48ZW0+NjMuPC9lbT7orqTor4bkvaDku6X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mjILnnYDnmoTkuIDliIfpg73mtojlpLHlvpfml6DlvbHml6DouKrvvIzlj5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nmoTmmK/miJHkv6nlnKjkuIDotbfnmoTmrKLkuZDml7blhY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ams5bC+5Yiw5Y235Y+R77yM5LuO6KGs6KGr5Yiw6ZW/6KOZ77yM5LuO5b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Lef77yM5LuO57Sg6aKc5Yiw5reh5aaG77yM5LuO6Z2S5rap5Yiw5oiQ54a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f5bCx6L+Z5LmI6ZW/44CCPC9wPjxwPjxlbT42NS48L2VtPuaDs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sOS4gOS4quWPq+awuOi/nOeahOWcsOaWue+8jOeci+WkqemVv+WcsOS5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nea1t+aer+efs+eDgueahOWRs+mBk+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JbnlYzkuIrmnIDmt7HmsonnmoTkuI3mmK/lpKfmtbf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miJHmioroh6rlt7LmlbTkuKrpg73mipvkuIvvvIzljbTkuI3op4Hms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tp/mvKrvvIHmiJHlpb3mg7PkvaDvvIE8L3A+PHA+PGVtPjY3LjwvZW0+5oiR5pu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06YGT546E56m35Li56Z2S5LmL5aaZ77yM5Lmf5pu+6aKG55Wl546L6YC45bCR5b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mL5Yq/77yM6KGM5LqR5rWB5rC077yM6ZOB55S76ZO26ZKp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ahOaAnee7tO+8jOaIkeS4jeaHgu+8jOS9huS7juWni+iHqu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W9k+WQrOS8l+OAgjwvcD48cD48ZW0+NjkuPC9lbT7nurXnhLb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mjJHvvIzmiJHnmoTpgInmi6nku43mmK/kvaD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q2k5b+D5pyJ54G154qA77yM5LiN5Zyo5LiA6LW35pyq5YWN5Y+v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WPr+mBh+S4jeWPr+axgueahOS6i+WEv++8jOmZpOS6h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aZmumcnu+8jOi/mOacieS6jOWNgeadpeWyg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kupvot6/kvaDlkozmn5DkurrkuIDotbfotbDvvIzlsLHplb/lvpfnprv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lj6blpJbkuIDkupvkurrotbDvvIzlsLHnn63lvpforqnkurroiI3kuI3lvp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jgII8L3A+PHA+PGVtPjczLjwvZW0+5Y2z5L2/5L2g55qE5a656aKc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LiN54Gt44CC5Y2z5L2/5pe26Ze05Zyo6LWw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05Zyo5Yeg5L2V5YCN5Zyw5aKe5Yqg44CCPC9wPjxwPjxlbT43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Ur+S4gOeahOS6rueCueWwseaYr+mBh+ingeS6huS9oO+8jOS7v+S9m+WQj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WkmueahOS6uu+8jOmDveaYr+S4uuS6huWRiuivieaIkeS9oOacieWkm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o47lpKfkuobvvIzpm6jlpKfkuobvvIznp4vlj7bmn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u4TvvIzovbvovbvlvLnmjIfmg7Plv7XkvaDvvIzmnJvljbTnp4vmnIjmnJvljb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iLHkvaDvvIzkvaDlpb3lkJfvvJ88L3A+PHA+PGVtPjc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ZGi77yM6YGH5Yiw6aOO77yM5bCx5Y+Y5oiQ6aOO55qE5b2i54q277yb6YGH5Yi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Cx5Y+Y5oiQ5qCR5Y+255qE5b2i54q277yb6YGH5Yiw5L2g77yM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S9oOaYr+aIkeW/g+W6lea3seWIu+eahOeDm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cvOS4reaDn+S4gOeahOi6q+W9se+8jOS9oOaYr+aIkeaipumHjO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W/g+mHjOWPquacieS9oOOAgjwvcD48cD48ZW0+Nz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kuLrkvaDluKbmnaXkuIDkuJ3otJ/mi4XkvaDlj6rpnIDovbvovbvlk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miJHlsLHkvJrpmo/po47po5jljrvlm6DkuLrvvIzniLHkuI3mmK/otJ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Lus6K+077ya54ix5LiA5Liq5Lq65piv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5oiR5Y206KaB5L2g57uZ5oiR5Zue5oql6K6p5oiR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YWo6YOo6YCB57uZ5L2g77yBPC9wPjxwPjxlbT44MC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aegeS6huWlveWkqeawlOOAgjwvcD48cD48ZW0+ODEuPC9lbT7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lvojlpJrvvIzpgqPkuYjku5bku6zkuK3msqH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IO95LiN6IO96YCB5L2g5LiA5qC35Lic6KW/77yM6YCB5L2g5LiA5Lu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iR54ix5L2g44CCPC9wPjxwPjxlbT44My48L2VtPuS/neeVmeS4gOS4q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+8jOe7meS9oOS4gOWjsOelneemj++8jOS4gOS4qmtpc3PvvIz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g0LjwvZW0+5byA5b+D54K577yM5r2H5rSS54K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ex54K577yb5rWq5ryr54K577yM5rip6aao54K577yM6L+H5b6X5bm456aP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K577yM55So5oOF54K577yM5oGL55qE5pu055yf54K5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iAjOiogO+8jOS9oOacgOmHjeimgeOAgjwvcD48cD48ZW0+O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tbDov4fpgqPluqfmoaXvvIzmoaXkuIrmmK/nu7/moJHnuqLoirHvvIz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kurrlrrbjgILmoaXnmoTov5nmnaHmmK/pnZLkuJ3vvIzmoaXnmoTpgqPmna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NnV6cjIuaHRtbCI+aHR0cHM6Ly9kdWFuanV6aWt1LmNvbS9kdWFuanV6aS9qeXhzdTZ1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6720E02FCD054163B952D7C41B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