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2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24A6D35A2AF8F871825454EF84C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24A6D35A2AF8F871825454EF84C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CR5pel6JG155qE5rip5p+U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tOaXoOafs+e1ruWboOmjj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cieiRteiKseWQkeaXpeWAvuOAgjwvcD48cD48ZW0+Mi48L2VtPuaIkeWPqu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keaXpeiRte+8jOetieW+heedgOWxnuS6juaIkeeahOWUr+S4gOeahO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YtOmbqOWkqe+8jOS5n+imgeacieWQkeaXpeiRteeahOW/g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W+rueske+8jOiDveiuqeecvOecuOeBv+iLpee5geaYn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aXpeiRteWkseWOu+S6huWkqumYs++8jOWwseaYr+WkseWOu+S6huebrueahOWSj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S48L2VtPuWQkeaXpeiRte+8jOaYr+W/p+S8pOeahOiKseac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FieW6leS4i+acgOaYjuWqmueahOW/p+S8pOOAgjwvcD48cD48ZW0+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tpuS5oOWQkeaXpeiRte+8jOWBmuS4gOS4quenr+aegeWQuOaUtuato+iDvemH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Un+a0u+S4reWFtuWunuayoeWkmuWwkeWkp+mjjuWkp+a1qu+8jOS6uueUn+WkmuaV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aYr+iHquWvu+eDpuaBvOOAguaJgOiwk+iHquWvu+eDpuaBvO+8jOWwseaYr+WQ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0n+iDvemHj+WkquWkmuOAguimgeWtpuS5oOWQkeaXpeiRte+8jOWTqumHjO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cneWQkeWTqumHjOOAgjwvcD48cD48ZW0+Ny48L2VtPuaXqeaZqO+8jOmHkem7hO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aXpeiRte+8jOWchuWchueahOiEuOebmOaYoOedgOa7oeWkqeacnemcnu+8jOWDj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juaOpei/nOmBk+iAjOadpeeahOiAgeaci+WPi+S8vOeahO+8jOeEpuaApeWcsO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mYs+eahOWHuueOsOOAgjwvcD48cD48ZW0+OC48L2VtPuWNiOWQjumCo+eJh+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eahOmYs+WFieS+neeEtuWuieivpu+8jOS9oOaIkeWIq+adpeaXoOaB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TquaAleWkqumYs+WPquWBnOeVmeS4gOenkumSn+OAgeWQkeaXpeiRt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rueskeeahOe7veaUvuOAgjwvcD48cD48ZW0+MTAuPC9lbT7kuIDpopfml6notbfnmoT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bXnvJPnvJPlkJHkuJzmjKrnp7vouqvkvZPvvIzlnKjpo47kuK3ppa7nnYDlpKrpmL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lsYLnmoTlhYnmuLjkuIrku5bnmoTpq5jlh7rvvIzmjILlnKjmmbbkuq7oiKzpnLL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niYfkuIrvvIzooqvlpKrpmLPmtoLkuIrnv6Hnv6DmtZPlvanvvIzpu4Tpk5zoi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kvp3mrKHmlLbotbfngavnhLDnmoToirHnjq/jgII8L3A+PHA+PGVtPjEx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R5pel6JG155qE55qE5rip5pqW77yM5rS75Ye66Ieq5bex55qE54G/54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QkeaXpeiRteWwveaDheWcsOiIkuWxleedgOWlueWpgOWonOeahO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skeaEj+ebiOebiOWcsOeci+edgOWkqumYs++8jOaLvOWRveWcsOWxleeOsO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S4iueahOmHkem7hOiJsuiho+ijs+OAgjwvcD48cD48ZW0+MTMuPC9lbT7lkJHpmL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lpzmrKLpgqPni6znibnnmoTlkbPpgZPlkowmbGRxdW875L2gJnJkcXVvO+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jwvcD48cD48ZW0+MTQuPC9lbT7lkJHml6XokbXoirHlvIDoirHokL3vvIz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ngb/ng4Llj4jlj6/niLHnmoTlpKrpmLPvvIzlroPllK/kuIDnmoToh6rosar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mLPlhYnnmoTniLHjgII8L3A+PHA+PGVtPjE1LjwvZW0+5bCx566X5rKh5pyJ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el6JG15Lmf5Lya6buY6buY5byA5pS+77yb5bCx566X5rKh5pyJ5biM5pyb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f6KaB5LiA5aaC5pei5b6A44CC6Z2S5pil5bCx5piv6KaB5a2m5ZCR5pel6JG1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Zyo5Y+X5Lyk77yM5Y205oSk5oCS55qE5oiQ6ZW/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mYs+iAjOW8gOeahOiKse+8jOW8gOi1t+adpeWwseWDj+mYs+WFieiIr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OiJsumHjOW3sue7j+WFhea7oemYs+WFieeahOWRs+mBk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LXlkJHml6XokbXvvIzlj6rmnInkuIDkuKrlpKrpmLPjgILogIzkuIDkuKr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6XmnInov5nkuYjlpJrokbXoirHjgII8L3A+PHA+PGVtPjE4LjwvZW0+55ub5aS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CR6Ziz5LiN5Y+Y44CCPC9wPjxwPjxlbT4xOS48L2VtPuaIkeS7rOmDveaYr+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W8uueahOWQkeaXpeiRte+8jOaXpeaXpeWknOWknOS4jeefpeeWsuaDq+eahOi/veWv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kqumYs+OAgjwvcD48cD48ZW0+MjAuPC9lbT7miJHopoHlr7nnnYDlpKrpmLP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kJHml6XokbXngb/ng4LjgII8L3A+PHA+PGVtPjIxLjwvZW0+5ZCR5pel6JG1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uY5YKy55qE5ae/5oCB77yM5Y205rC46L+c5Y+q5piv5Luw5pyb5aSq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QkeaXpeiRteeahOiKseWnv+iZveeEtuayoeacieeOq+eRsOmCo+S5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ayoeacieeZvuWQiOmCo+S5iOe6r+WHgO+8jOS9huWug+mYs+WFieOAgeaYj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+l+WdpuWdpuiNoeiNoe+8jOeIseW+l+S4jeemu+S4jeW8g++8jOacieedg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LrOeJuemtheWKm++8jOiAjOS4lO+8jOWug+e7veaUvueahOS4jeS7h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OacieWvueaipuaDs+OAgeWvueeUn+a0u+eahOeDreeIs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ml6XokbXvvIzmmK/lv6fkvKTnmoToirHmnLXvvIzmmK/pmLPlhYnlupXkuI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lv6fkvKTjgILlm6DkuLrmmI7lqprvvIzmiYDku6XlsZ7mlrzlpKr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iR5biM5pyb5oiR6IO9552h5Zyo5ZCR5pel6JG15LiK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YGH5Yiw5b6I5aSn55qE5Zuw6Zq+77yM5oiR5Lmf5Y+v5Lul6L+O6Zq+6IC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iz5YWJ5bim57uZ5oiR55qE5Yqb6YeP44CCPC9wPjxwPjxlbT4yNS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eaXpeiRte+8jOWkqumYs+WwseaYr+WlueeahOaVtOS4quS4lueVjO+8jO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kqumYs++8jOWlueWwseebuOW9k+S6juayoeacieS6huaVtO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pgqPkupvnu5rng4LliLDlnoLlnoLmrbvljrvnmoToibLlvanlkoz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kuIDlraPnmoTpmLPlhYnvvIzmnIDlkI7pu6/mt6Hkuoblj6rliankuIvlkJHml6Xo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iYfnqbrnmb3jgII8L3A+PHA+PGVtPjI3LjwvZW0+6YKj57CH57CH55qE5ZCR5pel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25aaC6JKy5omH77yM6Iqx6Iul6YeR55uY77yM6auY55+u55u46Ze077yM6IyB5aOu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77yM5Yir5pyJ5LiA5pa56aOO5oOF5pmv6Imy44CCPC9wPjxwPjxlbT4y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Ys+WFieWkqeS9v++8jOW4pue7meaIkeaXoOavlOiHquS/oeWSj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kJHml6XokbXkuYvmiYDku6XlkJHpmLPvvIzmmK/kuI3mg7P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mLPlhYnnmoTnlrzmg5zjgII8L3A+PHA+PGVtPjMwLjwvZW0+5ZCR5pel6JG1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bCx5piv5aSx5Y675LqG5peL6L2s55qE55uu55qE5ZKM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BmuS4gOS4quWQkeaXpeiRteaXj+WQp++8jOS7luS7rOWWhOS6j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rueahOWwj+W5uOemj++8jOS5n+ayoeacieWkquWkp+eahOmHjuW/g++8jOWuueaYk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i+eJqeWlveeahOS4gOmdou+8jOaKl+WOi+WKm+iAkOWHu+aJk++8jOiDvemaj+aXtu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azhOWOi+WKm++8jOaLpeacieaEn+aBqeeahOW/g++8jOWvueeUn+a0u+WFhea7o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Ys+WFieWkqeaAp++8jOWYtOinkuS5oOaDr+aAp+S4iuaJr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ml6XokbXmgLvmmK/mnJ3lkJHlpKrpmLPvvIzlm6DkuLrlroPlkJHlvoD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qfmhqzlpKrpmLPvvIzmi7zlkb3kvLjplb/ouqvkvZPljrvmjqXov5HlpKr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2g56uZ5Zyo6JG16Iqx5Lit77yM5piv6YKj5qC3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YKj5qC355qE5rip5p+U44CCPC9wPjxwPjxlbT4zNC48L2VtPuWQkeaXpeiRteed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W3seeahOecvOedm++8jOaso+i1j+edgOe+juS4ve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gZrkuIDpopflkJHml6XokbXvvIzlkJHpmLPogIznlJ/vvIzml6Dmg6f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5Zac5qyi5ZCR5pel6JG177yM5Zac5qyi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05pyb5LuO6YKj5oKy5Lyk55qE6Ze06ZqZ6YeM77yM5riX6YCP5Ye655qE6YKj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zNy48L2VtPuavj+S4qua4heaZqOWBmuS4gOagqu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QkeedgOaYjuWqmuW+rueskeWJjeihjO+8jOaXqeaZqOWlv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ml6XokbXlp4vnu4jlkJHnnYDlsZ7kuo7lroPoh6rlt7HnmoTlpKrpmLPova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kuI3lvIPjgII8L3A+PHA+PGVtPjM5LjwvZW0+5ZCR5pel6JG177yM6Iqx5py1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is77yM57u95pS+5Zyo6L696ZiU55qE5Y6f6YeO5LiK77yM6YeR6buE6Imy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mf5piv5a+55aSq6Ziz5pyA5rex5Yi755qE6K+g6YeK77yM6Iqx5p2G56yU55u0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L+c55yL5aaC5YuH5aOr6Iis5Z2a5a6a5LiN56e75Zyw55+X56uL552A77yM6L+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uh6IS45b6u56yR55qE5a2p5a2Q77yM5YWF5ruh552A5biM5pyb5ZKM5a+5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7uZ5Lq65rip5pqW77yM57uZ5Lq65Yqb6YeP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aXpeiRteeahOWknOaZmuaAu+aYr+WtpOeLrOeahO+8jOWboOS4uumcgOimgeeLrO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ayoeaciea4qeaaluayoeaciemZquS8tOOAgjwvcD48cD48ZW0+NDEuPC9lbT7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vIDlvpflg4/pmLPlhYnoiKzngb/ng4LvvIzlhYXmu6HnnYDpmLPlhYnnmoTlkb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rip5pqW6JG16Iqx77yM57Sg5YeA5YW25Y2O77yb5Ly05rGd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k5Y6i54m15oyC44CCPC9wPjxwPjxlbT40My48L2VtPuS4gOmYteeLgumj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atOmbqO+8jOWQkeaXpeiRteWcqOmjjumbqOS4reaRh+aRhu+8jOiAjOWug+eahOWk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XtuWIu+WIu+acneedgOWkqumYs+OAgjwvcD48cD48ZW0+NDQuPC9lbT7lkJHml6Xo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orohLjmnJ3lkJHlpKrpmLPvvIzlroPlkJHlvoDlpKrpmLPvvIzmhqfmhqz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lkb3kvLjplb/ouqvkvZPljrvmjqXov5HlpKrpmLP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6aKX5ZCR5pel6JG177yM5rWR6Lqr5YWF5ruh5LqG6Ziz5YWJ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s5aS05Lmf55+l6YGT5L2g5Zyo54Wn6ICA44CCPC9wPjxwPjxlbT40Ni48L2VtPu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WAlOW8uuiAjOWdmuW8uueahOiKse+8jOaXpeaXpeWknOWknOS4jeefpeeWsuaDq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W/g+S4reeahOWkqumYs++8jOmCo+S6m+abvue7j+eahOaooeagt+maj+mjjumjmO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a0qua1geS4re+8jOebuOaPoeeahOaJi+W3suS4jeWGjea4qeWt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m7Tml6Dmn7Pnta7lm6Dpo47otbfvvIzmg5/mnInokbXoirHlkJ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jgII8L3A+PHA+PGVtPjQ4LjwvZW0+5ZCR5pel6JG15oSP5ZGz552A6Ziz5YWJ77yM6IC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SP5ZGz552A5bim57uZ5oiR5Lus5YWJ5piO5ZKM5oyH5byV5YmN5pa56YGT6Lev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CPC9wPjxwPjxlbT40OS48L2VtPueni+mjjuWNgemHjOS4jeWmguS9oO+8jOWBm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p+edgOWdmuWumueahOWQkeaXpeiRteS4uuiHquW3seaJk2NhbG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pel6JG155yL5LiN5Yiw5aSq6Ziz5Lmf5Lya5byA5pS+77yM55Sf5rS7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iM5pyb5Lmf6KaB5Z2a5oyB44CC5pyJ5Lqb5LqL5oOF5LiN5piv55yL5Yiw5biM5py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oyB77yM6ICM5piv5Z2a5oyB5LqG5omN5Lya55yL5Yiw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8uuW/jeedgOazquW+rueskemdouWvueWkqumYs+eVmeS4i+mCo+S4gOaK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eske+8jOWQkeaXpeiRteWPquaYr+eUqOW+rueskeivoOmHiumCo+W/g+S4remakO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OAgjwvcD48cD48ZW0+NTIuPC9lbT7mhJ/mgannlJ/mtLvvvIzmlaznlY/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lvq7nrJHnmoTlkJHml6XokbXvvJvku47kuI3kvY7lpLTvvIzlkJHnnYDmmpb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6u56yR5oul5oqx5q+P5LiA5aSp77yM5YGa5YOP5Z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6Iis5rip5pqW55qE5aWz5a2Q44CCPC9wPjxwPjxlbT41NC48L2VtPuiusOW/hueahO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W4uOWcqOW4jOacm+eahOaXqeaZqOi/juedgOesrOS4gOe8lemYs+WFieaIkOmV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gOeJh+e8lee8leeBv+eDgueahOmYs+WFiee7h+aIkOeahOmbvuW4kOagkeeri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uOS4jeaUvuW8g+eahOS/oeW/teOAgjwvcD48cD48ZW0+NTUuPC9lbT7kvaDnlKj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u5jlh7rkuIDniYfng4LmvKvnmoTokbXoirHvvIzkvYbmhL/miJHku6znj43mg5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moTnrJHohLjjgII8L3A+PHA+PGVtPjU2LjwvZW0+5aSq6Ziz5piv5ZCR5pel6J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q+P5Lq65b+D6YeM6YO95pyJ5LiA5qCq5ZCR5pel6JG177yM5Lq655Sf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iM5pyb77yM5Lqr5pyJ5b+r5LmQ77yM5LiN5YaN6L+35aSx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yoeacieWkqumYs+eahOWQkeaXpeiRte+8jOaYr+WQpuS8muaHgu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OAgjwvcD48cD48ZW0+NTguPC9lbT7mhL/kvaDmiJHkuI7lkJHml6XokbXkuIDoi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mmpbpmLPmuKnmn5TnlJ/plb/jgII8L3A+PHA+PGVtPjU5LjwvZW0+6Z2i5ZCR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iv5biM5pyb77yM5YuH5pWi5oiQ6ZW/5bCx5piv56eN6ZSL6IqS44CC5qKm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L+h5Luw77yM5oyH5byV5oiR5Lus5ZCR5YmN5LiN5Lya5b235b6o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55qE5Lq65LiA5a6a5Yq/5LiN5Y+v5oyh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OWZiOGhkdjFv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zlmYjhoZHYx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24A6D35A2AF8F871825454EF84C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