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80D2CC1793E4948D4B6031ADEE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80D2CC1793E4948D4B6031ADEE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oOF5Lq66IqC54ix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cvOS4reeahOmTtuays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mOWIsOeahOaipuOAgjwvcD48cD48ZW0+Mi48L2VtPumZpOS6huS9oO+8jOWIq+S6uu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WKqOWKm+OAgjwvcD48cD48ZW0+My48L2VtPuWmguaenOe0r+S6hu+8jOWws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rOS4gOWkqeingemdoueahOaXtuWAmeWQp+OAgjwvcD48cD48ZW0+NC48L2VtPuS6ke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2iOaVo++8jOWvueS9oOeahOeIseS4jeS8muaIkOeD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DreS4jeWPium4s+m4r+S+o++8jOeKueW+l+WPjOWPjOi/kemSk+ef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0u+aIkemdkumTnOmVnO+8jOe7k+aIkee6oue9l+ij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i1j+eZvuiKseeni+acm+aciO+8jOmGkuS6puaBi+WNv+aipuS6puW/te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uh+WumeWGjeWkp+WPiOWmguS9le+8jOS9oOaJ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OAgjwvcD48cD48ZW0+OS48L2VtPuS8iuS6uuiogO+8jOWQm+S4jein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lumBrumdou+8jOaVheS9nOasouminOOAgjwvcD48cD48ZW0+MTAuPC9lbT7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ubjnpo/vvIzmiJHlnKjov5zmlrnkuLrkvaDnpZ3npo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2k5pyJ5Lq66Zeu5oiR57Kl5Y+v5rip77yM5pyJ5Lq65LiO5oiR5YWx6buE5p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OWFieS4jeaKseS9oO+8jOaXtumXtOaRp+avg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OAgjwvcD48cD48ZW0+MTMuPC9lbT7kvaDlvojlj6/niLHvvIzmmK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iLHmiJHjgII8L3A+PHA+PGVtPjE0LjwvZW0+5oiR5Y+q5pyJ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4ix5L2g5LiA5Lq65LiA6L6I5a2Q44CCPC9wPjxwPjxlbT4xNS48L2VtPuaIk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Oasoui/h+S9oO+8jOWPquaYr+ebtOaOpeeIseS6h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gJ/miJHkuInljYHlnZfpkrHvvJ/miJHmg7Pllp3lpbbojL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Oz5oqK5pil5aSp55qE6Iqx5py177yM6YeH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S9oOecn+Wlve+8jOiuqeaIkeS7rOeUnOicnOeb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LHkvaDvvIzol4/lnKjmiJHlv4Pph4zvvIzmmpblnKjkva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GH6KeB5L2g55qE5qaC546H5b6I5bCP77yM56a75byA5L2g55qE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Li66Zu244CCPC9wPjxwPjxlbT4yMS48L2VtPuaDs+aIkeWwseaKseaKseepuuawl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wj+WPr+eIseaXoOWkhOS4jeWcqOOAgjwvcD48cD48ZW0+MjIuPC9lbT7lhazlrZD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nvvIzpmYzkuIrkuJbml6Dlj4zjgII8L3A+PHA+PGVtPjIzLjwvZW0+5aSn5qaC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77yM5oiR5a+55L2g6LW35LqG6LSq5qyy44CCPC9wPjxwPjxlbT4yNC48L2VtPu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Dj+aIkeS4i+S4gOS7u+eUt+WPi+OAgjwvcD48cD48ZW0+MjUuPC9lbT7miJHnmoT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LLlvojlvLrvvIzpnaDov5HmiJHlsLHliKvmg7PnprvlvI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oqx5p6V5Z2P5LqG77yM5Y+I5rKh6ZKx5Lmw5paw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a1t+W+iOe+ju+8jOWPr+iIuei/mOaYr+aDs+mdo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47plb/ov5zmnaXor7TvvIzmiJHku6zpg73mrbv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aSc55qE6YWS5LiN5aW95Zad77yM5L2G5oiR5Lmf6K6k55yf5Li65L2g6Ya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buOingeaXtumavuWIq+S6pumavu+8jOS9oOaIk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Yr+e8mOOAgjwvcD48cD48ZW0+MzEuPC9lbT7miJHniLHkvaDvvIzmsqHmnIn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m6DkuLrmiJHniLHkvaDvvIE8L3A+PHA+PGVtPjMyLjwvZW0+5oul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iA55Sf5LiN5YiG56a744CCPC9wPjxwPjxlbT4zMy48L2VtPue6puS4qua1qua8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JteaJi+aBqeeIseaaluW/g+eqneOAgjwvcD48cD48ZW0+MzQuPC9lbT7kvaDlgZ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ranvvIzmiJHlgZrkvaDnmoTlroflrpnjgII8L3A+PHA+PGVtPjM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Z5L2g77yM6KaB5oqT57Sn5LqG77yM5Yir5oqK5oiR5byE5Li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mZquedgOaIkeeahOaXtuWAme+8jOaIkeayoeaciee+oeaFlei/h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ku5bku47kuI3or7QmbGRxdW875aW957Sv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4jOacm+S9oOmZqumZquOAgjwvcD48cD48ZW0+MzguPC9lbT7lpoLmnpz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kvJrntKfntKfmipPkvY/kvaDjgII8L3A+PHA+PGVtPjM5LjwvZW0+5Lu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M5bCx5piv5peg57yY5Yiw6ICB44CCPC9wPjxwPjxlbT40MC48L2VtPuaxn+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aIkeiHqumAkOm5v+WkqeS4i+OAgjwvcD48cD48ZW0+NDEuPC9lbT7lkJvmm7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oDvvIzooYzoh7PlpYjkvZXmoaXjgII8L3A+PHA+PGVtPjQyLjwvZW0+5oS/5L2g5Ye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77yM5b2S5p2l5LuN5piv5bCR5bm044CCPC9wPjxwPjxlbT40My48L2VtPuS9oOav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S4gOeCue+8jOWcqOaIkeW/g+mHjOS+v+mHjeS6huS4gOeCu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XkvaDvvIzlpJznqbrmsYfogZrlh7rnuYHmmJ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YeG5aSH5aW95bCG5p2D5Yip5YeP5Y2K44CB5LmJ5Yqh5YCN5aKe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mBh+ingeS9oOeahOmCo+Wkqei1t++8jOWwseayoeaDs+i/h+img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cuPC9lbT7osIHorrjkvaDkuIDkuJbnuYHljY7vvIzosIH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lubTljY7jgII8L3A+PHA+PGVtPjQ4LjwvZW0+6YGH6KeB5L2g55qE6YK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05Liq5pif5rKz6YO95Lqu5LqG44CCPC9wPjxwPjxlbT40OS48L2VtPuWTpeW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Wkp+S4jeWkp++8jOS4gOS4quS6uuedoeaAleS4jeaAl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nmoTljYjlkI7vvIzoi6XmnInmiYDlpLHvvIzljbTml6Dku47ov73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yA5Lyk5LiN6L+H6I286Z2h5byA5q+V77yM5a+C5a+e5oKE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oOeahOiEuOS4iuacieeCueS4nOilv++8j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cieeCuea8guS6ruOAgjwvcD48cD48ZW0+NTMuPC9lbT7miJHmn6Xkuobpu4Tlj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gILlkIjniLHkvaDvvIzmmI7lpKnkuZ/mmK/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6Z2i5pyd5aSn5rW377yM5pil5pqW6Iqx5byA44CCPC9wPjxwPjxlbT41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IkeimgeeahOS4jeWkmu+8jOS9meeUn++8jOacieS9oOi2s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r7vop4XkvaDnmoTouKrlvbHvvIzniaLorrDkvaDnmoToirP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+K576O55qE5L6n6IS477yM55uX5Y+W5LqG5p+Q5Lq6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PquimgeacieS9oOWcqOeahOWcsOaWue+8jOWTqu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OAgjwvcD48cD48ZW0+NTkuPC9lbT7miJHmg7PlkozkvaDnm7jnn6Xnm7jmg5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nlJ/lkb3nmoTlsL3lpLTjgII8L3A+PHA+PGVtPjYwLjwvZW0+5oOz5oqK5L2g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5LqG55Sc6YWx55qE6buE5piP5LiA6LW35ZCD5o6J44CCPC9wPjxwPjxlbT42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S7heS7heaYr+i/t+mbvu+8jOi/mOaYr+eOsOWun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lnKjkuIDotbfvvIzlvojlsI/nmoTkuovkuZ/kvJrop4nlvpf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+D5Ly85Y+M5Lid572R77yM5Lit5pyJ5Y2D5Y2D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Bi+S9oOaBi+eahOmsvOi/t+W/g+eqje+8jOeIseS9oOeIseeahO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aOie+8gTwvcD48cD48ZW0+NjUuPC9lbT7mg7Pnu5nkvaDmuKnmn5TvvIzkuZ/mg7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pob7jgII8L3A+PHA+PGVtPjY2LjwvZW0+5L2g57uZ5oiR55qE5Y2K54K55aW9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Kr6ICA44CCPC9wPjxwPjxlbT42Ny48L2VtPuWwj+mbqOS4i+WcqOS7iuWknOmHj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WlveaDs+S9oOOAgjwvcD48cD48ZW0+NjguPC9lbT7kvaDnnLzlhYnnkqj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vvIzlj6/lgY/lgY/msqHmnInmiJHjgII8L3A+PHA+PGVtPjY5LjwvZW0+5rC46L+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LqG77yM6YKj5bCx57uG5rC06ZW/5rWB5ZCn44CCPC9wPjxwPjxlbT43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S9oOiAjOWKs+e0r++8jOS4jeaEv+iuqeS9oOWkqueWsuaD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kbzlkLjlgZzkuobvvIzkvaDov5jlnKjmiJHnmoTohJHmtbf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ZOI5ZOI5ZOI6I+c5bey57uP5ZCD6IW75LqG77yM546w5Zyo5oiR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y48L2VtPuS9oOaIkeacgOeZu+Wvue+8jOaYr+S6uumXtOe7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QuPC9lbT7miJHniLHov4fkvaDvvIzlsLHlho3kuZ/msqHmnIn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kurrjgII8L3A+PHA+PGVtPjc1LjwvZW0+54ix5Y2/55uu55ym5LmL57uG57q5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Gd5LmL6a2C5aSa5oSB5ZaE5oSf44CCPC9wPjxwPjxlbT43Ni48L2VtPuaIke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mu+8jOWwseaYr+S9oOS4gOebtOWcqOi6q+i+ueWwseWlv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bfljrvnnIvmtbfvvIzmiJHluK7kvaDmj5Dpno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5qE5oiR77yM5LuO5LiN5oCV6bq754Om77yM5Lmf5LuO5LiN5b+Z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Yn+aYn+WcqOWkqeS4iu+8jOiAjOS9oO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lrp3otJ3lkL7niLHvvIzmiJHnmoTlv4PkuI7kvaDlkIz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5yL552A5oiR55qE55y877yM5b2T5oiR5piv5aWi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Ut+S6uueXtOaDheS4gOaXtui/t++8jOWls+S6uueXt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r+WMu+OAgjwvcD48cD48ZW0+ODMuPC9lbT7niLHkvaDnmoTkurrvvIzoiI3kuI3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irPntK/jgII8L3A+PHA+PGVtPjg0LjwvZW0+5oiR54ix5L2g77yM5pyf5pyb5L2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4NS48L2VtPuebuOWOu+S4h+S9memHjO+8jOWQhOWc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r+OAgjwvcD48cD48ZW0+ODYuPC9lbT7pmarkvaDkuIDop4jmuIXpo47kuobljbTov5n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3LjwvZW0+5oiR5ZOq5Lmf5LiN5Y6777yM5bCx5Zyo5L2g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Zyw5pa544CCPC9wPjxwPjxlbT44OC48L2VtPuaZtOepuueahOS4lue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ivuu+8jOWPquacieWNoeW4g+OAgjwvcD48cD48ZW0+ODkuPC9lbT7njqvnkb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bfnmoTvvIzkvYbmiJHniLHkvaDmmK/nnJ/nmoTjgII8L3A+PHA+PGVtPjkw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W05Liq5b+D6ISP77yM54us55WZ5LiA5Lq644CCPC9wPjxwPjxlbT45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wj+Wuh+WumemHjO+8jOmZkOmHj+i0qeWUru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lpoLmnpzmnInkurrov73kvaDvvIzmiJHlsLHnu4rlgJL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Zyo5LiA6LW36L+H77yM5bCx5piv5LiA55Sf5LiA5Li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adr+a1iumFku+8jOebuOmAoumGieS6huiwge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spLnuqLosYbvvIzkuIDku73nm7jmgJ3mg4XjgII8L3A+PHA+PGVtPjk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piv5oiR5LiA55Sf55qE5pqW44CCPC9wPjxwPjxlbT45N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4quWwkeW5tO+8jOaXoOiuuuWcqOWTqumDveS8muWPk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lnKjljp/lnLDnlLvlv4PvvIznuqrlv7XpgqPlt7Lmrbvljrv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5Sc6Jyc5ZCM5pC65omL77yM5bm456aP5YWx55m96a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niLHkvaDmsLjkuI3lj5jvvIzpspzoirHpgIHnnLz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WcqOmbquiKseS4iueVmeS4i+S9oOeahOWQjeWtl++8jOW+heS7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OAgjwvcD48cD48ZW0+MTAyLjwvZW0+5LiO5ZCb5Y2D55Sf5Y2D5LiW77yM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xMDMuPC9lbT7nhqzov4fkuIPlubTkuYvnl5LvvIzlsJHlub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mlrDlqJjlj6/lpb3vvJ88L3A+PHA+PGVtPjEwNC48L2VtPuaIke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s+WumuS4gOi+iOWtkOS+nei1lu+8gTwvcD48cD48ZW0+MTA1LjwvZW0+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j6aWt77yM5L2g5LiA5Y+j77yM5oiR5LiA5Y+j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kI3lrZfvvIzmmK/miJHmnIDnhp/mgonnmoTnrJTnlL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LpeaKseeahOaEn+inie+8jOWmgumbquiKseiIrOe7veaUvu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oiR5rKh5pyJ5Zac5qyi6L+H5L2g77yM5Y+q5piv55u05o6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DkuPC9lbT7miJHmg7PopoHlgZrkvaDnmoTmnpXovrn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njKvvvIzlv4PkuIrkurrjgII8L3A+PHA+PGVtPjExMC48L2VtPuWSjOW3suef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u+i/h+acquefpeeahOS6uueUn+OAgjwvcD48cD48ZW0+MTExLjwvZW0+6Ieq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i5L2g77yM5L2G5Zac5qyi6L6T57uZ5L2g44CCPC9wPjxwPjxlbT4x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pgInmi6nkuobov5zmlrnvvIzkvr/lj6rpob7po47pm6jlhbz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y48L2VtPuWIq+WcqOiDoeaAneS5seaDs+S6hu+8jOaDs+aIkeWQp++8jOaIkeS5n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E0LjwvZW0+5LiO5L2g55u46KeB77yM5piv5oiR5pyA576O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xMTUuPC9lbT7kuLrkuobkvaDvvIzmiJHmhL/mlL7lvIP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i48L2VtPue7k+WPkeWQjOaeleW4re+8jOm7hOazieWFseS4u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3LjwvZW0+5L2Z55Sf5LiN55So5oyH5pWZ5LqG77yM6YO95ZCs5oi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ZCn44CCPC9wPjxwPjxlbT4xMTguPC9lbT7miJHkuI3kvJrorqnkvaDlk63nmoT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KjluorkuIrjgII8L3A+PHA+PGVtPjExOS48L2VtPueIseaJjeaYr+eUn+WRv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RveaJjeiDveeIseOAgjwvcD48cD48ZW0+MTIwLjwvZW0+5Zyo5LmO5omN5Lya5Lm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mO6L+e5oOz6YO95LiN5Lya5oOz44CCPC9wPjxwPjxlbT4xMjE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liIbliIblkIjlkIjvvIzlj6/mmK/miJHku6zopoHotorniLHotor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i48L2VtPui3r+i/h+eGmeeGmeaUmOaUmO+8jCZsZHF1bzvmiY3mmI7nmb3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UmcmRxdW8744CCPC9wPjxwPjxlbT4xMjMuPC9lbT7muKnkuIDlo7bogIHphZLvvIzl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nkLXnkLbvvIznrYnkuIDkuKrkvaDjgII8L3A+PHA+PGVtPjEyNC48L2VtP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aAp+eahOS6i++8jOWPquaDs+WQrOWQrOS9oOeahOWjsOmfs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zJ5bjR3YW8x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syeW40d2FvMW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80D2CC1793E4948D4B6031ADEE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