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2:1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CE6ECAE1F933437F2E63F0E95AEC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CE6ECAE1F933437F2E63F0E95AEC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Y+R6LSi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4puedgOW/q+S5kOWPkeS4gOWPke+8jOS6suac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m9kOasoueske+8jOW4puedgOecn+ivmuWPkeS4gOWPke+8jOWPi+aDhea3sea3se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+8jOW4puedgOWlvei/kOWPkeS4gOWPke+8jOW5uOemj+e+jua7oeS5kOW8gOiKs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elneemj+WPkeS4gOWPke+8jOiuqeWFs+aAgOelneemj+mBjeWkqeS4i++8jOe6ouWM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WPke+8jOaci+WPi+WutuS6uuS4gOi1t+WPkeOAgjwvcD48cD48ZW0+Mi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e+8jOWkqeazqOWumu+8jOWSseS4pOaciee8mOecn+iNo+W5uO+8jOWQieelpeeahO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seS7rOimgeebuOS/oe+8jOWlveaXpeWtkOWIq+W/mOiusOWSseS4pOadpeasouW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Pkei0ouS4gOWumuS4gOWumu+8jOaEv+S9oOaIkOWKn+S4gOWumuS4gOWu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imgeWPkeWkp+WutuWPke+8jOS7iuWkqeWVpeS5n+S4jeW5s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dpee7meS9oOmAgei0oueahO+8jOaUtuWIsOi/meS7veelneemj+eahOS9oO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PkeWkp+i0ou+8jOelneaCqOmSnuelqOaVsOS4jeWwve+8jOi0oui/kOa7mua7m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Ev+aIkeeahOaci+WPi+S7rOmDveWPkei0ou+8jOS6i+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+8jOS7iuaZmuWBmuS4quWlveaipuOAgjwvcD48cD48ZW0+NS48L2VtPuaEv+S9oO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+ingeaRh+mSseagke+8jOiGnei+ueWBjuS+needgOaLm+i0oueMq++8jOaJi+S4iu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BmuWuneebhu+8jOeZvuWFg+Wkp+mSnuS4jeWBnOWGku+8gTwvcD48cD48ZW0+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aci+WPi+S7rO+8jOWPkei0ouaXpeWIsOS6hu+8jOaEv+S9oOa0quemj+m9k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EdH77yBPC9wPjxwPjxlbT43LjwvZW0+56Wd5L2gMjAyMOW5tOW5tOWPke+8jO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ke+8jOS6uueUn+S4gOi3r+WPkeWPkeWPkeOAgjwvcD48cD48ZW0+OC48L2VtPu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9k+WBpeW6t++8jOW/g+aDheaEieW/q++8jOW3peS9nOmhuuWIqe+8jOi0oua6kOW5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OS48L2VtPjIwMjDvvIzmhL/otKrlkIPkuI3og5bvvIzmhL/mt7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vvIzmhL/kuIDlpJzmmrTlr4zvvIzmhL/nvo7moqbmiJDnnJ/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i56We5Yiw77yM5oGt5Zac5Y+R6LSi77yM5omL5rCU5aW96L+Q5rCU5L2z77yM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+R5aSn6LSi44CCPC9wPjxwPjxlbT4xMS48L2VtPuaIkeimgeWPke+8jOelneemj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eS9oOWPke+8jOaEv+S9oOWPkeWHuuWlvei/kO+8jOi0oua6kOW5v+i/m++8jOaEv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eIseaDhe+8jOa4qemmqOeUnOicnO+8jOaEv+S9oOWPkeWHuuWQieelpe+8jOW/q+S5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aEv+S9oOWPkeWHuuWlveW/g+aDhe+8jOi6q+W/g+WBpeW6t++8jOaEv+S9o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/g++8jOi0oua6kOa7mua7muWPkeWkp+i0ouOAgjwvcD48cD48ZW0+MTIuPC9lbT7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l6XvvIzpgIHlpKfnpLzvvIzpgIHkvaDkuIDmo7XmkYfpkrHmoJHvvIznpZ3kvaD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liLnkuI3kvY/vvIzpgIHkvaDkuIDlj6rogZrlrp3nm4bvvIzmhL/kvaDnlJ/mhI/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otKLmsLjmgZLvvIzpgIHkvaDkuIDmnaHnn63kv6Hmga/vvIzmnJvkvaDlrrbkuK3loIb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HvvIzlpKfotKLlsI/otKLjgIHmhI/lpJbotKLvvIzotKLmupDmu5rmu5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Y+R6LSi5pel77yM6YCB5L2g5LiA562Q6YeR5YWD5a6d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el5Y+R5aSn6LSi77yM6LCB54K56LCB5Y+R6LSi77yBPC9wPjxwPjxlbT4xNC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imgeWPke+8jOaEv+S9oOmVv+eahOS4gOihqOS6uuaJje+8jOWbiuS4reWhnua7oemS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XoOiuuuWkp+i0ouWwj+i0ou+8jOWkqeWkqemDveWcqOWPkei0ou+8jOaXoOiuuu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aJje+8jOingeS6humDveS4uuS9oOWItumAoOmSsei0ou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lrrblhbTkuJrlhbTkuIfkuovlhbTvvIzkuIDlubTmm7Tmr5TkuIDlubT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MeW/gzHmhI/npZ3npo/kvaAx55SfMeS4luW5uOemj+e+jua7o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Pkei0ouOAgjwvcD48cD48ZW0+MTcuPC9lbT7npZ3mnIvlj4vjgIHnvqTlj4v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5HvvIzlj5Hlj5Hlj5HvvIE8L3A+PHA+PGVtPjE4LjwvZW0+5pep5LiK5aW9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5LuO5LiA6aaW5Y+R6LSi5q2M5byA5aeL77yM56Wd5L2g5oqK6ZKx6LWa576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S9leS7peino+W/p++8jOWUr+acieaatOWvjOOAgjIw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kuIDotbflj5HotKLvvIE8L3A+PHA+PGVtPjIwLjwvZW0+5oS/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Y+q5Y+R5LiA5qyh6LSi77yM5LiA5qyh5bCx5Y+R5YiwJmxkcXVvO+ebhua7oemSt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yZHF1bzvvvIwmbGRxdW875bm456aP5ZyG5ruhJnJkcXVvO++8jCZsZHF1bzvmu6Hlv4P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mcmRxdW8777yMJmxkcXVvO+aXoOW/p+aXoOiZkSZyZHF1bzvvvJvlv4Pmg4UmbGRxdW87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q5q2qJnJkcXVvO++8jOaVsOmSsSZsZHF1bzvkuZDlk4jlk4gmcmRxdW8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jIwMjDlj5HotKLlubTvvIzotKLmupDmu5rmu5rliLDkvaDlrrbvvIH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mlrDnmoTkuIDlubTlj5HlpKfotKLvvIE8L3A+PHA+PGVtPjIy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77yM5oS/5L2g6LSi5rqQ5rua5rua5p2l77yBPC9wPjxwPjxlbT4yMy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jeaYr+W+ruS/oe+8jOaYr+W/g+aDhe+8m+aIkeWPkeeahOS4jeaYr+elneem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aDhe+8m+aIkeWPkeeahOS4jeaYr+aWh+Wtl++8jOaYr+aAneW/te+8geaXoOiuuu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WPkeS9oO+8jOS9oOWPkei+vu+8jOWwseWvueS6hu+8g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kuIDpppblj5HotKLmrYzvvIznpZ3kvaAyMDIw6bi/6L+Q5b2T5aS0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77yBPC9wPjxwPjxlbT4yNS48L2VtPuWkp+WQieWkp+WIqeWPkei0ouaXpe+8jO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j+WIsOi/kOWIsOi0ouWIsO+8jOmAgeWHuuW/g+WIsOaDs+WIsOW+l+WIsO+8jOS7iuWk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elneemj+eahOS6uuS8mu+8muWQieelpeWmguaEj+OAgeWFq+aWueadpei0ou+8m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eWHuuelneemj+eahOS6uuS8mu+8miZsZHF1bzvpkrEmcmRxdW876YCU5peg6ZmQ44CB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u0JmxkcXVvO+mSsSZyZHF1bzvjgII8L3A+PHA+PGVtPjI2LjwvZW0+56Wd56aP5Y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LSi6L+Q5Lqo6YCa5LiN5Y+v5oyh77yM56Wd5L2g5LiA6Lev5Y+R6L6+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5LiH5LqL5oiQ77yBPC9wPjxwPjxlbT4yNy48L2VtPuaEv+S9oOWRqOWRqOmDve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iOaciOmDveWPkei0ouOAgjwvcD48cD48ZW0+MjguPC9lbT7ntKvmsJTkuJz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j5HotKLvvJvnpaXkupHnrLznvanvvIzlpJrotZrpkp7npajvvJvnpo/mmJ/pq5j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npZ7miqXliLDvvJvnkZ7po47ovbvmi4LvvIzlrrbluq3lr4zot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MjAyMOWPkei0ouW5tO+8jOelneWkp+WutuWlvei/kOa7mua7muadpe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uS7meaLnOS4gOaLnO+8jOWlvei/kOawuOW4uOWcqOOAgj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j5HvvIzpgIHkvaDmo7XmkYfpkrHmoJHvvIzmhL/kvaDnu4/ov4cmbGRxdW876ZKx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AneWQjuaDs++8jOeXm+aUuSZsZHF1bzvpkrEmcmRxdW876Z2e77yM5ZC45Y+W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sSZyZHF1bzvovabkuYvpibTvvIzliJvpgKDkuIDnlaombGRxdW876ZKxJnJkcXVvO+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eahOS6i+S4mu+8jOS7juatpCZsZHF1bzvpkrEmcmRxdW875ZG85ZCO5oul77yM5YmN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YWJ5piO77yBPC9wPjxwPjxlbT4zMS48L2VtPuaXqeS4iuWlve+8geecn+aMm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7meS9oO+8jOiwgeaJk+W8gOiwgeWPkei0ou+8jOelneS9oOi0oui/kOS6qOmAm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i+ueOAgjwvcD48cD48ZW0+MzIuPC9lbT7omb3nhLbkuI3luLjop4HvvIzlj6/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vaDvvJvmr4/kuKrml6XlrZDph4zvvIzoobflv4PnpZ3npo/kvaDvvJrkuIrluJ3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vaDvvIHoj6nokKjniLHmiqTkvaDvvIHotKLnpZ7mirHkvY/kvaDvvIHniLHnpZ7lsIT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mhL/kvaDopoHkupHlvpfkupHvvIzopoHpm6jlvpfpm6jvvIzlvIDlv4PlpoLmhI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pgY3lnLDvvIE8L3A+PHA+PGVtPjMzLjwvZW0+5b6A5ZCO5L2Z55Sf77yM5oS/5pq0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pq055im5piv5L2g77yM5omA5pyJ55qE576O5aW96YO95piv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IkeimgeWPke+8jOaIkeimgemAgeS9oOS6lOS4quWPke+8muS6i+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Oe7qemqhOS6uu+8jOeIseaDheWPke+8jOaQuuaJi+S9s+S6uu+8jOeUn+a0u+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iwkOWutuS6uu+8jOWPi+aDheWPke+8jOebuOS8tOi0teS6uu+8jOi0oui/kOWPke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WWnOS6uu+8gTwvcD48cD48ZW0+MzUuPC9lbT7miJHopoHlj5HvvIzlj5HotKL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vaDlj5HjgILovazlj5HluKbnu5nkvaDkuIfkuovpobrvvIznvqTlj5HluKbnu5nkvaD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m4bjgILoh6rlt7Hnu5noh6rlt7Hlj5HluKbnu5nkvaDlkIjlrrbmrKLvvIznu5n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Kbnu5nkvaDotKLmupDmu5rjgILnu5nogIHmnb/lj5HluKbnu5nkvaDlkInnpaXkup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rKPotY/luKbnu5nkvaDmoqbmiJDnnJ/jgII8L3A+PHA+PGVtPjM2LjwvZW0+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+R77yM6I+p6JCo5L+d5L2R5L2g5Y+R5Y+R5Y+R77yB6LSi56We54K55ZCN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+R77yB54ix56We5bCE5Lit5L2g5Y+R5Y+R5Y+R77yBPC9wPjxwPjxlbT4z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aEv+S9oOWPkei0ouWPkeemj+WPkeWutu+8jOimgemjjuW+l+mjju+8jOimgembqOW+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8gOW/g+WmguaEj++8jOm7hOmHkemBjeWcsO+8gTwvcD48cD48ZW0+Mzg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nmoTotKLov5DkuIDnm7ToioLoioLpq5jvvIzluIzmnJvkvaDnmoTolqrmsLT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IjmtqjvvIzluIzmnJvkvaDnmoTmnpXlpLTph4zpg73og73mnInpkp7npaj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pJ/kuIDnm7TnrJHvvIE8L3A+PHA+PGVtPjM5LjwvZW0+6YCB5L2g5LiA5p2f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6Wd5L2g5Y+R5Y+R5Y+R77yM5oS/5L2g5LiA55Sf5pyJ6ZKx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eci+aIkeelneemj+S4gOecvO+8jOm7hOmHkeS4h+S4pO+8jOWTgeaIk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ku+8jOmHkeeOiea7oeS7k++8jOW/teaIkeelneemj+S4gOWjsO+8jOWvjOi0te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UtuaIkeelneemj+S4gOadoe+8jOi0ouWvjOS4h+W5tO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po/lv4Xpobvlj5HkuIDlj5HvvIzlpKnlpKnlpb3npZ3npo/pgIHkuIrmnIDmnIn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hL/kvaDvvIznpo/ov5Dlj5Hlj5HvvIzlpb3ov5Dlj5Hlj5HvvIzotKL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5HjgII8L3A+PHA+PGVtPjQyLjwvZW0+5oiR6KaB5Y+R77yM5Y+R5Y+R5Y+R77yM5pe6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77yM5LiA6aG655m+6aG677yM6aG65Yiw5bqV77yBPC9wPjxwPjxlbT40My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DIwMjDmmrTlr4zvvIHkuIDotbfliqrlipvvvIE8L3A+PHA+PGVtPjQ0LjwvZW0+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A5Y+R77yM5q2l5q2l6auY5Y2H5oiQ5aSn5a6277yb6LSi5rqQ5Y+R5LiA5Y+R77yM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ruh5aCC5bm456aP5a6277yb54ix5oOF5Y+R5LiA5Y+R77yM576O5ruh5ZKM552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b5YGl5bq35Y+R5LiA5Y+R77yM54Om5oG85b+n5oSB6YO95oqb5LiL77yb56Wd56a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R77yM5aW96L+Q5Lyg6YCS5b+r5LmQ56yR5ZOI5ZOI77yB5oqK6L+Z5Lu95YyF5ZC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6Wd56aP5Lyg6YCS5LiL5Y675ZCn77yBPC9wPjxwPjxlbT40NS48L2VtPuW/q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PiuS6hu+8jOaIkeimgemaj+edgOWkqumYs+eahOWNh+i1t+eOh+mihuWkqeWFte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hOi3r+elnuS7memjnumAn+adpeWIsOS9oOi6q+i+ue+8jOaKiuacgOe+juWlv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srOS4gOS4qumAgee7meS9oO+8muaEv+S9oOedgeecvOingeW/q+S5kO+8jOS8uOaJi+aK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m+aKrOiFv+i3qOelpeS6ke+8jOW8oOWYtOi/m+W5uOemj++8m+eEtuWQju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mhuuWIqe+8gTwvcD48cD48ZW0+NDYuPC9lbT7miJHniLHlj5HvvIznpZ3npo/nn6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j5HvvIzmhL/kvaDlj5Hlh7rlpb3ov5DvvIzotKLmupDlub/ov5vvvIzmhL/kva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iLHmg4XvvIzmuKnppqjnlJzonJzvvIzmhL/kvaDlj5Hlh7rlkInnpaXvvIzlv6vkuZ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hL/kvaDlj5Hlh7rlpb3lv4Pmg4XvvIzouqvlv4PlgaXlurfvvIzlj5HotKL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ovkuovpobrlv4PvvIzotKLmupDmu5rmu5rlj5HlpKfotKL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jAxOeS4gOaXoOaJgOacie+8jDIwMjDor6Xlpb3lpb3lpYvmlpfkuobvvIz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j6PooovpvJPotbfmnaXlkKfjgII8L3A+PHA+PGVtPjQ4LjwvZW0+6KaB6LWa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77yb6KaB5ou85pCP77yM6KaB5b+r5LmQ77yb6KaB5aWL6L+b77yM6Ka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aB5aWJ54yu77yM6KaB5YGl5bq377yb6KaB6KaB6KaB5Y+R5pel77yM56Wd5L2g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6L+b77yM5ou85pCP77yb5oS/5L2g5bm456aP77yM5YGl5bq377yM5b+r5LmQ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S26I635Lq655Sf5pyA54+N6LS155qE6LSi5a+M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Wkp+i0ouWwj+i0ou+8jOenr+WwkeaIkOWkmuOAgumHkei0oumTtui0ou+8j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iuWWhOOAguato+i0ouWBj+i0ou+8jOi0oua6kOa7mua7muOAguWPkei0ouWPkei0o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S4h+i0r+Wutui0ouOAguiqk+imgeWPke+8jOelneWvjOi0teebiOmXqO+8jOWkp+WQ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OAgjwvcD48cD48ZW0+NTAuPC9lbT7lpJrlsJHlubTov4fljrvkuobllK/kuID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v5jmmK/pgqPpopfmg7Plj5HotKLnmoTlv4PvvIzmhL/kvaDljoblsL3ljYPlu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aXotLznibnkuYjmnInpkrHjgII8L3A+PHA+PGVtPjUxLjwvZW0+5byA6Zeo5aSn5ZCJ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2l77yM56Wd5L2g5Y+R6LSi5Y+I5Y2H5a6Y77yM5b+D5oOz5LqL5o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4gOi3r+i0oua6kOW5v+i/m+WPkeWPkeWPke+8jOS6i+S4muacieaIkO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+8geS4gOW5tOWbm+Wto+WPkeWPkeWPke+8jOWlvei/kOebuOS8tOawuOi/nOWPke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NTMuPC9lbT4yMDIw5bm05aSp5aSp5Y+R6LSi77yM5q2l5q2l6auY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elneS9oOWFq+aWueadpei0ou+8jOi0oua6kOa7mua7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sLHopoHlj5HvvIzlj5HotKLnpZ3npo/pgIH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Dlj5HliLDlubTlupXjgII8L3A+PHA+PGVtPjU2LjwvZW0+56Wd5L2g77ya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44CB55m+5peg56aB5b+M44CB5LqU56aP5Li06Zeo44CB5a+M6LS15ZCJ56Wl44CB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bCx5omL44CB6LSi6L+Q5Lqo6YCa44CB5q2l5q2l6auY5Y2H44CB55Sf5oSP5YW06Zq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oiQ6KW/5bCx44CB5oGt5Zac5Y+R6LSi44CC5Y+R5Y+R5Y+R5Y+R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v+S9oDIwMjDlubTotKLmupDmu5rmu5rjgIHmga3llpzlj5Hot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oiR6KaB5Y+R77yM6LSi56We5Ye65Y+R5Yiw5oiR5a6277yM5LiA6K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6L+Q6YCB77yM5oWI5oKy5aSn5Y+R5om25oyB5oiR77yM55m+5Y+R55m+5Lit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LiA6Kem5Y2z5Y+R6LSi5rqQ5rua44CCPC9wPjxwPjxlbT41OS48L2VtPuW4pu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PkeS4gOWPke+8jOS6suaci+WlveWPi+m9kOasoueske+8jOW4puedgOecn+ivmu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+8jOWPi+aDhea3sea3semavuW/mOaOie+8jOW4puedgOWlvei/kOWPkeS4gOWPk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S5kOW8gOiKse+8jOW4puedgOelneemj+WPkeS4gOWPke+8jOiuqeWFs+aA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BjeWkqeS4i++8gTwvcD48cD48ZW0+NjAuPC9lbT7lnKjov5nkuKrnibnmror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miJHov5jmmK/opoHlho3kuIDmrKHnmoTnpZ3npo/kvaDvvIzotKLmupDmu5rmu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v5Dov5DkuqjpgJrvvIHmhL/kvaDkuIDliIfpg73og73lpoLmhI/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U3cDQzcHhpeD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1N3A0M3B4aXg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CE6ECAE1F933437F2E63F0E95AEC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