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4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4BF3B208F5DBA8B725EA37846CE9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BF3B208F5DBA8B725EA37846CE9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mL6Ze06K+05pma5a6J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nOiJsua4kOa4kOaal+S4i++8jOW/g+e8k+e8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+8jOS4jeefpeW/g+S4reeahOS9oOacieayoeWFpeedoeOAgumAgeS4iuaIk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0l+WOu+S9oOS4gOWkqeeahOeDpuaBvO+8jOS4gOWPpSZsZHF1bzvmmZrlr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YCB5L2g6L+b5qKm5oOz77yM6YaS5p2l5L2g55qE5Lya6KeJ5b6X5piO5aSp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LjwvZW0+5Lir5aS077yM5bmy5LuA5LmI5ZGi77yf5Yir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Ko5Y+I5Zyo5a+56ZWc6LS06Iqx6buE5ZWK77yB5a+56ZWc5bCx5a+56ZWc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Liq55yL55yL77yM6L+Y5oy6576O5piv5LiN77yf5Yir6Iet576O5LqG77yM55y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aG65L6/55yL55yL6KGo77yM6YO95Yeg54K55LqG77yM5pep54K5552h5ZCn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zLjwvZW0+5Lq655qE6L+Z5LiA55Sf5pyJ5aSq5aSa55qE5p2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77yM5pyJ5Lqb5oiR5Lus6L2s556s5Y2z5b+Y77yM5pyJ5Lqb5oiR5Lus5Yi76aqo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Y+L6LCK5bCx5Zyo6YKj5Lqb5Yi76aqo6ZOt5b+D5Lit5ruL6ZW/77yM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IGU57O76I6r5b+Y77yM5pma5a6J77yM5oS/5bm456aP5pS+5b+D5Li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6Wd56aP5LiA6Lev6aOe57+U77yM56Wd5L2g5pma5a6J77yM5Zi06KeS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e25Yi76Zeq5Lqu77yBPC9wPjxwPjxlbT41LjwvZW0+5oqK5L2g5bim6L+b5oiR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Kj5omN5piv55yf5q2j55qE552h6KeJ44CCPC9wPjxwPjxlbT42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2h5LqG77yM5piO5aSp5YaN5oOz5L2g44CCPC9wPjxwPjxlbT43LjwvZW0+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Lit77yM5oiR5pyA5Zac5qyi5piO5aSp6KeB44CCPC9wPjxwPjxlbT4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6J6Z2Z55qE5rex5aSc77yM5oiR6K6p5oCd5b+15oWi5oWi5byA5Ye66Iqx6JWK77yM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4ix5oGL55qE6Iqs6Iqz77yM6Zm26YaJ5oCh5Lq655qE5pyI5YWJ77yM57uZ5L2g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Zyo6YKj5bm456aP55qE5qKm5Lmh77yM5Lqy54ix55qE77yM5pma5a6J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5LjwvZW0+5pio5aSp5YaN5aW977yM5Lmf6LWw5LiN5Zue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YaN6Zq+77yM5Lmf6KaB5oqs6ISa57un57ut77yM5LiN566h5L2g5pio5aSp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M5Luj6KGo5LiN5LqG5LuK5aSp55qE6L6J54WM77yM5Z2a5L+h77yM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rC46L+c5pmS5LiN5bmy5LuK5aSp55qE6KGj6KOz77yM5Lul6Ziz5YWJ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mN6KGM77yM5q+P5aSp6YO95Lya5pu0576O5aW9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4gOWknOWlveaipu+8jOW/mOiusOaJgOacieW/p+aEge+8m+S4gOWknO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Km+WNtOaJgOacieeDpuaBvO+8m+S4gOWknOa3seedoe+8jOeUqeaOieaJgOacieiL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S4gOiniemGkuadpe+8jOW8gOWQr+aWsOeahOe+juWlveOAguWlveWlveedoeWQp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ZmuWuieOAgjwvcD48cD48ZW0+MTEuPC9lbT7orqTor4bkvaDmiY3nn6XpgZ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4Pmg4Xlj6vlgZrkvp3mgYvvvIzpgqPmiJHku6znjrDlnKjkuIDotbfov5vlhaX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nnIvosIHmmI7lpKnml6nkuIrosIHmnaXlj6vosIHotbfluor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S/5L2g5qKm5Lit5pyJ5oiR77yM5oS/5oiR5qKm5Yiw5L2g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aC5q2k77yM5aSc5aSc6ZW/5a6J44CC5pma5a6J77yBPC9wPjxwPjxlbT4xMy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i/h+WQju+8jOS9oOWcqOedoeinie+8jOaIkeWcqOaDs+S9o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aXpgaXnmoTmoqbkuq7otbfkuIDnm4/nga/vvIzlkKzmiJHlv4PmhL/kuIDlo7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kvaDnmoTkurrnlJ/lho3kuZ/msqHmnInkvKTnl5XvvIzkvYbmhL/kvaDlubP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Ivlj4jkuIDnqIvvvIzkvYbmhL/miYDmnInnmoTnvo7lpb3oo4Xmu6HmgqjnmoTmo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4rmmZrlpb3moqbvvIE8L3A+PHA+PGVtPjE1LjwvZW0+562J6YKj5LmI5Lm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a+55L2g6K+05LiA5Y+l5pma5a6J77yM5Y+q5Li677yM5ZCs5L2g6K+05LiA5Y+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xNi48L2VtPuaEv+S9oOedoeeahOWuieeEtu+8jOWDj+S4gO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eahOWwj+eMquOAgjwvcD48cD48ZW0+MTcuPC9lbT7mnInnmoTml7blgJnkvaD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nKDoja/lj6vkvaDkuIDnnLzvvIzmiJHmiY3og73lronnqLPlhaXnn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Yir5aSq5pma552h77yM5qKm5Lya5Y+Y55+t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cieeZvuiKseeni+acieaciO+8jOWkj+acieWHiemjjuWGrOaciembqu+8jOiA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aXqeaZmumDveacieS9oOOAgjwvcD48cD48ZW0+MjAuPC9lbT7muKnppqjnmoTmnIj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6vkuZDnhafov5vkvaDnmoTmoqblooPjgIHosIPnmq7nmoTmmJ/mmJ/lgbflgbflsI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ov5vkvaDnmoTmoqbkuK3jgIHpo5jnnYDnmoTnpaXkupHlt7Lnu4/kuLrmoqbkuaH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5Hlh7ror5rmjJrnmoTpgoDor7fjgILovbvovbvpl63kuIrkvaDnmoTlj4znnLz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gqPnvo7kuL3nmoTmoqblooPjgILnpZ3mhL/lpb3moqbkvLTmgqjmr4/kuIDmm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aSc5rex5Lq66Z2Z77yM6aOO5riF5rCU54i977yM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7yg57u1552A5qKm5oOz77yM6YGT55Sf5pma5a6J77yM5oyC5b+15LiN5pat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6IeC5byv5a6I5YCZ5Zyo5L2g55qE6Lqr6L6577yM55+t5L+h5aOw5aO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e6L+e77yM5oS/5L2g5LuK5aSc5byA5b+D5YWl55yg77yM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knOa3seS6hu+8jOS6uumdmeS6hu+8jOivt+ayoeacieedoeinieeahOi1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oeinie+8jOW3sue7j+edoeedgOeahOe/u+S4qui6q+WtkOe7p+e7reedoe+8geeln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gTwvcD48cD48ZW0+MjMuPC9lbT7lpKnmmpfkuobvvIzpo47lgZzkuobvvIzmmJ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pJzlpb3msonvvIzourrlnKjluorvvIzlkKznnYDmrYzvvIzmg7PnnYDkvaDvvIz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lm6DkuLrmiJHjgILlv5jkuobot5/kvaDor7RHT09ETklHSF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pma5a6J77yM5Lqy54ix55qE77yM5oqK6KKr5a2Q55uW5aW977yM5LiN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qG77yM55yf5biM5pyb6IO95Zyo5L2g6Lqr6L6554Wn6aG+5L2g77yM56Wd5L2g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M5qKm6YeM5pyJ5oiR77yBPC9wPjxwPjxlbT4yNS48L2VtPuWAmOiLpeeIse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jOetieW+heeJh+WIu+S5n+WkqumVv++8m+WAmOiLpeeIseWcqOWwveWktO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iOeUn+S5n+efreaaguOAguWPquimgeS4pOW/g+aHguW+l++8jOWwseaYr+acgOaalu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m+WPquimgeS4pOaDheebuOaCpu+8jOWwseaYr+acgOWlveeahOaDheaEn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YuPC9lbT7ov5nlronpnZnnmoTlpJzmmZrvvIzlr4TkuIrmiJH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npZ3npo/vvIzluKbljrvmiJHmt7Hmt7HnmoTmgIDlv7XvvIzmhL/miJHnmoTkuI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tJfljrvkvaDkuIDlpKnnmoTmk43lirPvvIzkuIDlj6XmmZrlronluKbkvaDov5v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nmoTmoqbkuaHvvIzkuIDniYfmg4XmhI/kvb/kvaDnnaHlvpfmm7Tppp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aSc5a6B6Z2Z77yM5ZCs5riF6aOO77yM5YKs55yg5puy6L276L275ZCf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P5pyI5YWJ77yM6YGN5rSS5bm456aP5LiO5ZCJ56Wl77yb6Jmr5YS/5L2O6K+t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aOY5oms77yM6JCl6YCg5rWq5ryr55qE5Lya5Zy677yb56Wd56aP5LiA6Lev6aOe57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ma5a6J77yM5Zi06KeS56yR5a655pe25Yi76Zeq5Lqu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kOS6i+eci+a3oeW/g+Wugei/nO+8jOasouS5kOW/g+aDheWlveWFpeedoe+8j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W/g+eqneaalu+8jOWtpOaeleS4gOWknOS5n+WuieecoOOAguelneaEv+eUnOic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+8jOW/q+S5kOmZquS8tO+8jOW5uOemj+WkqeWkqe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pJXpmLPluKbnnYDmiJHnmoTnpZ3npo/vvIzmlL7lh7rph5HoibLnmoT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ZrpnJ7miqvnnYDmiJHnmoTpl67lgJnvvIznu5nkvaDluKbmnaXmuKnmmpbvvJvlpJz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nnYDmiJHnmoTnibXmjILvvIzlkLnov5vkvaDnmoTmiYvmnLrvvJrmmZrkuIr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aSc5pma5p2l5Li055qE5pe25Yi777yM6YGT5LiA5aOwJmxkcXVv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SZyZHF1bzvvvIzmhL/moqbkuK3nmoTkvaDmsLjov5zpnLLlh7rnlJznlJznmoTphZLn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LiA5Liq5pep5a6J5ZC777yM5oS/5L2g5LiA5aSp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LiA5Liq5Y2I5a6J5ZC777yM5oS/5L2g5Lit5Y2I5bCP552h5YW76aKc77y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ZC777yM5oS/5L2g5LiA5aSc552h55qE6aaZ55Sc44CC5Lqy5ZC75oOF5Lq6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L2g5LqL5LqL6aG65Yip77yM5aSp5aSp5aW95b+D5oO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efpemBk+S9oOWcqOWBmuS7gOS5iO+8jOi/meagt+eahOa3seWkn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acieaIkei/meS5iOeXm+W9u+eahOaAneW/teedgOS9oO+8jOS4gOmBjeS4gOmBj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Ds+aJk+aJsOS9oO+8jOW4jOacm+S9oOedoeeahOWuieeEtu+8jOWDj+S4gOWPq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wj+eMqueMquS6sueIseeahO+8jOaZmuWuieOAgjwvcD48cD48ZW0+MzM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mZrlronluKbkvaDov5vlhaXnlJzonJznmoTmoqbvvIznpZ3kvaDmmI7lpKnkvJr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LuK5pma55qE5pif5pif5b6I5Lqu77yM5L2G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Zyo5oqs5aS05pyb77yM5LuU57uG5oOz5oOz77yM6L+Z55yf5piv5pif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PC9wPjxwPjxlbT4zNS48L2VtPuW4jOacm+aYr+S4gOenjeayoeWlve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AneW/teaYr+S4gOS7vea4qemmqOeahOW/g+aDhe+8m+efpeW3seaYr+S4gOeUn+S/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mj+S7ve+8m+eIseaDheaYr+S4gOS4lumavuino+eahOe8mOS7ve+8m+WknOaZm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4puadpea4qemmqOeahOelneemj++8m+S4gOWPpeaZmuWuieW4puS9oOi/m+WFp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Wig+OAgjwvcD48cD48ZW0+MzYuPC9lbT7mr4/lvZPpu5HlpJzpmY3kuLTvvIz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nmoTlvIDlp4vvvIzmmJ/mmJ/kuI3nnKjnnLzvvIzkvaDlsLHkuLrlroPpl6ro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ljJfljYrnkIPpu5HlpJzmnIDplb/nmoTkuIDlpKnvvIzkuZ/mmK/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mg7PkvaDmnIDlpJrnmoTkuIDmmZrvvIE8L3A+PHA+PGVtPjM3LjwvZW0+5oiR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rWB5LqR77yM6KKr6aOO5ZC55oiQ5L2g5Zac5qyi55qE5qC3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mXruWAmeWJjeadpe+8jOWboOS9oOWPr+eIseOAgue7meS4quS7u+WKo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avlOi1m+OAguiHqueUsee7hOWQiO+8jOWKqOS9nOimgeW/q+OAguiNieW4reael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S6uuiHquW4puOAguWRvOWZnOS8tOWlj++8jOWRqOWFrOaWreijgeOAguWIq+mcsuiC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9k+W/g+WGu+Wdj+OAguaYjuingeWIhuaZk++8jOaZmuWuieaLnOaL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ovbvovbvnmoTpl67lgJnvvIzotbbotbDkvaDnmoTng6bmgbzvvJvmn5T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vvIzmlaPljrvkvaDnmoTlm7DmgbzvvJvnlJznlJznmoTlmLHlkpDvvIzlkLno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rLlirPvvJvnvo7nvo7nmoTnpZ3npo/vvIzpgIHljrvnvo7moqbkvLTnu5X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wLjwvZW0+5rKh6YGH6KeB5L2g5LmL5YmN77yM5oiR77yM6ZqP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J77yb6YGH6KeB5L2g5LmL5ZCO77yM5oiR77yM5Lul5L2g5Li65a6J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QrOS4gOmmluWWnOasoueahOatjO+8jOedoeS4gOS4qu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nie+8jOaYjuWkqemGkuadpe+8jOS4h+eJqeeahuWPr+eIs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vojnroDljZXvvIzlsLHmmK/mr4/lpKnov4flvpflubPmt6Hnvo7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irHngrnml7bpl7TvvIzmu6HotrPoh6rlt7HnmoTppaXmuLTjgILlm6DkuLr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moTmmK/oh6rlt7HnmoTlubjnpo/vvIzogIzkuI3mmK/mr5TliKvkurr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QzLjwvZW0+5oC75piv5Zyo5aSc5rex5Lq66Z2Z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p2l54m15oyC44CC5Li65LqG6Ziy5q2iJmxkcXVvO+WkseecoCZyZHF1bz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ZPmibDvvIzor7cmbGRxdW875pyI5YWJ5aWP6bij5puyJnJkcXVvO+S4uuS9oOWu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vtyZsZHF1bzvlsI/lpJzmm7ImcmRxdW875biu5L2g5YWl5qKm77yM6K+3JmxkcXVv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absiZyZHF1bzvkvLTkvaDmlbTmmZrvvIE8L3A+PHA+PGVtPjQ0LjwvZW0+5LiA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a6a5Lya6YGH5Yiw5p+Q5Liq5Lq677yM5LuW5omT56C05L2g55qE5Y6f5YiZ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L6L5aSW77yM5oiQ5bCx5L2g5YWo5LiW55WM55qE5bm456aP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1qua8q+eahOWknOaYr+S9oOeahOaDheS6uu+8jOWlue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vOawtO+8jOmZquS8tOS9oOW3puWPs++8jOaZmuWuie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npZ3kvaDnnaHkuKrlpb3op4nvvIzlpKnlpKnmnInnpo/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2g6Zmq5Ly077yM5ryr5ryr6ZW/5aSc5LiN5Zyo5peg55yg77yM5pyJ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7yY5YiG5aSp56m65LiN5YaN5a2k5Y2V44CC5L2g5piv5oiR5rip6aao5Zue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M5piv5oiR5Lq655Sf6YGT6Lev5LiK55qE6aOO5biG44CC5aSc6Imy5ryr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Y+l5pma5a6J44CCPC9wPjxwPjxlbT40OC48L2VtPuacrOWuq+WApuS6hu+8jOea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/u+eJjOS6hu+8nzwvcD48cD48ZW0+NDkuPC9lbT7ouqvkvZPph4zmnInkuIDnp43mtY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ronvvIzlj6vlgZrooYDmtrLvvIznlJ/lkb3kuK3mnInkuIDnp43mtYHliqjnmo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j6vlgZrml7bpl7TvvIzpl67lgJnph4zmnInkuIDnp43mmJ/lhYnnmoTngb/ng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mmZrlronvvIzkurLniLHnmoTvvIznpZ3kvaDlpb3kurrlpb3moqbvvIz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67552h6KeJ5ZCn5LuZ5aWz77yM5aWz5Lq654as5aSc5o6J5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6sueIseeahO+8jOeCueS6ruW/g+eBr++8jOaYju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WchueIse+8jOS4gOeUn+S4gOS4lu+8jOaZmuWuie+8jOWlveai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mhL/ljJbkvZzkuIDpmLXlkozpo47vvIznqb/ov4fltIflsbHls7vlsq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nqpfliY3vvIzlsIbkvaDmuKnmn5TljIXlm7TjgILkvaDlkKzop4HpgqPmtYH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v4flpKnpmYXnmoTlo7Dpn7PlkJfvvJ/kuI3nrqHot53nprvlpJrov5zvvIz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lnKjpmarnnYDkvaDjgILkurLniLHnmoTvvIzmmZrlronvvIHku4rmmZrlgZrkuK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E8L3A+PHA+PGVtPjUzLjwvZW0+5aSc5bey5rex77yM5bel5L2c6YCA5Y6777yM552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p2l77yb5Y6L5Yqb6YCA5Y6777yM5oOs5oSP5raM5p2l77yb54Om5oG86YCA5Y67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raM5p2l77yb5b+n5oSB6YCA5Y6777yM5b+r5LmQ5raM5p2l44CC6K+35a6J54S2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a6J77yBPC9wPjxwPjxlbT41NC48L2VtPuaIkeeahOWwj+Wunei0neWEv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W3sue7j+S4jeaXqeWVpu+8jOW/q+eCueS5luS5luedoeinieinieWVpu+8jOW/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edm+mXrei1t+adpe+8jOS9oOWPr+S7pemAieaLqeS4gOS4i++8muimgeWQrOS4gOS4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aVheS6i+i/mOaYr+aZmuWuieabsuWRou+8nzwvcD48cD48ZW0+NTUuPC9lbT7mmZ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nmoTmnIjlhYnvvIzmmZrlronpl6rkuq7nmoTmmJ/lhYnvvIzmmZrlronogIHlpK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pKfkurrjgII8L3A+PHA+PGVtPjU2LjwvZW0+5LiN55+l6YGT5L2g5Zyo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5qE5rex5aSc77yM5Lmf6K645Y+q5pyJ5oiR6L+Z5LmI55eb5b275Zyw5b+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6YGN5LiA6YGN44CC5Y205LiN5oOz5omT5omw5L2g77yM5biM5pyb5L2g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4S277yM5YOP5LiA5Y+q5peg5b+n55qE5bCP54yq44CC5pma5a6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iOS4gOS4quWknOW5lemZjeS4tO+8jOS9oOS7iuWkqei/mOWlveWQl++8n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quaAneW/teS9oOeahOWknOmHjO+8jOaIkeaDs+mBk+WPpeaZmuWuie+8jOe7me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ahOS9oO+8jOeUn+WRveWkquefre+8jOayoeaXtumXtOeVmee7memBl+aGvuOAgu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7iOeCue+8jOaEv+aIkeS7rOS4gOebtOW+rueskeWQkeWJje+8jOaAu+S8muaJvuWI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W5uOemj+OAgjwvcD48cD48ZW0+NTguPC9lbT7miorkuIDouqvnlrLku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nKjlrrbpl6jlpJbvvIzmmZrppa3pl7TlrrbkurrnmoTosIjnrJHorqnkvaDovbvmnb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nnIvnnIvmlrDpl7vlkqjor6LorqnkvaDpgY3nn6XlpKnkuIvkuovvvIzmtJfkuKrm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KrotrPorqnkvaDnpZ7muIXmsJTniL3vvIzoiJLoiJLmnI3mnI3nnaHkuKrop4n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kuIDmmZrjgILor7TkuIDlo7DmmZrlronvvIHpgZPkuIDlj6XkvaDovpvoi6b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ma5a6J5ZCn77yM5aW95qKm5ZCn77yM5LiA6L2s55y8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6YeM5rGf5bGx77yBPC9wPjxwPjxlbT42MC48L2VtPuaZmuWuieWVpu+8jOaIke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S4gOS4i+aciOS6ruOAgjwvcD48cD48ZW0+NjEuPC9lbT7mmI7lpKnlho3llpzmr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iJHku4rlpKnlpKrlm7DkuobjgII8L3A+PHA+PGVtPjYyLjwvZW0+6ISx5LiL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WsuaDq+S4jeWgqiZyZHF1bzvvvIzmjaLkuIombGRxdW875oOs5oSP5ruh5oCA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S4iiZsZHF1bzvlm5vkvZPpgJrms7AmcmRxdW8777yM5p6V5LiKJmxkcXVvO+eJ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CZyZHF1bzvvvIznm5bkuIombGRxdW875b+D5pe356We5oChJnJkcXVvO++8jOelneem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ipumHjCZsZHF1bzvoirHlpb3mnIjlnIYmcmRxdW87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jjui9u+i9u+aLgumdou+8jOaYn+aYn+a3seaDheecqOecvO+8jOaIkeWcqOS9m+WJ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muiuuOaEv++8jOaEv+S9oOmGkuaXtuWwseeske+8jOWFpeaipuWwseeUnO+8jO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/g+aEv++8jOaIkeeahOW/g+aEv+WwseaYr+S9oOaXqeS6m+WFpeaipu+8jOaXqeWx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+8jOmBk+S4gOWjsO+8muaZmuWuie+8gTwvcD48cD48ZW0+NjQuPC9lbT7pspzoirHn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lbTniYfnmoTljp/ph47vvIzmnIjlhYnpl6rogIDlnKjms6LlhYnnsrznsrznmoTmuZb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po47miormuKnppqjmgoTmgoTlkLnov5vkvaDmiJHnmoTlv4PnlLDvvIzlnKjov5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pJzmmZrvvIzkuLrkvaDpgIHkuIrnpZ3mhL/vvIzmmZrlron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aN5Yqz57Sv77yM5a+55L2g55qE5oCd5b+15LiN5YeP77yb5oiR5YaN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5qE6Zeu5YCZ5LiN5Y+Y77yb5oiR5YaN5oeS5oOw77yM5a+55L2g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Wi77yb5oiR5YaN5oaU5oK077yM5a+55L2g55qE54m15oyC5L6d54S244CC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YGT5LiA5aOw77ya5pma5a6J77yBPC9wPjxwPjxlbT42Ni48L2VtPuS5n+iuu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OeDpu+8jOS5n+iuuOeUn+a0u+W+iOeDpu+8m+W9k+WklemYs+W3sue7j+i1sOi/n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tpOWIu+acgOS4uuWFs+mUru+8m+aEv+W/q+S5kOW4uOS8tOS9oOi6q+i+ue+8jOa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mDveiDveWunueOsO+8m+elneaZmuWuie+8gTwvcD48cD48ZW0+NjcuPC9lbT7orq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onnhLbvvIzmiorng6bmgbzph4rnhLbvvIzkvb/nrJHlrrnoh6rnhLbvvIznnaHnnKD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nhLbvvJvlsIbnnaHnnKDkvb/nhLbvvIzkvb/nrJHlrrnoh6rnhLbvvIzmiorng6bm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hLbvvIzorqnlv4PmgIDlronnhLbvvIzlt6XkvZzmiY3og73pq5jmlYj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qy54ix55qE77yM5LiN6KaB6K6p5oiR562J5L2g5aSq5LmF77yM5oiR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yI5Lqu5amG5amG6YKj562J5L2g5ZWK77yM5L2g5b+r54K56L+b5YWl5qKm5Lmh5p2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4ix5L2g77yM5pma5a6J44CCPC9wPjxwPjxlbT42OS48L2VtPuefpeS6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Wug+edoeS6hu+8m+eMq+WktOm5sOmXreS4iuS6huWPjOecvO+8jOWug+S5n+ed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iAgem8oOS4jeWHuuadpea0u+WKqOS6hu+8jOWug+WxheeEtuS5n+edoeS6huOAg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ieS7gOS5iO+8jOa0l+a0l+edoeS6huWQp+OAgjwvcD48cD48ZW0+NzAuPC9lbT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mmK/miJHmsLjov5zkuZ/lkKzkuI3ohbvnmoTmg4Xor53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Lu956Wd56aP55qE5py65Lya77yM5pGG5Zyo5oiR6Z2i5YmN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LqO5piv5ZCO5oKU6I6r5Y+K44CC6Iul5YaN57uZ5oiR5LiA5qyh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5Lya5a+55L2g6K+077ya5pma5a6J5ZOm77yB6Iul6KaB57uZ6L+Z5Li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pyf6ZmQ77yM5oiR5biM5pyb5piv5LiA5LiH5bm0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r+W8r+eahOaciOeJmeaYr+adoeiIue+8jOWwj+Wwj+eahOiIueWEv+i9veaAneW/t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mmqOmmmemjmOWRgOmjmO+8jOmjmOWIsOaAneW/teeahOS6uumdouWJj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lneemj+S9oOWBmuS4queUnOeUnOe+jue+jueahOaipu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rnj63lt6XkvZzlvojlv5nnoozvvIzkuI3lhY3mnInngrnmg7P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JvkuIrnj63lt6XkvZzlvojnlrLmg6vvvIzpmr7lhY3mnInngrnlv4Png6bmgbz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nLXoirHvvIzorqnkvaDouqvkvZPovbvmnb7lv4PmuIXlh4DvvJvpgIHkvaD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n63kv6HvvIzmhL/kvaDluLjluLjlvIDlv4PnrJHlkbXlkbX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rex5LqG77yM552h5ZCn77yM5LiN6KaB5YaN5Y675oOz55m95pel55qE5b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ac77yM5Y+I5LiA5aSp55S75LiK5LqG5Y+l5Y+377yM5piO5aSp5pep54K5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CL5YiS5paw5LiA5aSp55qE5pel56iL5a6J5o6S77yM5pep552h5pep6LW3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4ix55qE5Lq677yM5aW95qKm77yM5aW95qKm77yBPC9wPjxwPjxlbT43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ui+mFt+eahO+8jOaYjuWkqeS8muabtOaui+mFt++8geWQjuWkqeS8mu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S9huWkp+WkmuaVsOS6uumDveatu+WcqOS6huaYjuWkqeaZmuS4iu+8jOiAjO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WkqeaXqeS4iueahOmYs+WFie+8geWKoOayue+8jOWdmuaMgeWwseaYr+iDnOWIq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edoeWQp++8geaZmuWuie+8geWQjuWkqeS8muabtOWlve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kuIDnlJ/miJHlj6rniLHkvaDlm5vlpKnvvIzmmKXlpKnlpI/lpKn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qzlpKnjgII8L3A+PHA+PGVtPjc3LjwvZW0+5pma552h55qE5bCP5pyL5Y+L5bCx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uK5aSp55qE576O5qKm5LqG5ZOm77yM5L2g546w5Zyo6KaB5YGa55qE5LqL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W5aW95bCP6KKr5a2Q77yM54S25ZCO6Lq65LiL5p2l5aW95aW9552h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gOeTtueJm+WltueahOiQpeWFu+WRvOWUpOaXqeaZqO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wtOaenOeahOiQpeWFu+e7meS9oOWNiOWQjueahOeyvuelnuWKoOWIhu+8jO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k+a1k+eahOmynOaxpOe7meS9oOaZmuWuieeahOe+juaipummmeeUnO+8jOWkqeawlOeD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zqOaEj+S4gOaXpeS4iemkkOeahOmlrumjn+inhOW+i+WTp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vvIzmiJHmg7Pmi6XmirHvvIzmg7PlvbvlpJzogYrlpKnvvIzov5jmg7P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jgII8L3A+PHA+PGVtPjgwLjwvZW0+6buR5aSc5LiN5Lya5LqP5b6F5pma552h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ya6LWQ5L2g6buR55y85ZyI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ibjBubjJkaHNz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m4wbm4yZGhz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BF3B208F5DBA8B725EA37846CE9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