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1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4866BFF7F3E5CB386A117F9178A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866BFF7F3E5CB386A117F9178A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WknOaZmumdmeS4i+adp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W8gOWni+a0u+i3g+S6hu+8jOe/u+adpeimhuWOu+aAjuS5iOS5n+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LpeeIse+8jOivt+a3seeIse+8jOWmguW8g++8jOivt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aap+aYp++8jOS8pOS6uuS8pOW3seOAgjwvcD48cD48ZW0+My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+8jOaAu+S8mueLoOeLoOWMheijueiHquW3se+8jOi6sui1t+adpeaLkue7n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C48L2VtPumVv+Wkp+aEj+WRs+edgOaJv+aLhei1t+S4gOS4q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peacieeahOi0o+S7u++8jOaEj+WRs+edgOmCo+S6m+W5vOeomuS4jeWgquaAneaDs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+8jOaEj+WRs+edgOWvueS6juS4gOS6m+ayoeacieaEj+S5ieeahOS6i+S4jeWGjeWO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XtumXtOOAguS4jeWuueaYk+aJjeaYr+eUn+a0u++8jOWtpOeLrOaJjeaYr+W4u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cjeS4gOWIh+aBkOaDp++8jOWFi+acjeS4gOWIh+WbsOmavu+8jOiuqei/h+WOu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Ou++8jOaUueWPmOS7jumGkuaCn+W8gOWni++8jOWwveS6uuS6i+WcqOWQrOWkq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LpeaIkeeZveWPkeiLjeiLje+8jOWuueminOi/n+aar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S+neaXp+WmguatpO+8jOeJteaIkeWPjOaJi++8jOWAvuS4l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WkqeaPkOmGkuiHquW3se+8jOS4jeimgeW/mOius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mOiusOebruagh+OAgjwvcD48cD48ZW0+Ny48L2VtPuayiem7mOS4jeaYr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PquaYr+S4jeaDs+ivtOivneOAgjwvcD48cD48ZW0+OC48L2VtPuW9k+S9o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S4quS4quiQveepuu+8jOS9oOS5n+imgeWdmuWumu+8jOimgeayieed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AmuW4uOiuqeS6uui/t+iMq+eahOWOn+WboOWPquacieS4gOS4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crOivpeaLvOaQj+eahOW5tOe6qu+8jOWNtOaDs+W+l+WkquWkmu+8jOWB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+8jOS6uueUn+WcqOS6juaLvOaQj++8jOaDs+WNgeasoeS4jeWmguW5suS4gOaso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1ou+8jOWwseWIq+aAlei+k++8jOW8uuiAheWwseaYr+aKiuWvueS7luS6u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q4nlppLmgagmcmRxdW8755qE5pe26Ze077yM5YWo6YOo55So5p2l5o+Q6au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RiuWIq+aCsuS8pOWQp++8jOWboOS4uuW3sue7j+aK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S5heS6huOAguiOquS7juatpOS5n+aDs+WPr+S7peW+rueskeWcsOmAge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p43kuIDkuKrlsZ7kuo7kvaDnmoTlsI/lpKrpmLPvvIz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Z/lj6/ku6XlhYXmu6Hlipvph4/jgII8L3A+PHA+PGVtPjEyLjwvZW0+5L2g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A5rGC5LiA5Liq5Lq65a+55L2g5aW977yM5rGC5p2l55qE5aW977yM5rC46L+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C35a2Q44CC5L2g5Y+q6ZyA6KaB5ouS57ud5Yir5Lq65a+55L2g6L+H5YiG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iN5o6J55qE77yM5omN5piv55yf5q2j55qE5aW944CC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piv5qyg5L2g55qE77yM6Zmk6Z2e5LuW55yf55qE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luS4iuacieS4pOS4quaIke+8jOS4gOS4quW/g+aFiOaJi+i9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eLoOaJi+avku+8jOS9oOmAieOAgjwvcD48cD48ZW0+MTQuPC9lbT7kurr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lbvvvIzlraTlgrLkuI3lt7LlraTov4fkurrnmoTnlJ/mtLvniLHml6DkvJH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mK/niLHmsLjmgZLnmoTmraPpopjjgIHmiJHku6Xlj4rmiJHnmoTouqvlvbHni6zlpI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7TlroPmnInmmpfmmpfor53mg7Pot5/miJHor7TjgIHlroPor7TlroPlvojpqbD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LCB6YO95LiN5oOz562J5LqG77yM5Lul5ZCO5bCx562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2J6Zuo5YGc44CCPC9wPjxwPjxlbT4xNi48L2VtPuiZveivtOaXqeedoeaXqei1t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WPr+aYr+aZmuedoeaZmui1t+W/g+aDheWlveWVi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rZDot5/kvaDorrLml6nlronnmoTmhI/mgJ3kuI3mmK/lj6vkvaDlm57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ogIzmmK/lkYror4nkvaDvvIzmiJHotbfluorkuobvvIzkvaDlj6/ku6X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njqnkuobjgII8L3A+PHA+PGVtPjE4LjwvZW0+5LiW6Ze05rKh5pyJ576O5Li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Y+q5pyJ5ZaE6Imv55qE5aWz5Lq644CC5pyJ5LiA5aSp5L2g5Lya5piO55m9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q+U6IGq5piO5pu06Zq+44CC6IGq5piO5piv5LiA56eN5aSp6LWL77yM6ICM5ZaE6Im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CJ5oup44CCPC9wPjxwPjxlbT4xOS48L2VtPueIse+8jOS4jeS7heacieWQg+mG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WQte+8jOi/mOacieayn+mAmueahOivr+S8mu+8jOS9huabtOWkmueahOaYr+i1jOaw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Fs+W/g+OAgjwvcD48cD48ZW0+MjAuPC9lbT7mnInkupvkurrljYHlj6Xor53kuZ/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vvIzmnInnmoTkurrkuIDlj6Xor53lsLHmiLPnl5v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ev5p6B5YuH5pWi5Zyw55Sf5rS777yM5piv5b+F6aG76KaB5pOm5Lqu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L2g6KaB55u45L+h5b2T6Ieq5bex5Y+Y5LyY56eA77yM5aW955qE54ix5oOF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i16ICM6Iez44CCPC9wPjxwPjxlbT4yMi48L2VtPuaDs+ingeS9oOeahOS6uu+8jOi3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ieawtOS5n+aAu+S8muadpeWIsOS9oOi6q+i+ue+8m+S4jeaDs+ingeS9oOeahO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S7lualvOS4i+S7luS5n+aHkuW+l+aOqOW8gOeql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hqzov4fkuoblv4XpobvnmoToi6bvvIzmiY3og73ov4fkuIrllpzmrKLnmoTnlJ/mtL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lj5jlpb3kuYvliY3vvIzmiJHku6zmgLvopoHnu4/ljobkuIDkupv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mrrXml6XlrZDkuZ/orrjlvojplb/vvIzkuZ/orrjlj6rmmK/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iYDku6XogJDlv4PngrnvvIznu5nlpb3ov5DkuIDngr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+v57uI5pyJ6YKj5LmI5LiA5Liq5Lq677yM5a655LiN5b6X5aW5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iv5aW55ZG95Lit55qE6a2U5pif44CC5aW55Li65LuW5Y245LiL5oiY55Sy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Kc57qi5auB6KGj77yM55So5LqG5LiA55Sf5p+U5oOF77yM5Y2D6YeM6L+i6L+i5p2l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77yM5Y+v5LuW5LiN6KaB5aW544CCPC9wPjxwPjxlbT4yNS48L2VtP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uWKm++8jOW5tuS4jeaYr+WPquacieS9oOa7oeiFueWnlO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JbnlYzlsLHkuKTku7bkuovvvJrkuIDku7bmmK/mi7/kuovlhL/mio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6HvvIzlj6bkuIDku7bmmK/mi7/mhJ/op4nmiorlv4Ploavmu6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iv5om+5LiN5Yiw5pu05aW955qE77yM5Y+q5piv5pyJ5LqG5L2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iR6YO95LiN6KaB44CCPC9wPjxwPjxlbT4yOC48L2VtPuaciei1sO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Ev+aEj+WBnOeVme+8jOaJjeaYr+eIseeahOacgOWlve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t4zlgJLkuobvvIzniKzotbfmnaXlho3lk63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M5ZCO6KGM77yM5Lul5YWN5YGa5Ye66KCi5LqL44CC5Zug5Li66I2J546H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iA6K+t77yM5Z2H5piv5Y2R5Yqj55qE54m55b6B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aYr+WkquWcqOaEj+WIq+S6uuecvOS4reeahOiHquW3se+8jOWQjuadpee7i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HquW3seeahOaooeagt+OAgjwvcD48cD48ZW0+MzIuPC9lbT7lvpfkuI3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6zkvJrkuIDnm7Tku6XkuLrku5bmmK/nvo7lpb3nmoTvvIzpgqP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5bkuobop6PlpKrlsJHvvIzmsqHmnInml7bpl7TkuI7ku5bnm7jlpIT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YW25a6e77yM5bm25LiN5piv5omA5pyJ5Lq66YO9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6IS+5rCU77yb5aaC5p6c77yM5L2g5oGw5ben56Kw5Yiw5LqG6YKj5Liq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x5L2g55qE5Lq677yM6K+36K6w5b6X5Yir56Oo5YWJ5LqG5LuW55qE5o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XtumXtOe7iOS8muaKiuWvueeahOmCo+S4quS6uuW4puWIs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cqOWSjOS7luebuOmBh+S5i+WJje+8jOivt+S9oOWFiOWlveWlveeIs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ng5/pm6jmpbzln47vvIzliLDlpITmmK/muLjkvqD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nmb3ooaPnv6nnv6nvvIzpk4HliZHpqo/pqazjgILlj6/kvaDor7TvvIzmsZ/muZ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uqLlsJjjgILlubbmsqHmnInvvIzkvaDoi6XkuI3lnKjvvIzmiJHotbDliLDlk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KHpuKPlj6Tlr7rjgII8L3A+PHA+PGVtPjM2LjwvZW0+5YiG5omL5ZCO55qE5Lyk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6K+05LiA5Y+l5a+55LiN6LW35bCx6IO95aW955qE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W5tO+8jOaIkeW5sui/h+W+iOWkmuigouS6i+OAguiAjOacgOaEmuigou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+8jOWwhuiHquW3seeahOaXoOiDveWSjOassuacm++8jOeUn+aIkO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vuawlO+8jOS8pOWus+S6hui6q+i+ueacgOS6sui/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nm7jkv6Hov5nkuKrkuJbnlYzvvIzmnInkupvkurrmnInkupvkuov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nKjop4HliLDnmoTnrKzkuIDmrKHvvIzlsLHms6jlrpropoHnvoHnu4r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opoHlg4/kuIDmo7XmoJHkuIDmoLfvvIznlJ/plb/lnKjlv4Pph4z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jgII8L3A+PHA+PGVtPjM5LjwvZW0+6Kem5pG45LiN5Yiw55qE5bm456aP77yM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f5piv5b6S5Yqz44CCPC9wPjxwPjxlbT40MC48L2VtPuacquadpe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aDs+WRiuivieS9oO+8jOaIkeacieaEn+aDhea0geeZlu+8jOWmguaen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+8jOmCo+S5iOivt+S/neaMgei3neemu+OAgjwvcD48cD48ZW0+NDEuPC9lbT7miJD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v4fvvIzmvYfmtJLlkJHliY3ooYzjgILkurrnlJ/lhYXmu6Hlj5jmlbD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bkuIvkuIDnp5LmiJHku6zlsIblnKjkvZXlpITjgILmiYDku6XvvIzliKv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pKrntK/vvIznroDljZXkuIDngrnvvIzlv6vkuZDkuIDkupvvvIznnIv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vvIzlkKzmtYHmsLTmvbrmvbrvvIzlpb3lpb3nj43mg5znlJ/mtLvnmoT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v6vkuZDmt6Hlrprku47lrrnlnLDljrvnlJ/mtLv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Zyo6Lqr6L655omN5piv5oul5pyJ77yM54ix5Yiw5Lmg5oOv5omN5Lya6ZW/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Sn5qaC5bCx5piv77yM5L2g5Zac5qyi57KY552A55qE6YKj5Liq5Lq6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LiN5auM5L2g54Om44CCPC9wPjxwPjxlbT40My48L2VtPuS6uuS5i+aJg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/heWFhea7oeeyvuWKm+OAgeiHquaIkeaClOaUueOAgeiHquaIkeWPjeecg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IkOmVv++8m+W5tumdnuWQkeS6uuaKseaAqOOAgjwvcD48cD48ZW0+NDQ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oi6bllK/mnInkvaDnlJzjgII8L3A+PHA+PGVtPjQ1LjwvZW0+5oiR6L+Z5Liq5Lq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77yM5rKh6ISR5a2Q77yM5rKh6ZKx77yM5Lmf5rKh5pyq5p2l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iA5Liq5Lq677yM5oiR5oOz6KaB57uZ5aW55pyA5aW955qE57uT5b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eS6m+aXpeWtkO+8jOWDj+S4gOeerOmXtOmCo+agt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XpeWtkO+8jOWDj+awuOi/nOS4gOagt+a8q+mVv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6rogIPomZHnnYDliIblvIDlr7nlvbzmraTlpb3vvIzku47mnaX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mnpzlnKjkuIDotbfvvIzlr7nkuKTkuKrkurrmnIn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Of77yM5LiA5oOz5Yiw5pio5pma6YKj55av54uC5qih5qC377yM6IOM5b2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qv55yf5ZWK77yM55Sa6Iez5pyJ56eN5a2k5Y2V55qE5oSf6Ke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lueVjOS4iu+8jOS7juadpeS4jeS8muaXoOi3r+WPr+i1sOOAg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q+iNhuaWqeajmO+8jOS8pOeXlee0r+e0r+S5n+S8muiJsOmavuWcsO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AuPC9lbT7ni6zoh6rkuIDkurrotbDlnKjot6/kuIrvvIz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rmiJHjgII8L3A+PHA+PGVtPjUxLjwvZW0+54Om6LqB55qE5pe25YCZ77yM5LiN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iN6KaB5YGa5Yaz5a6a77yM6Ieq5bex5a6J6Z2Z5Zyw5ZGG5LiA5Lya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qb6Zq+5o2x55qE5oOF57uq77yM5L2g5oC76KaB5a2m552A6Ieq5bex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44CCPC9wPjxwPjxlbT41Mi48L2VtPuS4lueVjOi/meS5iOWkp++8jOS6uueUn+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S8muaciei/meS5iOS4gOS4quS6uu+8jOiuqeS9oOaDs+imgea4qeaflOebuO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g73lubLnmoTkurrvvIzkuI3lnKjmg4Xnu6rkuIr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nKjlgZrkuovkuIrorqTnnJ/vvJvml6Dog73nmoTkurrvvIzkuI3lnKjlgZrkuo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lj6rlnKjmg4Xnu6rkuIrorqHovoPjgILmiorohL7msJTlj5Hlh7rmna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vvJvmiorohL7msJTljovlm57ljrvvvIzlj6vmnKzkuov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R5aiY5oiR55Sf5rCU5bCx5byg5Y+j6K+06ISP6K+d77yM5oC75aW95q+U5ZOt5ZOt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byg5Y+v5oCc55qE5aW944CCPC9wPjxwPjxlbT41NS48L2VtPuS9oOeahOW/g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nuS6jui/h+aIke+8jOWPr+aIkeeahOW/g+mHjOijhe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I3mh4Lmib/or7rmhI/kuYnnmoTkurrkvJrovbvmmJPorrjor7r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43op4bmib/or7rnmoTkurrmmK/kvJrlrrPmgJXoqpPoqIDnmoT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rKh5pyJ5rK75oSI5L2g77yM5piv5L2g6Ieq5bex55qE5Z2a5by6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K75oSI5LqG6Ieq5bex44CCPC9wPjxwPjxlbT41OC48L2VtPuaIkeW3sue7j+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peWPl+eUn+a0u+S4reWPkeeUn+eahOWQhOenjeegtOS6i+S6hu+8jOWPquaYr+W4jOac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4jeimgeS4gOi1t+WPkeeUn+WViuOAgjwvcD48cD48ZW0+NTkuPC9lbT7lpJrlj6/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5bmuKnmn5TlsbHmsrPmuKnmn5TkvaDnmoTml7blgJnvvIzlpbnljbTmsqHmnI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vvIznj43mg5znnLzliY3nj43mg5zkurrjgII8L3A+PHA+PGVtPjYw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p2h6I2G5qOY5LuO55Sf55qE6Lev77yM5L2g5Y+q5pyJ55So5Yi76Ium5YG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Yuk5aWL5YGa55u+54mM77yM5omN6IO96LWw5b6X5Ye6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huS9oOaIkeS7gOS5iOS5n+S4jee8uu+8jOWwseeul+W/g+WGjemH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W+l+aLkue7neOAgjwvcD48cD48ZW0+NjIuPC9lbT7ohJHpkp/lj6vphpLnmoT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/lo7PvvIzljbTlj6vkuI3phpLmiJHmsonnnaHnmoTlv4P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piv5LiA5Zui5qyy5pyb77yM5qyy5pyb5LiN6IO95ruh6Laz5L6/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6/5peg6IGK77yM5Lq655Sf5bCx5Zyo55eb6Ium5ZKM5peg6IGK5LmL6Ze0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JvuS4gOS4quS9oOeIseeahOS4jeWmguaJvu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+8jOiiq+eIseaYr+W5uOemj+eahOOAgjwvcD48cD48ZW0+NjUuPC9lbT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lpzmrKLov4fkuIDkuKrkurrvvIzmsqHnu5PmnpznmoTkuovmiJHkuI3lgZr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Y2LjwvZW0+6L+H5bqm55qE54Ot5oOF5Lya5oqK6KKr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Z2P77yM5b+95Ya35b+954Ot55qE5Zue5aSN5Lya5oqK5pyA54ix5L2g55qE5o6o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Un+WRvemHjOacieedgOWkmuWwkeeahOaXoOWliOWSjO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iOacieedgOaAjuagt+eahOaEgeiLpuWSjOaEn+S8pO+8n+mbqOa1uOmjjuiag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S4juiLjealmuS4gOWumuaYr+awtO+8jOmdmemdmeWcsOa1gei/h+mdkuaYpe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SjOinpuaRuOeQhuaDs+eahOWygeaciOOAgjwvcD48cD48ZW0+NjguPC9lbT7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IHkuobmiJHkuIDmlK/lj6PnuqLvvIznhLblkI7orqnmiJHmr4/lpKnov5jku5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Y5LjwvZW0+5LiA5YiG6ICV6ICY77yM5LiA5YiG5pS26I63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aW977yM5b+F6aG76ICV6ICY55qE5aW9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knOaZmuazqOWumuaYr+WtpOeLrOeahO+8jOacieS6uumZquWPiO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/g+W6leeahOmCo+S4quS6uu+8jOawuOi/nOS4jeS8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lnKjkuIDkuKrkuKrkupTlhYnljYHoibLnmoTluIzmnJvogqXnmoLms6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lsoHmnIjvvIzmtarotLnpnZLmmKXlubTljY7jgII8L3A+PHA+PGVtPjcy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ouS57ud5rWu6LqB55qE6KGM5Li66L+H5ruk77yb5a2k54us77yM5piv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s55qE6LaF54S26ISx5L+X77yb5a2k54us77yM5piv5Z+L5aS06ICV6ICY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5a2k54us77yM5piv5LiA5YmC6I2v77yM5oqa5bmz5pu+57uP55qE55a877y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piv5LiA5pSv5q2M77yM5ZSk6LW36L+c6YCd55qE5oOF77yb5a2k54us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6aOO77yM6YCB5p2l5LiA5Lu95YeJ54i95LiO5riF5paw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S4reacieS9oOmGkuadpeiNkuWHieaipuS4reaXoOS9oOeahuaYr+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urXkvb/mmK/kuJbpl7TmnIDovbvmn5TnmoTpo47vvIzkuZ/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nLzph4znmoTljYrliIbmuKnmn5TjgII8L3A+PHA+PGVtPjc1LjwvZW0+6Lqy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5LiN5aSN55qE6KGX5aS077yM5b6u56yR5Y+C6YCP6KaG5rC06Zq+5p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mgeaDs+aNieWkp+mxvO+8jOS4jeiDveaAleawtOa3seOAguimgeaDs+a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wseW+l+S4jeaAleWIuuOAgjwvcD48cD48ZW0+NzcuPC9lbT7lsI/kuIn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kvJ/lpKfnmoTlpbPkurrvvIzog4zotJ/kuobpqoLlkI3vvIzljbT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muIXkuobnlLfkurrnmoTnnJ/lrp7pnaLnm67jgII8L3A+PHA+PGVtPjc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77yM5Yir6ICB6K+06YWN5LiN6YWN77yM5ZCI6YCC5bCx5aW944CC5LiA5Z2X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Gr5py65Lmf6IO954K5552A5LiA5LiH5Z2X6ZKx55qE6aaZ54Of44CC5Yeg5LiH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GM6I+c5a6D6L+Y5piv56a75LiN5LqG5Yeg5YWD6ZKx5LiA5YyF55qE55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BtuWwlOS8muaDs+W/teerpeW5tOaXtuWFie+8jOS4jeefpeaE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S4jeeUqOaLhei0o+Wkh++8jOS4jeS8muS4uuWIq+S6uuW/g+eiju+8jOS4jee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Lpue0r+OAgjwvcD48cD48ZW0+ODAuPC9lbT7miJHmg7PnibXnnYDkvaDnmoT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lnLDnkIPotbDvvIznu5XnnYDlroflrpnotbDvvIzmgLvkuYvliKvmlL7lvI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mj6HlnKjkuIDotbfjgII8L3A+PHA+PGVtPjgxLjwvZW0+5b6I5aSa5bm0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iL5LiA6aKX6K+75Lmm55qE56eN5a2Q77yM5L2G5piv6Iez5LuK5a6D6L+Y5piv6aK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4Mi48L2VtPuaIkeS4jeWWnOasouS9oO+8jOWDj+WQg+S6hui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mCu+Wxhe+8jOm6u+S6humalOWjgeOAgjwvcD48cD48ZW0+ODMuPC9lbT7llpzmrK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kuIDlpJXvvIzniLHmmK/ku47lv4PliqjliLDlj6TnqI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xNGpkdmYzaD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MTRqZHZmM2g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4866BFF7F3E5CB386A117F9178A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