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4FB0C5963940FB814E7DD93F4E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4FB0C5963940FB814E7DD93F4E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7uZ5aWz5pyL5Y+L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ahOS4gOWIh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+8jOaIkeaEv+awuOi/nOWuiOaKpOS9o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aZtOWkqemYtOWkqembqOWkqe+8jOefpemBk+S9oOW5uOemj+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OAgjwvcD48cD48ZW0+My48L2VtPuWPiOaYr+aWsOW+l+S4gOW5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i/m+atpe+8jOeIseaDheeUnOicnO+8jOeln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sueIseeahO+8jOS9oOeahOS4gOi+iOWtkO+8jOaIkeadp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mil+S5heS5heaCrOedgOeahOW/g++8jOaAu+Wcq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Ni48L2VtPuaWsOeahOS4gOW5tO+8jOacieW+iOWkmu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axh+aIkOS9oOOAgjwvcD48cD48ZW0+Ny48L2VtPumjjumbqOS4re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s+a3oeS4reWBleiAgeOAgjwvcD48cD48ZW0+OC48L2VtPumjjumjjumbqOmb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mFuOmFuOeUnOeUnOWkmuS6suWvhuOAgjIwMjHmg4Xnu6fnu63vvIzkuI3npr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nm7jlvIPjgII8L3A+PHA+PGVtPjkuPC9lbT7mlrDlubTmhI/lkbPnnYD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nq6/vvIzmhI/lkbPnnYDph43mlrDmiormj6HnlJ/mtLv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6uv6LW35LiA5p2v57qi6YWS77yM5Lu/5L2b55yL5Yiw5LqG5L2g55qE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iM5pyb5piO5bm06Zmk5aSV77yM5oiR5Lus5Y+v5Lul54m15omL5YWx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IkeS4jeimgei3qOW5tO+8jOaIkeimgei3qOWIsOS9oO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pb3mg7PmkILnnYDkvaDnmoTohbDvvIzku47mra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I3pgaXjgII8L3A+PHA+PGVtPjEzLjwvZW0+6YKj55qO5rSB5piO5pyI77yM5piv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6We5oOF44CCPC9wPjxwPjxlbT4xNC48L2VtPueJteaJi+ecn+aDh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e7j+aLpeacieeahOe8mOWIhuOAgjwvcD48cD48ZW0+MTUuPC9lbT7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ku4rnlJ/nibXkvaDnmoTmiYvvvIzotbDov4fkurrnlJ/lhbHnmb3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S05Y+v5pat6KGA5Y+v5rWB6ICB5a2Q5Y+v6YGH5LiN5Y+v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Lef6ICB5a2Q5LiA6LW36L+H5ZCn44CCPC9wPjxwPjxlbT4x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eIseS9oOeahOW/g++8jOWGsOa4heeOiea0geaYr+S9oOeah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sqHmnInkvaDnmoTlpKnvvIzkuI3ok53vvIHmsqHmnInkvaD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bPvvIHmsqHmnInkvaDnmoTppa3vvIzkuI3pppnvvIHmsqHmnInkvaDnmoT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HkurLniLHnmoTvvIzmmKXoioLlv6vkuZDvvIE8L3A+PHA+PGVtPjE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aaC5oSP77yM6K6p5L2g5LqL5LqL6aG65b+D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UnOicnOeUn+a0u+WWnOa7i+a7i+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nmoTog4zlvbHvvIzmmK/miJHnmoTlv4Pnu5P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oiR6KaB5Ly05L2g5Yiw5aSp6ZW/5Zyw5Lm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IkeS/qeW/g+W/g+ebuOaYoO+8jOeZveWk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p4HkvaDkuIDnnLzvvIzkuIfniankuI3lj4rvvIzlr7nkvaDkuI3mra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kp/mhI/vvIzpmaTlpJXlv6vkuZDjgII8L3A+PHA+PGVtPjI1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LuO5LiN5pS55Y+Y77yBPC9wPjxwPjxlbT4yNi48L2VtPuaEv+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DheS6uu+8jOWkqeWkqemDveaYr+aWsOW5tO+8gTwvcD48cD48ZW0+Mjc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vaDnlJ/mtLvlubjnpo/vvIzkuZDmt5jmt5jvvIE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yC54m177yM5rWT5rWT55qE5oCd5b+144CCPC9wPjxwPjxlbT4y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3r++8jOeIseaDheeUsO+8jOacieS9oOebuOS8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poHkuI3opoHogIPomZHlkozmiJHlnKjkuIDotbfvvIzov5nmoLfmmI7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nKjkuIDotbfkuKTlubTkuobjgII8L3A+PHA+PGVtPjMxLjwvZW0+5oOz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5yL5pmo5pum546r55Gw55qE6Iqs6Iqz44CC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IkeS8muabtOWKoOWWnOasouS9o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kuI3nvLrpkrHvvIzlubTlubTlsoHlsoHpg73lubPlron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Yiw77yM5oS/5Lqy54ix55qE5LiA55Sf6aG66aG66aG677yM5LiA5L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M56Wd5pil6IqC5b+r5LmQ77yBPC9wPjxwPjxlbT4zNS48L2VtPueIseWws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iIn+OAgeaCo+mavuS4juWFseOAgjwvcD48cD48ZW0+MzYuPC9lbT7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niLHmg4XnlJznlJzonJzonJzvvIE8L3A+PHA+PGVtPjM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aOO6Zuo5oCO5qC355qE5aKD5Zyw77yM5Y+q5oS/5LiO5L2g54m15omL5YWx5Yi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WH6L+577yBPC9wPjxwPjxlbT4zOC48L2VtPuS6sueIseeahO+8jOWPiOWI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IkeeahOeUn+WRvemHjOS4jeiDveayoeacieS9oO+8ge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hL/kvaDnn6XmmZPvvIzlr7nkvaDnmoTniLHvvIzkuIDnlJ/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paw5bm05b+r5LmQ77yM5oS/5L2g5YGa5Liq5pyJ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eIsee6t+mjnu+8jOW/g+W3sumGie+8jOaDs+S9o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WEv+a1geOAgjwvcD48cD48ZW0+NDIuPC9lbT7oiI3kuI3lvpfvvIzkvaDlr7n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lrZflj6Xlj6XjgII8L3A+PHA+PGVtPjQzLjwvZW0+5L2g55qE5b6u56yR77yM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GH5puz44CCPC9wPjxwPjxlbT40NC48L2VtPuWkqeiNkuWcsOiAge+8jOS4jeWG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elnuivne+8jOWboOS4uuaIkeS7rOeahOWdmui0nueIseaDh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niLHkuI3niLHmiJHvvIzkuIDotbfmtarmvKvov4fpmaTlpJXkuI3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2LjwvZW0+5oS/5L2g55qE5paw5bm05bim57uZ5L2g5peg6Zm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A5bm077yM6K+35o6l5Y+X5oiR55qE5paw5bm056Wd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9oOeahOaWsOW5tOS5i+mZhe+8jOelneemj+S9oO+8jOawuOi/n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/g+W5uOemj+eahOS6uu+8gTwvcD48cD48ZW0+NDguPC9lbT7mlrDlub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miJHniLHkvaDvvIE8L3A+PHA+PGVtPjQ5LjwvZW0+56Wd54ix6IC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4ix77yM5peg54ix6ICF6Ieq55Sx44CCPC9wPjxwPjxlbT41MC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seS9oOeahOS6uu+8jOWmguivl+WmguaipuaYr+S9oOeahOWu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nmg4Xkurrnu4jmiJDnnLflsZ7vvIzlubjnpo/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A55Sf5LiA5LiW5LiN5Y+Y5b+D77yM5LiW55WM5pyr5pel5LiA6aK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5ZGA77yBPC9wPjxwPjxlbT41My48L2VtPu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eawuOawuOi/nOi/nOOAgjwvcD48cD48ZW0+NTQuPC9lbT7miJH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msLjov5zmsLjov5zkuI3mlL7lvI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Liq5paw5bm05YaZ5LiL54ix5L2g55qE6K+X6KGM77yM6Zmq5L2g5LiA55Sf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ICB5aSp6I2S44CCPC9wPjxwPjxlbT41Ni48L2VtPuS6sueIseeahO+8jOS9o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wseaYr+aZtOWkqeOAgjwvcD48cD48ZW0+NTcuPC9lbT7ku6XlkI7ov4flub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lKjlkIPns5bkuobvvIzlm6DkuLrkvaDlpKrnlJzkuo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piv5oiR5rC46L+c55qE5aSp5L2/77yM5oiR5Lya5rC46L+c55qE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aSp6I2S5Zyw6ICB77yBPC9wPjxwPjxlbT41OS48L2VtPu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ci+Wbm+Wto+e+juS4vee7veaUvuOAgjwvcD48cD48ZW0+NjA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ibnliKvnmoTvvIzmiJHov5jkuI3mmK/kuIDmoLfnmoT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6I5LmF5Lul5YmN5oiR54ix5L2g77yM546w5Zyo5q2k5Yi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G5p2l5rC46L+c5oiR54ix5L2g44CCPC9wPjxwPjxlbT42Mi48L2VtPuWNs+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iAgeWOu++8jOeIseaDheawuOS4jeWPmOi0qOOAgjwvcD48cD48ZW0+Nj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r57nlJ/vvIzkvb/ov5nkuIDlpKnliKvlhbfmhI/kuYnvvIzkuZ/mmL7lvp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o7kuL3vvIE8L3A+PHA+PGVtPjY0LjwvZW0+5oS/5ZKM5L2g5Zyo5LiA6LW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M5pu05rip5pqW77yBPC9wPjxwPjxlbT42NS48L2VtPui3n+S9oO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a2iOaBr++8jOaWsOeahOS4gOW5tOaIkeWvueS9oOeahOaDs+azleW3sue7j+S4j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jYuPC9lbT7mlYjpuLPpuK/lj4zlj4zlr7nlr7nvvIzlr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gKjml6DmgpTvvIzmlrDlubTliLDkuobvvIzlpb3mg7Pkva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77yM5oS/5oiR5Lus55qE54ix5oOF5bm456aP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llOazouS4gOW5tOWPiOS4gOW5tO+8jOmBk+WPpei+m+iLpuS6huOAg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qeWPiOS4gOWkqe+8jOivtOWjsOaEn+iwouS6h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vvIzmmK/miJHku6znmoTnuqblrpr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cwLjwvZW0+5oOz5L2g77yM55u05Yiw5Zyw6ICB5aSp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5Lm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Z3Q1YWR6ejBwLmh0bWwiPmh0dHBzOi8vZHVhbmp1emlrdS5jb20vZHVhbmp1emkv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enow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4FB0C5963940FB814E7DD93F4E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