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9699A57B82B2CF5CE1A7BEC0F4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699A57B82B2CF5CE1A7BEC0F4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5S35pyL5Y+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rr+i1t+S4gOadr+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ci+WIsOS6huS9oOeahOWAqeW9se+8jOW4jOacm+aYjuW5tOmZpOWk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eJteaJi+WFseW6pu+8gTwvcD48cD48ZW0+Mi48L2VtPuaWsOaYpe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oeW/mOaOie+8jOaEv+S6sueIseeahOWBpeW6t+WkqeWkqeesk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mme+8gTwvcD48cD48ZW0+My48L2VtPuaYpeiKgu+8jOaEv+S9oOWch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bi++8jOW5uOemj+S4gOS4suS4su+8gTwvcD48cD48ZW0+NC48L2VtPuaWsOW5t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ajkuajku+8jOmSseWMhea7oea7oe+8jOWlvei/kOi/nui/nu+8jOW/g+aDh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elneemj+eahOS6keacte+8jOato+e7hue7huivt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n+ebvO+8jOS6sueIseeahO+8jOelneS9oOaWsOW5tO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S4juS9oOaQuuaJi++8jOS4gOi+iOWtk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9oOelnei0uu+8jOaEv+S9oOavj+WkqeW8gOW/g+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+8gTwvcD48cD48ZW0+OC48L2VtPuS6sueIseeahO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S4luW5uOemj+OAgjwvcD48cD48ZW0+OS48L2VtPuelne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S4luOAgjwvcD48cD48ZW0+MTAuPC9lbT7pmaTlpJXvvIzmgYv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iLHkvaDmr4/kuIDlpKnvvIE8L3A+PHA+PGVtPjExLjwvZW0+56Wd5L2g5LqL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A55Sf5bm456aP5rC45bmz5a6J77yBPC9wPjxwPjxlbT4xMi48L2VtPu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WsOW5tOW3peS9nOmhuuWIqe+8jOS6q+WPl+a4qemm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ml6XlrZDnibnliKvnmoTmgJ3lv7XvvIznibnliKvnmoTnpZ3npo/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vaDvvIzmlrDmmKXlv6vkuZDlkInnpaXjgII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bm456aP55Sc6Jyc5q+P5LiA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4juS9oOi1sOi/h+eahOavj+S4gOWkqe+8jOWcqOS5juWSjOS9oOWF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5tO+8jOaWsOW5tOW/q+S5kO+8geWkqeWkqeW/q+S5kO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mlrDlubTnmoTpnq3ngq7lo7DkuK3vvIzlh53op4b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fkurrnmoTpnaLlup7vvIzlj6rmg7Plr7nkvaDor7TvvJrniLHkvaDkuID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5aaC5Zub5a2j77yM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ZpOWkle+8jOaEv+aIkeacgOeIseeahOS9oO+8jOW5uOemj+S5h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m6DkuLrmnInkvaDvvIzmlrDlubTnmoTmmZrppJDmoLzlpJ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wLjwvZW0+5paw5bm05Yiw5LqG77yM5oS/5L2g55qE5Lq655S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b+r5LmQ55u45Ly077yBPC9wPjxwPjxlbT4yM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8gOW/g+mZquedgOS9oOWVpu+8gT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ogIHlhazkvaDmlrDlubTlpoLmhI/vvIE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d55y45LiA55Sf55qE6Lqr5b2x77yM5L2g5piv5oiR55u45a6I55u45pyb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aw5bm05b+r5LmQ77yBPC9wPjxwPjxlbT4yNC48L2VtPuaci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8tO+8jOS6uueUn+aXoOaJgOaxgu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TliLvvvIzmnInkuIDlo7bphZLor6XlpJrlpb3vvIzkvr/lj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phonvvIzkurLniLHnmoTvvIzmlr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6Wd5oS/77yM5oS/5oS/6ZqP5b+D77yM56Wd5L2g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Ev+adpeW5tOemj+i/kOS6pO+8jOacl+acl+WJjeeoi+S9o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npZ3ogIHlqYbmlrDlubTlv6vkuZD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5LjwvZW0+6K6p5oiR5Lus55qE54ix5aWP5Ye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6Z+z56ym77yM5paw5bm05b+r5LmQ77yBPC9wPjxwPjxlbT4zM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tOS4uuebuOeIse+8jOacieS9oOebuOS8tOeUn+a0u+aJje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ng6bmgbzlsL3mtojvvIznrJHlrrnms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omA5pyJ55qE6LSi6L+Q56y8572p552A5L2g44CB5pel5Ye66YGH6L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eB6LSi44CCPC9wPjxwPjxlbT4zMy48L2VtPuaEv+S9oOaykOa1tO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W/q+S5kOeahOatjOWjsOaXtuWIu+WYueS6ru+8jOWunueOsOaJg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J3pmarmmq7kvLTnuqLlpJXpmLPvvIzkurrliLDmmZ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kIDjgII8L3A+PHA+PGVtPjM1LjwvZW0+5oqK5oiR5pyA55yf5pyA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pyA5Y+v54ix55qE5L2g77yBPC9wPjxwPjxlbT4zNi48L2VtPuiuu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Bi++8jOS4jeWPmO+8jOS6sueIseeahO+8jOaDs+S9oO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cuPC9lbT7kurLniLHnmoTvvIzmg7P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pZ3npo/kvaDmmKXoioLlv6vkuZDvvIHkuIDnlJ/kuIDkuJbmsLjov5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n57qi54Gv56y85oyC6LW35p2l77yM6L+H5bm057qi5Y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77yM5Lqy54ix55qE77yM5paw5bm05b+r5LmQ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9oOmZpOWkleWknOW8gOW/g++8jOWlvei/kOawuOi/n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+8jOW5uOemj+awuOi/nO+8gTwvcD48cD48ZW0+NDAuPC9lbT7nu7Xnu7Xni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vvIzmtZPmtZPmg4XmhI/kuI7npZ3npo/vvIznnJ/or5rlnLD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xLjwvZW0+5L2g5piv5oiR5b+D5Lit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N5Lya5pS55Y+Y44CC5Lqy54ix55qE77yM56Wd5L2g5paw5bm0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0Mi48L2VtPuaEv+S9oOW5uOemj+WuieW6t++8jOW/q+S5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npZ3kvaDpmaTlpJXlv6vkuZDnvo7lppnvvIzku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mnaXmiqXvvIE8L3A+PHA+PGVtPjQ0LjwvZW0+56Wd56aP5piv55S7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6L+c77yb56Wd56aP5piv54ix77yM54ix5b+D5peg6Z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eahOS4gOW5tO+8jOS4juaIkOWKn+ebuOS8m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kurLniLHnmoTmiJHniLHkvaDvvIzmhL/kvaDlv6vkuZ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luLjnm7jkvp3vvIE8L3A+PHA+PGVtPjQ3LjwvZW0+5paw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6Wd6ICB5amG5L2g5aW95LqL5oiQ5Y+M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bqO+8jOa0l+aOieS9oOeahOeDpuaBvOOAgjwvcD48cD48ZW0+NDk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LDogIHnrJHnnIvpu4TmmI/lpJXpmLPvvIz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6Wd5L2g5a6J5aW95a625ZKM576O5ruh77yM5qyi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z5a6J5Zac5LmQ44CCPC9wPjxwPjxlbT41MS48L2VtPuelneemj+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8gOW8gOW/g+W/g+OAgeW5uOW5uOemj+emj+OAgeawuOawuOi/n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LrkvaDvvIzmiJHmhL/liqrlipvokKXpgKDkuIDkuKrlrrb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liIbnprvvvIzmiJHmiormlrDlubTnmoTnpZ3npo/lkozluIzmnJvvvIzpgJr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UzLjwvZW0+6LaB552A5paw5bm055qE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oS/5L2g5bm456aP5b+r5LmQ77yBPC9wPjxwPjxlbT41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aEv+S4gOWmguS7juWJje+8jOelneS9oOW/q+S5kOWkq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mhL/kvaDlvIDlv4PnrJHmjonniZnvvIzlubjnpo/kuZDnv7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y54ix55qE77yM56Wd5L2g5paw5bm05b+r5Lm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W/q+aWsOW5tOS6hu+8jOaEv+S9oOW/q+S5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adpeW5tOeUn+a0u+e+ju+8gTwvcD48cD48ZW0+NTguPC9lbT7niLHkva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lhYjvvIzmhL/miJHku6znmoTniLHvvIzmm7TliqDlubjnpo/lnIb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paw5bm05paw5rCU6LGh77yM55Sf5rS7576O5ruh5LqL5Lia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WsOW5tOW/q+S5kO+8jOi6q+S9k+WBpeW6t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mj++8gTwvcD48cD48ZW0+NjEuPC9lbT7mlrDnmoTkuIDlubTmnaX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iqDmsrnvvIzkuLrmiJHku6znmoTmmI7lpKnvvIzkuLrkuobmiJHku6z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LrkuobmiJHku6zlhbHlkIznmoTmoqbmg7Pliqrlipvlpb3lmJvvvIzogIHlha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YyLjwvZW0+5oS/5L2g55qE55Sf5rS755Sc6Jyc576O5ru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52h5aW96KeJ44CCPC9wPjxwPjxlbT42My48L2VtPuaWsOW5tO+8jOaEv+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1sOmCo+aCoOmVv+eahOS6uueUn++8jOS7u+W5uOemj+eUnOicnOmjnu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vvIzkvaDkuIDlrpropoHmr5TmiJH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1LjwvZW0+5Zyo5q2k5paw5bm05ZK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aw5bm06YeM77yM5L2g6YO95piv5oiR5ZSv5LiA55qE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pOWkleWwhuiHs++8jOWvueS9oOeahOeIse+8jOS4gO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LniLHnmoTvvIzmhL/kvaDmmKXoioLlv6vkuZDvvIz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Y4LjwvZW0+5paw5bm05Yiw77yM5oS/5L2g5LqL5Lia5pyJ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yJ56aP5rCU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eXMxNXZucWd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lzMTV2bnFn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699A57B82B2CF5CE1A7BEC0F4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