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126B2878D3431A471CC9D11DB1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126B2878D3431A471CC9D11DB1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ueWwsei/meagt++8jOaZkuedgOaciOS6ru+8jO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Wms+aIkeaYr+WPjOW9se+8jOS4gOWNiuaXo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3seaDheOAgjwvcD48cD48ZW0+My48L2VtPuiAjOS7iuaJjemBk+W9k+aXt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7quWHhOi/t+OAgue6ouazquWBt+Wegu+8jOa7oeecvOaYpemjjueZvuS6i+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0l+WwvemTheWNju+8jOmAgOWOu+e6ouWmhu+8jOWPquWJq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rmOaZnuaciOWmguatpO+8jOWmguaHv+S6puWmguatpO+8jOWuq+WimeS5i+WGhe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AnOS6uuOAgjwvcD48cD48ZW0+NS48L2VtPue7h+e7o+ihjOm+me+8jOW5s+awtOaxn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ngeWimeWktOmprOS4iu+8jOaihemmmeS4gOe8leOAguS9huaxguefpeW/g+mVv+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+v+aYr+S4jeW/p++8jOS4jeaDp+OAgjwvcD48cD48ZW0+Ni48L2VtPuiJsuiw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+aXoOmjju+8jOiQvembquOAgjwvcD48cD48ZW0+Ny48L2VtPuaymeaeo+iKseWv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qOebuOaAne+8jOebiOeEtuWmgueDn++8jOWuneaciOaYjualvOOAguS7suaYpeS4jua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6pO+8jOWvkummmeingeaaguWIq+OAgjwvcD48cD48ZW0+OC48L2VtPueah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FsOWboOe1ruaenOi/meWPpeivneWQl++8n+aIkeWwkeaXtuivu+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+l+aDi+aDnO+8jOWmguS7iuWNtOaYjueZveS6hu+8jOiKseW8gOiKseiQveiH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S48L2VtPuWmguaXpeS4reWkqeWQjuS+v+aYr+WklemYs+il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avlOW+l+S4iuWGieWGieWNh+i1t+eahOWkqumYs+WRou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tbfvvIzpgJDlr5LvvIzlvJPnn6Lpo57jgILmoYLokL3vvIzpnJzluo/vvIz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kL3jgII8L3A+PHA+PGVtPjExLjwvZW0+5b+N5LiN6L+H55qE5LqL77yM5ZKs552A54m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YWI5b+N6L+H5Y6777yM5LmL5ZCO5YaN5oOz5Yqe5rOV77yM5L2g6KaB5piv55y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5LqG77yM5Yir5Lq65bCx5oqK5L2g5b2T56yR6K+d44CC5L2g6KaB5piv5o+Q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5LiN5b2T5Zue5LqL77yM5rKh5pyJ5Lq65Y+v5Lul5aWI5L2V5b6X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1geawtOS7t+eahOWls+S6uu+8jOS4gOeUn+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+8jOS+v+WcqOi/memVv+ihl+S4iui/guWbnu+8jOiwgeeQhuS8muWlueS7rOWQhO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Hi+iQveOAguacieS4quS5jOaLiemCo+aLieawj+eahOWls+WtkO+8jOS4gOi3r+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adpe+8jOW+l+WIsOWQjuS9je+8jOW+l+WIsOiNo+WFie+8jOS7peS4uuW5tOWwkea4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cn+W/g+ebuOiuuO+8jOW3sueEtuW+l+WIsO+8jOWNtOaYr+mVnOiKseawt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IkOepuu+8jOWNtOaHteeEtuS4jeefpeOAgjwvcD48cD48ZW0+MTMuPC9lbT7lr5L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vrnlnLDlr5Lpg6jpppbpooblr5LpmL/mj5DkuYvlpbPjgILkub7pmoblkI7mnJ/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vIznlLHlrrnotLXkurroh7PlrrnlpoPvvIzlsYXlrp3mnIjmpbzjgILmgKfmoLzmuIX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g4jvvIzlr7nnmofluJ3nmoTnl7Tlv4Png63ng4jkuI3lsZHkuIDpob7vvIzllK/ku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gKfmg4Xnm7jmipXjgII8L3A+PHA+PGVtPjE0LjwvZW0+5oqf5b+D5aO55b+X77yM5Lq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ZuG77yM5LiA5a2X6KeB5b+D44CC5aSp5a2Q5rGf5bGx77yM5oOK6bi/5Zue55y477yM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+D5oWV44CC5rex5oGp6ZKf54ix77yM5aSZ5aSc56yD5oya77yM5aO55b+D5b6X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6p576k5oOF77yM5pWs5Y+X6K+y6KiA77yM5YuJ6Ieq562W5Y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azouWIneeOsO+8jOWimeWktOmprOS4iua3seaDhe+8jOadg+assui+g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+8jOW6j+W5leW3sueEtuaLieW8gOOAgjwvcD48cD48ZW0+MTYuPC9lbT7ml7blh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4/lubTvvIzku47kuI3mm77lv5jml6flrrnpopzvvIzmooXpppnkuIDnvJXmuIX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lYXkurrmoqbkuK3nm7jop4HjgII8L3A+PHA+PGVtPjE3LjwvZW0+5q2k55Sf5pyA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r6Zeo77yM5p2l55Sf5oS/5auB6Zi/6YeM6YOO44CCPC9wPjxwPjxlbT4x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cieacrOmavuW/teeahOe7j++8jOiwgeWutuayoeacieWHoOS4quaBtuS6suaI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opnlpLTpqazkuIrvvIzmooXpppnkuIDnv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eL6LW35aSp5a+S77yM5oS/5ZCE5L2N5Zyo5a6r5YaF5LiH5LqL6aG66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+D5oSP77yM5YWo6Ieq5Zyo44CCPC9wPjxwPjxlbT4yMS48L2VtPuavlOWWu+eUt+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IneaXtue+juWlve+8jOacgOe7iOemu+W8guOAguS6puS9nOe1ruaenOWFsO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bPkvr/lj5fkvKTjgIHmtYHooYDvvIzkuI7lhbbnnIvnnYD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g4LmtYHohJPvvIzmuoPng4LkuIDlm6LvvIzov5jkuI3lpoLpm5XkuIroirHnur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73mlL7lh7rmnaXjgILmmK/kvKTmmK/oirHvvIzmiY3kuI3nmb3nmb3nl5vov5n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2J5Y6f5pil6Imy6Z2S6KKF6KKF77yM5oWn6bug5rmE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5b2S44CCPC9wPjxwPjxlbT4yNC48L2VtPui2geaIkei/mOW5tOi9u++8jOi/m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ebm++8m+WotOi0teWmg+aHguW+l+aIkeWwseaFouaFouWtpuedgO+8jOe7iOac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gOWumuS8muaHgu+8jOiAjOS4lOaIkeS4gOWumuimgeWBmueahOavlOWlue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I/llLHlrozkuobvvIzmr4/lnLrmiI/nmoTnu5PlsY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rmlbDnmoTjgII8L3A+PHA+PGVtPjI2LjwvZW0+5L2G5LiN566h6L+Z5piv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yJ5b+D5om+5LqG5peB5Lq677yb6YO95piv55qH5ZCO6Ieq6aOf5oG2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Hv++8jOS4h+S6uuS5i+S4iu+8jOaXoOS6uuS5i+W3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NleW+l+W+iO+8jOWIsOaclei6q+i+ueadpeOAgjwvcD48cD48ZW0+M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Zrkuobku4DkuYjmoLfnmoTlm6DvvIzlsLHlvpfmib/lj5fku4DkuYjmoLfnmo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mrLrotJ/kvaDnmoTml7blgJnvvIzlsLHor6Xmg7P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rGC55+l5b+D6ZW/55u46YeN77yM5L6/5piv5LiN5b+n77yM5LiN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peW5tOiLpeaYr+adpeeci+aIke+8jOW4puS4gOaen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OAgjwvcD48cD48ZW0+MzEuPC9lbT7oh6Plpr7kuYzmi4npgqPmi4nmsI/vvIz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o7lkJvvvIzku6TkuLvkuK3lrqvvvIzlv4XlhYvlsL3ljqXogYzvvIznq6/npLzlkI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G35b6X5Y2K5pel6Zey5pWj77yM5b6u6aOO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5raf5rmW6L6577yM5oS/5q2k55Sf5LiO5L2g55u45Ly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lemXtOaIkOaui+a8j+S5i+i6q++8jOS4jeinieS4reaJreabsuS6hueBtemtg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gOiwhOWqmuS4uueUsu+8jOWvn+iogOinguiJsuS4uuebvu+8jOadg+WKv+W5u+ix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WmguidvOiageOAgjwvcD48cD48ZW0+MzQuPC9lbT7lsbHpm6jmrLLmnaXvvIzosI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J/nhqzlvpfov4fljrvnmoTlsLHlpb3lpb3mtLvkuIvmnaXvvIznhqzkuI3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iJDkuoblkLnokL3nmoTmrovmnp3otKXlj7b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aWz5a2Q77yM5oiR55+l6YGT5LuW55qE6ZSZ77yM5LuW55qE572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uW55qE5oOF5oSf77yM5piv5peg5rOV5pS55Y+Y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GjeadpeS4gOasoe+8jOS9oOi1kOaIkeeahOavkumFku+8jOaIkeS5n+eU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mltOOAgjwvcD48cD48ZW0+MzcuPC9lbT7pmYjlqYnojLXvvIzmvZzpgrjml7bkuLr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b7pmobnmbvln7rml7bkuLrlqYnnrZTlupTvvIzlkI7ljYfkuLrlqYnlq5TvvIz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srnlrqvjgILluLjlubTml6DlrqDvvIzpu5jpu5jml6Dpl7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LqL5peg5Lq66K+077yM54q55oGo6L2756a75Yir77yM5Lu75ruh5Zyw5pyI5re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PC9wPjxwPjxlbT4zOS48L2VtPuaXoOassuaXoOaxgu+8jOWIq+S6uuaJjeS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oOWus+OAgjwvcD48cD48ZW0+NDAuPC9lbT7nnInnnLzlkKvlqIHvvIznnaXnna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QxLjwvZW0+5Y+q6KaB54ix5oOF77yM5L2V5bCd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44CCPC9wPjxwPjxlbT40Mi48L2VtPuWxheS6uuS5i+S4i++8jOiBquaYjuWKsuW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mcsu+8jOWwpOWFtuS4iumdoueahOS6uuaYr+S4quS4jeWuue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6rmnInlv43ogJDku4rml6XvvIzmiY3og73ku6XlvoXmnaX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M5Li95aCC55qH77yM6YeR5aCG546J56CM77yM5LiA5YiH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mB6Iqx5oux6ZSm57uj77yM5peg5LiA5LiN5Y2O576O54Kr55uu44CC5Y+q5pyJ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LiA5Liq5Lq655qE77yM5a+5552A6ZWc5piv5LiA5Liq5Lq677yM5b2x5a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+Y5piv5LiN5oiQ5Y+M77yM5aaC6YKj6ZSm5aCG6YeM55qE5LiA5qC55a2k6J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+ruiHo+WPquaYr+W4jOacm++8jOeah+i0teWmg+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r+S7peW5s+WuiemhuumBguOAguiAjOW+ruiHo+S8mui3n+maj+WcqOa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v+aCqOeFp+S6rui6q+WQjuabvue7j+i1sOi/h+eahOi3r++8jOS4jeiHs+S6j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aXtuWAme+8jOi/numAgOi3r+S5n+mavuS7peeci+a4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TmiY3mmK/nmofkuIrouqvovrnnmoTkurrvvIzojrLlv4Plp5HlqJjmmK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qJjlqJjnmoTnmoTlvpflipvkuKvprJ/vvIzlpbTmiY3lkozojrLlv4PvvIzkuI3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Q3LjwvZW0+5om/55KA55Ko5LiN5oGv77yM5b+X5b285ZOy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++5YW25p2l6ICF6K+G44CCPC9wPjxwPjxlbT40OC48L2VtPuingeS4j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WhOiHquS/nemHje+8jOW9vOatpOWwseaYr+W/g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nnIvkurrvvIzkuI3nnIvlpbnnmoTplb/lpITog73luKbnnYDlpbnotb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gIzmmK/nnIvlpbnnmoTnn63lpITkvJrorqnlpbnmkZTlvpflpJr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qi57uH54mH6YeR77yM55+z6Z2S6KGM6b6Z44CC55yL5a6r5aKZ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B5b2x5pyx57qi44CC6YeN6YeN5rex6ZSm77yM6buv6buv5bm96I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WnOasouS7gOS5iOS4nOilv++8jOWRiuivieaIke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e7meS9oOeahOOAgjwvcD48cD48ZW0+NTIuPC9lbT7pnZLmqLHlvJjljobvvIzlhbD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npzjgII8L3A+PHA+PGVtPjUzLjwvZW0+5LiA55Sf5pyA5aW955qE5bm05bKB77yM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W/6KGX5LiK6L+C5Zue44CCPC9wPjxwPjxlbT41NC48L2VtPueyvuiHtOS4re+8jOm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v+S5vumahu+8jOS4gOWkleWvueacm++8jOWJjeWwmOS7iueUn++8jOS4gOaipuWIne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teaXoOmXtOOAguWNjue+jumXtO+8jOmhvuWQhOS9jeS4u+WEv++8jOWdpueEtu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rOS7mOedpeedqO+8jOiXj+W/g+S7qumdme+8jOelnuaAnea3seayie+8jOiwiOes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OAgjwvcD48cD48ZW0+NTUuPC9lbT7pop3lqJjmnIDlv4PnlrznmoTkurrvvIzmmK/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Pmi4nlpoLmh7/vvIzmmK/niLHmlrDop4nnvZfmsLjnkKrjgILlj6/pop3lqJj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lkYror4nkvaDvvIzmiJHkuI7kvaDnmofpop3lqJjlnKjkuIDotbfnmoTml7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mm7TkuYXmm7TotLTov5HjgILmiJHku6zkuYvpl7TnmoTkv6Hku7vvvIzml6D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jmkYfjgII8L3A+PHA+PGVtPjU2LjwvZW0+5Lik5b+D55u46K6477yM5aaC5oe/5L6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uq+mYmea3sea3se+8jOe+pOiKs+S6ieiJs++8jO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eeOsO+8jOWkp+W5leWGjeWQr++8gTwvcD48cD48ZW0+NTguPC9lbT7lnKjov5n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kuZ/ml6DnlY/vvIzlj6rmhL/kuIDmraXmraXotbDlkJH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paw55qE5Lq65aSq57Sv5LqG77yM5LiN5oOz5rWq6LS55aSq5aSa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ZCI5LiA5Liq5Lq644CCPC9wPjxwPjxlbT42MC48L2VtPuebuOaAneaIkOiv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S9nOivl++8jOW3suS9oOWFseaIke+8jOaXoOaah+WQn+Wv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7kvaDlkIjpgILnmoTvvIzmnKrlv4XmmK/kvaDmiYDmhL/nmoTvvIz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mnKrlv4XmmK/kvaDmhL/lgZrnmoTkuovmg4XvvIzmr4/kuIDkuKr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oPnmoTmiYDlvpfvvIzkuZ/mgLvmnInlroPnmoTku6Pku7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a6d55+z546J5Zmo77yM55Sx6YeM5b6A5aSW6YCP5Ye65YWJ5rO95p2l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p54+g546755KD55CD5LiA5qC377yM5Y+q5Zu+6KGo6Z2i5YWJ5b2p5YGa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IsOW6le+8jOS7luS7rOmDveW3sue7j+WPmOS6huOAg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e/qee/qeWwkeW5tO+8jOiAjOaYr+mih+WFt+WfjuW6nOeahOW4neeOi++8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3suS4jeWGjeaYr+mqhOe6teS7u+aAp+eahOmXuuengO+8jOiAjOaYr+WWhO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eahOWuq+Wmg+OAguS9hu+8jOaXoOiuuuWmguS9le+8jOS7luS7rOmDvei/mOaYr+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uWboOedgOi/meiIrOmFje+8jOaJjeS4jeiHtOW9vOatpOemu+aVo+Wkq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uKrkuYzmi4npgqPmi4nmsI/nmoTlpbPlrZD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otbDmnaXvvIzlvpfliLDlkI7kvY3vvIzlvpfliLDojaPlhYnvvIzku6XkuLr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7znmoTnnJ/lv4Pnm7jorrjvvIzlt7LnhLblvpfliLDvvIzljbTmmK/plZzoirHmsL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iJDnqbrvvIzljbTmh7XnhLbkuI3nn6XjgII8L3A+PHA+PGVtPjY1LjwvZW0+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JCN77yM5YWs5Y2/5LmL5aWz77yM5Yid5bCB5Li65bqG5bi45Zyo77yM5ZCO5Y2H6Iez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77yM5bGF5pmv6Ziz5a6r44CC5L2G5oCn5oOF6L6D5pyo6K6377yM5peg55+l6IKk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/jeS4jei/h+eahOS6i++8jOWSrOedgOeJmeW+ruesk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i/h+WOu++8jOS5i+WQjuWGjeaDs+WKnuazleOAgjwvcD48cD48ZW0+Njc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p6zvvIzljp/kuLrljZflupznkLXnkLbkvI7vvIznlLHnjqvnrZTlupTlsIHoh7Pnjqvl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msLjlkozlrqvjgILkvYblv4PlupXoh6rljZHvvIzlnKjlrqvkuK3mgKfmoLzlsJbp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rrmoLzmoLzkuI3lhaXjgII8L3A+PHA+PGVtPjY4LjwvZW0+55m+5LiI5a+S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77yM5pyb55u46IGa77yM5bqG5paw5bm044CC56Wd77yM5ZCJ56Wl5aaC5oe/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6YGC44CCPC9wPjxwPjxlbT42OS48L2VtPuaXqeavk+WQjemXqO+8jOe0oOWotO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kOS7jua9nOmCuO+8jOS7peS+p+WuneWwgeS4uueah+i0teWmg++8jOaRhOWFreWu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mma7pgJrnmoTniLHmg4XmmK/lj5bmmpbvvIzmt7H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iLHmg4XmmK/lvIDmjpjjgII8L3A+PHA+PGVtPjcxLjwvZW0+6L+Z5a6r6YeM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5qE6LCL566X5LqJ5paX77yM6K6p5Lq65Y6M54O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leS7juadpeS4jeefpemBk++8jOeah+WQjueahOW/g+mHjOWmguatpOWcsOWus+aA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S4jeWuieOAgjwvcD48cD48ZW0+NzMuPC9lbT7ooqvmnIDkv6Hku7vnmoTkur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ooqvmnIDniLHnmoTkurrmgIDnlpHvvIzmmK/ml6DliqnnmoTnnLzvvIzmmK/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jgII8L3A+PHA+PGVtPjc0LjwvZW0+5Y+q6KaB5pyV6KaB5L2g5Zyo5pyV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q65Y+v5Lul6K+05LuA5LmI44CCPC9wPjxwPjxlbT43NS48L2VtPu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aDheaEj+mVv++8jOWNjuetteWIneW8gO+8m+mYluWuq+WutOmlru+8jO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OAgjwvcD48cD48ZW0+NzYuPC9lbT7kvY3liIbkuZ/nvaLvvIzmganlrqDkuZ/n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JXku6XkuLrkvp3pnaDnmoTvvIzkuI3ov4fmmK/ku5blj6PkuK3luLjor7T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kvaDmlL7lv4PjgII8L3A+PHA+PGVtPjc3LjwvZW0+5Lul5Li65piv5ruh5Z+O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77yM5Y205bey57uP5pil6Imy5ZKM54Of6ICB77yM6JC96Iqx5aeU5Zyw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aXtuWAmeWcsOWfn+S4iueahOi3neemu++8jOS4jei/h+aYr+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S4iueahOeWj+i/nOaPkOS+m+S+v+WIqeiAjOW3s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bPlv4PliIfvvIzlj6rnm7zmgZLlqJblvZLjgII8L3A+PHA+PGVtPjgwLjwvZW0+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s5LqL5ZGi77yM5LiN6KaB6K6p5peB5Lq65LiA5LiL6YO955yL56m/5LqG44CC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77yM5pyJ5LiA5aSp5Lmf6K645bCx5piv5L2g55qE5YKN6Lqr5LmL5oq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+heWIsOadpeW5tOe7v+aiheW8gO+8jOWnkOWmue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ue7tee7teOAguWuoOi+seS4jeaDiu+8jOmdmem7mOiHquWcqOOAguS9oOWcqO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OAgjwvcD48cD48ZW0+ODIuPC9lbT7lhYnmtLvlnKjov5nkuJbkuIrvvIzlsLHlvoj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OHF4Y28uaHRtbCI+aHR0cHM6Ly9kdWFuanV6aWt1LmNvbS9kdWFuanV6aS9ndWR0Mjhx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126B2878D3431A471CC9D11DB1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