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A35B744888172115F87A70078C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A35B744888172115F87A70078C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L+H55Sf5pel6JuL57OV5pCe5oCq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uemdqeaYpemjjuWQuea7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ygeimgeS6ieawlOOAgjwvcD48cD48ZW0+Mi48L2VtPumAgeS9oOS4gOe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mdou+8jOaEv+S9oOeskeWuueawuOebuOing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S9oOeUn+aXpeW/q+S5kOWlvei/kOWkmuWkmu+8jOaEv+S9oOavj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6oue6oueBq+eBq+OAgjwvcD48cD48ZW0+NC48L2VtPuaEv+eOsOWcq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mDveS4jeS8muemu+WOu+OAgjwvcD48cD48ZW0+NS48L2VtPu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asee6ueOAgjwvcD48cD48ZW0+Ni48L2VtPuS4jeemu+S4jeW8g++8jOiKs+m+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p++8m+iOq+WkseiOq+W/mO+8jOS7meWvv+aBkuaYjO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oOW/p+aXoOiZke+8jOaCoOeEtuingeWNl+Wxse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nuacm+i/h+WOu+eahuaYr+aXoOaClO+8jOWxleacm+WJjeeoi+W3sueEtuS4je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skeS4gOeskeWNgeW5tOWwkeWTpu+8geeskeWHuuaCq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skeWHuuaCqOeahOW/q+S5kO+8gTwvcD48cD48ZW0+MTAuPC9lbT7otKLmsJT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hYjvvIzlkIzlhazkuZDkuIflr7/jgII8L3A+PHA+PGVtPjExLjwvZW0+5oS/5L2g5q2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5y86YeM5piv6Ziz5YWJ77yM56yR6YeM5piv5Z2m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XpeW/q+S5kO+8jOaXpeW4uOihqOeZve+8jOaIkeeIseagi+agi+ag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i+agi+agi+agi+OAgjwvcD48cD48ZW0+MTMuPC9lbT7ku4rlpKnmnInkurrov4f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poLmnpzmsqHmnInvvIzmiJHov4fjgII8L3A+PHA+PGVtPjE0LjwvZW0+6YO96K6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6K6p77yM5LuK5aSp5oiR55qE54yq6L+H55Sf5pe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S4jeaDiuWWnO+8jOaEj+S4jeaEj+Wklu+8nzwvcD48cD48ZW0+MTYuPC9lbT7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E3LjwvZW0+56Wd5L2g5aSp5aSp5ZOH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eahOeUn+aXpe+8jOaAu+acieS4gOS4quaDpu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WwseaYr+aIkeOAgjwvcD48cD48ZW0+MTkuPC9lbT7mnInkuKrlgrvnk5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l6XjgIHnpZ3kvaDnlJ/ml6Xlv6vkuZDjgII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Y6J5a6z55qE5aSn5Lq65ZKM5rC46L+c5piv5LiH5LqL6IOc5oSP55qE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0u+WxsemVv+awtOmYl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vlkJvpmY3ml6XvvIzkuI3og5zmrKLmrKPvvIzlpITlpITnvo7mma/vvIzlsoHlsoH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gII8L3A+PHA+PGVtPjIzLjwvZW0+5aSn5qKm5LiN6KeJ77yM5Y+I5piv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S9oOW5tOW5tOWygeWygeS4jeaMguenke+8j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W4heWTpeOAgjwvcD48cD48ZW0+MjUuPC9lbT7mg4rkuI3mg4rllpzvvIHmhI/kuI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E8L3A+PHA+PGVtPjI2LjwvZW0+5biM5pyb5Lul5YmN5omA5pyJ55qE5LiN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l5ZCO5oOK5Zac55qE6ZO65Z6r44CCPC9wPjxwPjxlbT4yNy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ah+S4iu+8jOivt+e/u+eJjOWVpu+8gTwvcD48cD48ZW0+MjguPC9lbT7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kuovvvIx4eOi/h+eUn+aXpe+8gTwvcD48cD48ZW0+Mjk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XotZrljYPph5HvvIzlv6vkuZDlvIDlv4PvvIzkuZDmiJDmmI7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S/5L2g6LaK5p2l6LaK5ryC5Lqu77yM6LaK5rS76LaK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+WPi++8jOelneS9oOeUn+aXpeW/q+S5kO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MzIuPC9lbT7npZ3kvaDmoqbmg7P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oiR54ix5oSP5L6d5pen44CCPC9wPjxwPjxlbT4zNC48L2VtPuW6hu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gTwvcD48cD48ZW0+MzUuPC9lbT7mhL/ku6XlkI7og73nrJHog73pl7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KfvvIzmlaLniLHmlaLmgajmlaLov73pgJDjgII8L3A+PHA+PGVtPjM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L2g6aOO5YWJ77yM5aSp5LiL5peg5Y+M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adpeeahOeUn+aXpeW/q+S5kO+8jOelneWFhOW8n+S4gOWIh+mhuuWIqe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guPC9lbT7lho3otrTov5Hngrn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5LjwvZW0+5oS/5LiA55Sf5Yqq5Yqb77yM5oOz6KaB55qE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6X5LiN5Yiw55qE6YO96YeK5oCA44CCPC9wPjxwPjxlbT40M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4uumprO+8jOmaj+WkhOWPr+agluOAguaipuWcqOi/nOaWue+8jOi3r+WcqO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ubTlubTpg73mnInku4rml6XvvIzlsoHlsoHpg73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I8L3A+PHA+PGVtPjQyLjwvZW0+5Z+O5biC5oW35oWo5Lqu5pW05aSc5YWJ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iN5oOn5bKB5pyI6ZW/44CCPC9wPjxwPjxlbT40My48L2VtPueUn+aXpeeyl+WN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i+vu+8jOadpeaXpeaWuemVv++8jOaIkeS7rOS4i+acn+WGjeiB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4jogIHkuobkuIDlsoHvvIzohLjkuIrkuI3opoHplb/opLblrZD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YHlhavlsoHvvIE8L3A+PHA+PGVtPjQ1LjwvZW0+55Sf5rS75LiN5q2i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LiU77yM6L+Y5pyJ5L2g6L+Z5L2N5Y2V6Lqr55qE5aSn5ae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avj+asoeW/g+i3s+WPmOaIkOa1geaYn++8jOiuqeS9oOeahOaEv+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IkOec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Q1dDI2Y2VyNi5odG1sIj5odHRwczovL2R1YW5qdXppa3UuY29tL2R1YW5qdXppL2lk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c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A35B744888172115F87A70078C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