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621E959F84252A1CD4ADE81C9A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621E959F84252A1CD4ADE81C9A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L5Y2H55qE57K+6L6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AouWWnOS6i+eyvuelnueI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mcsue6ouWFie+8jOiBjOS9jemrmOWNh+S6uue+oeaFle+8jOiDveWKm+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6uuaMoe+8jOmUpuiho+aKq+S4iuelpeS6kemZje+8jOWGjeaOpeWGjeWOi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Qm+Wlvei/kOi/nui/nu+8jOWJjemAlOaXoOmH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S9oO+8muS7iuWkqeavlOaYqOWkqeWlve+8jOS4gOWkqeavlOS4gOWkqe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WNh++8jOmrmOWNh++8jOWGjemrmOWNh+OAgjwvcD48cD48ZW0+My48L2VtP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kqee7iOS6juWNh+iBjO+8jOa7oeecvOW5uOemj+azquawtO+8jOasouS5k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+8jOaEn+aBqeacgOS4uuWPr+i0te+8jOaEv+S9oOW/q+S5kOW5uOemj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aXoOaClO+8gTwvcD48cD48ZW0+NC48L2VtPuWXqO+8jOWFhOW8n++8jOWPi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BreWWnOaBreWWnO+8jOivt+Wuouivt+Wuo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jOS9jemrmOWNh+S6hu+8jOaIkeWFiOimgeaBreWWnOS9oO+8jOWGje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aYn++8jOS4gOemj+aYn++8jOemj+awlOS4tOmXqO+8jOS6jOi0ouaYn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ieWvv+aYn++8jOi6q+S9k+awuOi/nOWBpeW6t+S4h+Wvv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IhuiAleiAmOS4gOWIhuaUtuiOt++8jOS4gOS7veWKquWK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aYqOaXpei+m+WKs+aNouadpeS7iuaXpeWNh+iBjO+8jOe7j+WOhumjj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ngeWIsOW9qeiZue+8geaEv+S9oOWNh+iBjOWNh+iWquawtO+8jOWNh+emj+WNh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y48L2VtPueQhuaDs+W4puS9oOi1sOS4iuWNh+i/geeahOW+g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mZquS9oOi1sOi/h+mAlOS4reWdjuWdt++8jOaJjeWNjuiuqeS9o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veWKm+WKqeS9oOS4gOaXpeWNg+mHjO+8jOWNh+iBjOS5i+mZhe+8jOelneS9o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+8jOi0oua6kOa7mua7mu+8gTwvcD48cD48ZW0+OC48L2VtPuelneWQm+WNh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WllumHkeWkmuWkmu+8jOW5uOemj+W/q+S5k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uOi/nOaIkOWKn++8jOW5s+WuieWBpeW6t++8jOWmguaEj+WQieelp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lveaipuaIkOecn++8jOS4h+S6i+mhuuaEj++8jO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j+awlOS4nOadpe+8jOm4v+i/kOmAmuWkqe+8geWQpuaegeaz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S8uOmysum5j+S5i+W/l++8jOaDnOaXtuWLpOS4muS4reWxleWQm+aXoOmZk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oOatpeatpemrmOWNh+OAgjwvcD48cD48ZW0+MTAuPC9lbT7lpLH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nqvohJrnn7PvvIzliqrlipvmmK/miJDlip/nmoTlvIDpl6jnoJbvvIzlpb3ov5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q5jpgJ/pgZPjgILnmb7oiKzlnZrmjIHomb3ovpvoi6bvvIzlkLnlsL3ni4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ljYfjgILmhL/lkJvlu7bnu63lpb3ov5DvvIzotZrpkrHlpJrlpJrvvIznlJ/mtL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ExLjwvZW0+5Y2H6IGM5aSa6LWa6ZKx77yM56ev57S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un57ut5aW95aW95bmy77yM6L+Y5pyJ5aSn5Y+R5bGV77yM55+t5L+h6KGo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W96L+Q6L+e77yM6auY6Jaq5Lq65LiN5Y6M77yM6K+35oiR5Y67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5yL5a6M77yM6ams5LiK5YeG5aSH6ZKx44CC5ZG15ZG177yM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oiR56Wd6LS677yM5Y2D5LiH5Yir5b+Y5LqG6K+35a6i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m5j+eoi+W+l+W/l++8jOiKseebm+e7reeZu+mrmOOAgu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xleWuj+WbvuOAgjwvcD48cD48ZW0+MTMuPC9lbT7ljYfkuoblrpjvvIzlj6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v5nkupvogIHmnIvlj4vllYrvvIHnpZ3kvaDlnKjlrpjlnLrkuIrlpoLpsb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aXmraXpq5jljYfvvIE8L3A+PHA+PGVtPjE0LjwvZW0+5LiN5oeI55qE5Yqq5Yqb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HJnF1b3Q76LW35LqG5b+r5LmQ55qE5aSn5peX77yM5peg5oKU55qE5LuY5Ye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JnF1b3Q76LW35LqG5ruh5b+D55qE5qyi5Zac77yM5oyB5LmF55qE6L+95rGCJnF1b3Q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6LW35LqG5peg6L6555qE55Sc6Jyc44CC5oGt5Zac5L2g77yM5Y2H6IG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nem6u+W8gOiKseiKguiKgumrmO+8jO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i1sOS4i+WOu++8jOe7iOWPr+aIkOWkp+S4mu+8gemrmOWNh+S5i+aXtu+8j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hOWCsu+8jOW6lOefpemBk+WJjemdoueahOi3r+i/mOW+iOmVv++8jOe7p+e7r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acgOWQju+8gTwvcD48cD48ZW0+MTYuPC9lbT7miJHorqTkuLrmgqjog73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gYzkvY3mmK/lho3oh6rnhLbkuI3ov4fnmoTkuobvvIzlm6DkuLrkvaDmnIn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t6XkvZzli6TlpYvvvIzmhL/kvaDljYfov4HkuovkuovpobrliK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ouqvkvZPmo5Lmo5LjgII8L3A+PHA+PGVtPjE3LjwvZW0+5oKo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5qE5oiQ57up77yM5piv5oKo5a6e5Yqb55qE5L2c6K+B77yM56Wd6LS65oKo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LiA5qyh6IOc5Yip77yM5oiR5pyf5b6F552A5YaN5qyh57uZ5oKo5Y+R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OC48L2VtPuWQrOmXu+S9oOWNh+iBjOWlvea2iOaBr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mAgee7meS9oO+8m+ecn+aDheecn+aEj+aBreWWnOS9oO+8jOm5j+eoi+S4h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mfs++8m+S6i+S4mumhuuWIqeaXoOazouaKmO+8jOWKoOiWquWllumHkeeah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Qm+acquadpeWIm+i+ieeFjO+8jOWNh+i/geWmguaEj+S6i+S6i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fogYzkuobvvIzlr4zotLXkuobvvIzlhYTlvJ/kuI3nlKjpga3nva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urfkuobvvIzmuKnppbHkuobvvIzlho3kuZ/kuI3nlKjnno7ot5Hkuo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ubPlj7DkuIrlpoLpsbzlvpfmsLTlho3liJvkvbPnu6nvvIznu63lhpn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mt7vnv7zjgII8L3A+PHA+PGVtPjIwLjwvZW0+5Y2H6IGM5ZCM5Zac77yM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mk5Y6756Wd6LS677yM5bCx5piv6YCB56S844CC56S85LiN5Zyo5aSa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K+d5LiN6IO95bCR77yM6YCB5L2g5b+D5bqV44CC5aW96L+Q5bi45p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b+D5oOF5oSJ5oKm77yM5aWL6ams5oms6LmE44CC5omT5byA56S8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oOK5aWH77yM5LiA5aCG5bm456aP77yM5YWo5bGe5LqO5L2g44CC56Wd5L2g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b+r5LmQ5peg5q+U44CCPC9wPjxwPjxlbT4yMS48L2VtPu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mSse+8jOenr+e0r+WlveS6uue8mO+8jOe7p+e7reWlveWlveW5su+8jOi/mOaci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freS/oeihqOW/g+aEv++8jOelneemj+Wlvei/kOi/nu+8jOmrmOiWquS6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IkeWOu+WQg+mlre+8jOS/oeaBr+ivt+eci+WujO+8jOmprOS4iuWHhuWkh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aci+WPi++8jOS9oOWNh+iBjOaIkeelnei0uu+8jOWNg+S4h+WIq+W/m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OAgjwvcD48cD48ZW0+MjIuPC9lbT7lkKzpl7vmnIvlj4vpq5jljYfvvIzpob/op4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IzpgaXmlazkuIDmna/npZ3npo/nmoTnvo7phZLvvIzmga3otLrkvaDljYf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ovkuJrlpoLombnvvIzlpKnlpKnnsr7lvanvvJvlt6XkvZz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poLmhI/vvJvnlJ/mtLvnvo7mu6HvvIzlubjnpo/lvIDmgIDvvJvniLHmg4X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tarmvKvvvIE8L3A+PHA+PGVtPjIzLjwvZW0+5b635oCn5L2z77yM5Lia57up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pyb5omA5b2S5oGt56Wd77ya5a6e6Iez5ZCN5b2S55CG5bqU5b2T77yB5bi46KG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6Lqs6KGM77yM5b+D5oKm6K+a5pyN5oGt6LS677ya5ZyG5ruh5pS25a6Y6aG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ihuWvvO+8jOWQrOivtOS9oOacgOi/ke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eatpemrmOWNh+OAguaBreWWnO+8jOaBreWWn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5TmmKjlpKnlpb3vvIzkuIDlpKnmr5TkuIDlpKnpq5jvvIzpq5jljYfpq5jljY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I2LjwvZW0+5Y2H6IGM55qE5raI5oGv5Zyo5b+r5LmQ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g5Ye677yM6K+a5b+D55qE56Wd56aP55Sx54G/54OC55qE56yR6IS46YGT5Ye6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qd6bq75byA6Iqx6IqC6IqC6auY77yM6LSi5rqQ5rua5rua77yb57qi5peX5oub5bG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a625bqt552m552m77yBPC9wPjxwPjxlbT4yNy48L2VtPuS9oOS7iu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i0uu+8jOS9jemrmOadg+mHjem5j+eoi+Wni+aIkOWwseOAgumXu+iur+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Ds++8n+aci+WPi+S4jeivreWutOWuvuaci+OAguefpeW/g+aci+WPi+mAgeiWh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9u+aDhemHjeWPquS4uuihqOW/g+aEj+OAguW/veiAjOWWnOaKpeWPiO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S6jOW6puWlvei/kOi/nuOAgjwvcD48cD48ZW0+MjguPC9lbT7ljYflrp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lvpfmhI/vvIzmmabmsJTmiazplb/ogIzljrvvvIzlpb3ov5DmiaznnInlkJD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nmb3pm6rmvILkuq7vvIzmtIvmtIvmtJLmtJLnurPnpo/vvIzkuIfkuovpmLPlh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I5LjwvZW0+5LiN5oeI55qE5Yqq5YqbJmxkcXVvO+WNh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v6vkuZDnmoTlpKfml5fvvIzml6DmgpTnmoTku5jlh7ombGRxdW875Y2HJnJ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7oeW/g+eahOasouWWnO+8jOaMgeS5heeahOi/veaxgiZsZHF1bzvljYcmcmRxdW8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L6555qE55Sc6Jyc44CC5oGt5Zac5L2g77yBPC9wPjxwPjxlbT4zMC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6i+S4muaIkOWKn+i6q+S9k+Wlve+8jOadpeaXpeabtOaKiuWHr+atjOWl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YzkvY3ljYflvpfpq5jvvIzmj5DphpLopoHorrDlpb3vvJ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ml7bluLjopoHlh4/ljovvvJvotKPku7vnm67moIfpq5jvvIzlgaXlur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Jvlt6XkvZzpnaLmm7Tlub/vvIzogIPomZHlhajnm5jliLDvvJvlt6XkvZzmm7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v5vkv67mnInlv4XopoHvvJvlt6XkvZzkuK3ov5vlj5bvvIzliqHlrp7lvZPpoob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jYfogYzlv4Pmg4Xlpb3vvIzogYzkvY3mraXmraXpq5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5aWL5paX77yM5Yqq5Yqb5o2i5b6X56GV5p6c77yb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CU6aaB77yM5oiQ5Yqf6I6r6KaB6aqE5YKy77yb5oyr5oqY5LiN6KaB55WP5oOn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ZCR5YmN5ou85pCP77yb5Zuw6Zq+5LiN5b+F5YCS6YCA77yM5omn552A57uI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YWE5byf5Y+I5Y2H6IGM5ZWm77yBPC9wPjxwPjxlbT4zMy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WNh+WumOS6hu+8geiAgeaci+WPi+eahOelneemj++8jOaYr+ecn+aDh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e7reOAguelneemj+eahOivneiiq+WNg+S4h+S6uuivtOi/h++8jOaIkeS+v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gei/h+OAguWPquaEv+S9oOS6i+S6i+mhuuW/g+WmguaEj++8jOatpeatpemrmOWNh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tuaJgeiIn++8jOaEv+S9oOS4gOW4humjjumhuu+8m+mAgeS9oOS4gOaUr+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atpeatpemrmOWNh++8m+acgOWQjumAgeS9oOS4gOmil+elneemj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i/m+S4gOatpe+8jOavj+aciOmDveWNh+S4gOe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53kuI3lnKjlpJrvvIzkuIDlj6XlsLHooYzvvJvmg4XkuI3lnKjmt7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HooYzvvJvlubTovbvmnInkuLrvvIzlsJHlubTlvpflv5fvvJv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pq5jls7DjgILmga3llpzkvaDpq5jljYfvvIE8L3A+PHA+PGVtPjM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5yf5b+D5oSP77yM5LiN5piv5Y2D6KiA5LiH6K+t55qE6KGo55m944CC5LiA6a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6Wd5L2g5Y2H6L+B5LqL5LqL5aaC5oSP77yBPC9wPjxwPjxlbT4zNi48L2VtPu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mj+WjsOWjsOS8oOaNt+aKpe+8jO+8iOWQm++8iemAouiNo+WNh+WvhOaDheiwg+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+8iemAlOWFiei+ieiAgOaXpeaciO+8jO+8iOeoi++8iem5j+S4h+mHjOaQj+WOu+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8vO+8ieiKseW5tOWygeaAgOWjruW/l++8jO+8iOmUpu+8iee7o+WJjeeoi+S6u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r5LlpKnmooXoirHkuIDmnp3np4DvvIznpZ3lkJ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v4Pkvp3ml6fjgII8L3A+PHA+PGVtPjM4LjwvZW0+5oGt6LS66ICB5byf6I2j5Y2H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uK5ZCO5Zyo5bel5L2c5bKX5L2N5LiK5aSn5bGV6bi/5Zu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l+awtOazquawtOeahOS6keW9qemjmOi1sO+8jOWxlemcsuaIkOWKn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ZuuaFp+iJsOi+m+eahOmjjumbqOi/h+WQju+8jOmrmOaMguaIkOWKn+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Nh+iBjOS6hu+8jOWPr+WWnOWPr+i0uueahOi/meS4gOWkqeaXqeWwseWcqOet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aipuWkqeWkqeacie+8jOWNh+iBjOi/nui/nueci++8jOW5uOemj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YfogYzmmK/lv6vkuZDnmoTmlrDlvIDlp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lv4PvvIzmlLbojrfmlrDllpzmgqbvvJvljYfogYzmmK/liqrlipvnmo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kvaDlnZrmjIHkuI3mh4jvvIzmlLbojrfmlrDmiJDlip/vvJvljYfogY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rDlvIDlp4vvvIzmhL/kvaDnlKjlv4Pnu4/okKXvvIzmlLbojrfmlrDlpoL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fogYzlvIDlv4PvvIE8L3A+PHA+PGVtPjQxLjwvZW0+6L276L275oyl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Lul6auY5Y2H77yM6YCB5Y675oiR56Wd56aP77yM5LiO5L2g5ZCM5qyi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mZ5a2Q5aGe6L+b5Zi077yM5YyF5L2g5oOz5ZWl5ZWl6YO95oiQ77yb5LiA5Liy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Ka77yM5YyF5L2g5LqL5Lia57qi5Y+I57Sr77yb5pyA5ZCO5oS/5L2g5Y2H6IG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S9oOeahOWkp+WWnOa2iOaBr+adpe+8j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mihuWvvOW9k++8jOaxvei9puaJi+acuuW0reaWsOaNou+8jOWIq+Wihea0i+alvO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O+8jOWTpeS7rOemu+S9oOiZvemBpei/nO+8jOaBreWWnOivneWEv+W+l+mAgeWF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iBjOS9jeS4iuS6i+WmguaEv++8gTwvcD48cD48ZW0+NDMuPC9lbT7mgq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blvpfnmoTmiJDnu6nvvIzmmK/mgqjlrp7lipvnmoTkvZzor4HvvIznpZ3otLrmgq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g5zliKnvvIzmiJHmnJ/lvoXnnYDlho3mrKHnu5nmgqjlj5Hov5nmnaH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fov4HkuovkuovlpoLmhI/vvIE8L3A+PHA+PGVtPjQ0LjwvZW0+5Y2H6IGM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aP77yM5Y+L6LCK5LiH5bKB5LiN5ZCr57OK77yM5oS/5L2g5Y2H5Yiw6auY5aS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6L+Y5Y+v5Yqq5Yqb5YaN6L+b5q2l77yM57un57ut5aWL5paX5bGV6bi/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m65aSa6LCL5Lq65bm456aP44CC5pyL5Y+L77yM5oGt5Zac5L2g5Y2H6IGM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6YCU77yBPC9wPjxwPjxlbT40NS48L2VtPuaci+WPi+S9oOWNh+iBjO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4nOaWueemj+awlOadpe+8jOilv+aWueWkp+WPkei0ou+8jOWNl+aWu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Ml+aWuei0oui/kOe7le+8jOS6i+S4muiKguiKgumrmO+8jO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seaJjeWuj+WbvuWxle+8jOaciOaciOmDveWNh+i/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iJDlip/vvIzmga3llpzljYfogYzjgILlpKnpgZPphazli6TvvIzliqrlip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uovkuJrmnInmiJDvvIzkurrkuK3pvpnlh6TjgILph43ku7vlnKjogqnvvIzkuL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bvjgILmraXmraXpq5jljYfvvIzlho3kuIrlsYLmpb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M6bi/5Zu+5aSn5bGV77yM5q2l5q2l6auY5Y2H77yM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6Zi/44CCPC9wPjxwPjxlbT40OC48L2VtPuWQrOivtOeIseWNv+WPiO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FsOS5i+iHs++8jOeJueWPkeivj+elnei0uu+8muacm+S9oCZsZHF1bzvljY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yJ6YGT77yM5YeA5Ymp6ZKe56Wo77yMJmxkcXVvO+WNhyZyZHF1bzvnlJ/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j4zmirHvvIwmbGRxdW875Y2HJnJkcXVvO+aEj+WFtOmahu+8jOWkqeWkqeeIh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jYcmcmRxdW876auY6KGM6L+c77yM6L+Y6KaB5LiK6LCD44CC6ZKm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WQm+mrmOWNh+i/kOawlOWlve+8jOe0q+awlOe8ree7l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5tOi9u+acieS4uuW/l+awlOmrmO+8jOWJjemAlOS8vOmUpuWQieWFieeF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S4h+S6i+Wmme+8jOmhuumjjumhuuawtOihjOWIsOiAge+8jOS6uuaXuu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edgOWune+8jOW/q+S5kOW5uOemj+WwkeS4jeS6h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JzmnaXvvIzpuL/ov5DpgJrlpKnvvIzlkKbmnoHms7DmnaXml7bph43kvLjpsrLp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Izmg5zml7bli6TkuJrkuK3lsZXlkJvml6DpmZDpo47ph4fvvIzmga3npZ3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I8L3A+PHA+PGVtPjUxLjwvZW0+56Wd5ZCb5Y2H6IGM5Yqg6Jaq5ou/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pe65Lq65rCU5Lqk5aW96L+Q77yM5bmz5a6J5YGl5bq3576O5aW95Li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ZOB77yM5LiH5LqL5aaC5oSP55qG5byA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S9jeWNh+S6huS4gOaIquWtkO+8jOW8gOW/g+iBmuS8mumTgeadhuWtkO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WFieiGgOWtkO+8m+aso+aFsOi+m+iLpuS4gOWutuWtkO+8jOW5uOemj+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elneS9oOWNh+iBjOWKoOmAn++8jOWlvei/kO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Kzor7TkvaDljYfogYzkuobvvIzpgIHkvaDnpZ3npo/otbblt6fvvJrlhY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iZjoiLnvvIzmhL/kvaDkuovkuJrkuIDluIbpo47pobrvvJvlho3pgIHkvaDkuI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mhL/kvaDliY3pgJTlubPmraXpnZLkupHvvJvlkI7pgIHkvaDkuIDnm4/n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lhYnmmI7nkoDnkqjjgILnpZ3kvaDogYzlnLrmm7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s6K+05L2g5Y2H6IGM5LqG77yM5ZCD54K55reh5a6a54K55b+D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b5Zad54K555yf5oOF576O6YWS77yM5pyq5p2l576O5aaZ77yb56m/5Lu2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77yM6IGM5Zy65Li6546L44CC5Yqg5rK577yM5qKm5oOz5Li65L2g6ICM55Sf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6ICM54G/44CCPC9wPjxwPjxlbT41NS48L2VtPuaBreelneS9oO+8mu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lve+8jOS4gOWkqeavlOS4gOWkqemrmO+8geelneS9oOmrmOWNh++8jO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rmOWNh++8gTwvcD48cD48ZW0+NTYuPC9lbT7ljYfogYzliqDolqrlpb3kuo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npo/kvaDvvIzlgaXlurflv6vkuZDpmarkvLTkva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73pmo/kvaDvvIzlpb3ov5DlvZPlpLTlv4XmmK/kvaDvvIzljoTov5Dku47mnaX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npZ3npo/pgIHnu5nkvaDvvIzkuIvmrKHljYfogYzliqDolqr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4rmmZrln4vljZXot5HkuI3kuobkvaDvvIE8L3A+PHA+PGVtPjU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yJ5Li677yM5bCR5bm05b6X5b+X77yM5biM5pyb5L2g5YaN5o6l5YaN5Y6J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ZOl5Lus5rC46L+c5pSv5oyB5L2g44CCPC9wPjxwPjxlbT41OC48L2VtP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KseiKguiKgumrmO+8jOS4gOaXpeiDnOi/h+S4gOaXpeWlve+8jOS7iuWkqeWPl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7qe+8jOWunuWKm+S9nOivgeayoeacieWBh++8jOelnei0uuaCqOWPiOaKiuiBj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PluW+l+Wkp+iDnOWIqe+8jOWLpOWli+iwqOaFjuabtOWKquWKm++8jOacn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WGjeasoeWPkeOAguelneaEv+WNh+iBjOS4h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bblrp7lsI/lvJ/miJHkvJror4bpnaLlkJHvvIzkuIDnm7TmnKrpgI/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rrvvIzmnInlj6Xor53lj6smbGRxdW875aSp5py65LiN5Y+v5rOE6Zyy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eci+WHuuWkp+WTpeimgemrmOWNh+WVpu+8jOWcqOatpOWwseegtOS+i+azh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PkOWJjeelnei0uuatpeatpemrmOWNh++8gTwvcD48cD48ZW0+Nj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5jlh7rlsLHmnInkuIDliIbmlLbojrfvvIzkuIDku73og73lipvlsLHmnInkuID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nmoTmnIvlj4vvvIzliKvlv5jorrDlnKjkvaDpq5jljYfkuYvml7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J/liLDlv6vkuZDvvIzmga3llpzkvaDljYfogYz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Y2H6IGM77yM5oiR56Wd6LS677yM5L2N6auY5p2D6YeN6bmP56iL5aeL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K6v5pyL5Y+L5L2V5omA5oOz5pyL5Y+L5LiN6K+t5a605a6+5pyL44CC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aE56S877yM56S86L275oOF6YeN5Y+q5Li66KGo5b+D5oSP44CC5b+96ICM5Zac5oq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qKF5byA5LqM5bqm5aW96L+Q6L+e44CCPC9wPjxwPjxlbT42M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mUkOaEj+i/m+WPlu+8m+S9oOS4gOWbouWSjOawlO+8jOWQjOS6i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iBjOS9jemrmOWNh++8jOeQhuaJgOW9k+eEtuOAguaEv+S9oOS7iuWQjuS7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WBmuS4gOS4quacieaJjeacieW+t+eahOWlvemihuWvvO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iBjOS9jemrmOWNh+S4jeaWre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lraPml6XkvLzngavvvIzkv6Hmga/lo7Dlo7DkvKDkvbPor53vvIzogYzljYf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pZbph5HlpJrvvIzkurrnlJ/lvpfmhI/mraTml7bkuZDvvIzljYPoqIDkuIfor63pmr7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mnaHnn63kv6Hlv4PmhI/or5rvvIznpZ3mhL/kuovkuJrmiJDlip/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m7Tmiorlh6/mrYzlpY/vvIE8L3A+PHA+PGVtPjY0LjwvZW0+5ZCs5Yiw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raI5oGv77yM5oiR5aW96auY5YW077yM5oGt5Zac5L2g77yM6bi/5Zu+5aSn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6Iqd6bq75byA6Iqx6IqC6IqC6auY44CC5biM5pyb5L2g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pio5aSp5aW977yM5LiA5aSp5pu05q+U5LiA5aSp6auY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rmOWNh+S6hu+8jOW/q+S5kOWcqOWNh+iFvu+8jOaEieaCpuS9oOW/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m+W5uOemj+WcqOWNh+WNju+8jOWMheijueS9oOW/g++8jOe+juWlv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WcqOWNh+i1t++8jOe8oOe7leS9oOW/g++8jOWlvei/kOi/nui/nu+8m+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a4qe+8jOa4qeaaluS9oOW/g++8jOWWnOS4iuecieaiou+8muelne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eatpeeyvuW9qe+8gTwvcD48cD48ZW0+NjYuPC9lbT7lkKzor7TljYfogYz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IHljrvotLrnpLzooajlv4PmhI/vvIznnJ/lv4Por53lhL/li4nlirHkva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ho3liJvkvbPnu6njgILnpZ3kvaDkuIDpobrnmb7pobrjgIHkuIDpobrliLDl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jgIHkuIDljYflho3ljY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vemEwbjZ4eH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3phMG42eH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621E959F84252A1CD4ADE81C9A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