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7:05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BD59C711DCB5E30DE97F34DDAF60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BD59C711DCB5E30DE97F34DDAF60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u95ou9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eahOS4quaAp+aYr+a6kOS6juaIkeaYr+iwg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aAgeW6puWImeaYr+WPluWGs+S6juS9oOaYr+iwg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geWPr+WtpOeLrOWIsOiLn+W7tuaui+WWmO+8jOS5n+S4jeaEv+WBmuiwgeeahOe+gee7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cgOezn+ezleeahOaEn+inie+8jOiOq+i/h+S6ju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6lOivpeetieW+hei/mOaYr+aUvuW8g+OAgjwvcD48cD48ZW0+NC48L2VtPuWHoOS4quiH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guiZvuWbtOedgO+8jOS9oOWwseS7peS4uuiHquW3seaYr+S4h+WNg+WuoOeIseeah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t+S6huS5iOOAgjwvcD48cD48ZW0+NS48L2VtPuaDs+WBmuS4gOS4quW+iOmFt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uemSn+S4gOWTjeWwsei1t++8jOi1sOS6huWwseS4jeWbnuWktO+8jOi/nuWRiuWIq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pOaJi+aPkuWFnO+8jOS7juadpeS4jeS8mumavui/h+a1geecvOazqu+8jOaXoOaJgOiwk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3r++8jOWPquaYr+a0kuiEseihjOi1sOOAgjwvcD48cD48ZW0+Ni48L2VtPuWwkei1sOS6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3r++8jOS5n+WwsemUmei/h+S6humjjuaZr++8jOaXoOiuuuWmguS9leaEn+iwoue7j+WO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n+a0u+eahOS4u+mimOWwseaYr+mdouWvueWkjeadgu+8jOS/neaMgeasouWWnO+8m+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6i++8jOeOsOWcqOeahOW/g++8jOmaj+e8mOWNs+WPr++8jOacquadpeS6i++8j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g++8jOS9lemhu+WKs+W/g+OAgjwvcD48cD48ZW0+Ny48L2VtPuWNs+S9v+aYr+eWv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S4jeaDs+aJv+iupOOAguaIkeWwseaYr+mZpOS6huWAlOW8uuWGjeaXoOWFtuS7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4h+S6i+W8gOWktOmavu+8jOWIq+WCu+S6hu+8jOi/meWPquaYr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seacieS6i+aDheWBmueahOS6uuWvueS9oOadpeivtOmXsueahOS6uu+8jOWTquaciema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/q+S5kOWIhuS6q+mUmeS6huS6uu+8jOWwseaIkOS6huaYv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AuPC9lbT7kuI7lhbbot5/mgKfmoLzkuI3lkIjnmoTkurrlgYfoo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gJLkuI3lpoLlgZrkuIDkuKrmi5vkurrorqjljoznmoTlk5Hlt7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6K6p6Ieq5bex5b+Z5LiA54K577yM5b+Z5Yiw5rKh5pyJ5pe26Ze05Y67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peg5YWz57Sn6KaB55qE5LqL77yM5b6I5aSa5LqL5bCx6L+Z5qC35oKE5oKE5Zyw5reh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xMi48L2VtPui/meWkqeawlOWlveeCq+i/iOWPquimgeS4gOmS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iq+eqneagueacrOeIrOS4jeWHuuadpeOAgjwvcD48cD48ZW0+MTMuPC9lbT7pgqPkup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nZ7pnZ7vvIzkvaDmsqHlv4XopoHlnKjmhI/pgqPkupvotLHkurrnmoTnnIvms5XvvIz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nInlmLTvvIzkuI3kuIDlrprmnInohJHjgII8L3A+PHA+PGVtPjE0LjwvZW0+5peg5Lq6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2T6L2v5aa55a2Q77yM5Y+q6IO96Ieq5a2m5oiQ5aWz5rGJ5a2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S4gOeUn+i1sOWNl+mXr+WMl++8jOWFheWFtumHj++8jOmhtuWkmuS5n+Ww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4ieS4quS6uuOAguS4gOS4quimgeS9oOa0u++8jOS4gOS4quimgeS9oOatu+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gueacrOS4jeWcqOaEj+S9oOatu+a0u+OAgjwvcD48cD48ZW0+MTYuPC9lbT7llpzmrK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kvaDor7Tku4DkuYjlsLHmmK/ku4DkuYjvvIzkuI3llpzmrKLkvaD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r7TkvaDmmK/ku4DkuYjvvJ88L3A+PHA+PGVtPjE3LjwvZW0+5aaC5p6c5L2g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5pyA5beu55qE5oiR77yM5L2g5bCx5LiN6YWN5oul5pyJ5pyA5aW955qE5oiR77y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Zyo5oiR5pyA5L2O6LC355qE5pe25YCZ56a75byA77yM5L2g5bCx5LiN6KaB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L6J54WM55qE5pe25YCZ5Zue5p2l77yBPC9wPjxwPjxlbT4xOC48L2VtPuS9oOacieS6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NiuWIq+W/mOS6huivt+aIkeWWnemFkuWGsuaOieW/g+mFuO+8jOS9oOWkp+WPr+aU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IkeS4jeS8muWTremXueedgOi/vemXruS9oOS4uuS7gOS5iOS4jeeIseaIke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S4jeeUmOW/g+eahOWSkumqguiuqeS9oOS4uumavu+8jOaIkeS8muS4vuadr+aVrOmj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uieW/g+aOpeWPl+OAgjwvcD48cD48ZW0+MTkuPC9lbT7or7TnnJ/nmoTvvIzkvaDlvbvlu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opobkuobmiJHlr7nkurrnmoTnnIvms5XjgII8L3A+PHA+PGVtPjIwLjwvZW0+5YGa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YW355qE5Lq677yM5rG95rC05Y+q5Zad5LiA5Y2K77yM6LWw5LqG5bCx5LiN5Zue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6ZKf5LiA5ZON5bCx6LW377yM6L+e5ZGK5Yir6YO95piv5Lik5omL5o+S5YWc77yM5Lu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Zq+6L+H77yM5rWB55y85rOq5peg5omA6LCT77yM5YmN6Lev5oCO5qC35Y+q5piv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6KGM6LWw44CCPC9wPjxwPjxlbT4yMS48L2VtPumdouWtkOS4jeetieS6juiEuO+8jO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mdouWtkO+8jOWIsOW6leWdj+S6huWkmuWwkeS6uu+8jOWkmuWwkeS6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jp/mnaXlkIjpgILnmoTkurrvvIzkuI3mmK/kvaDmi7zlkb3ljrvov73ot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ogIzmmK/lnKjkvaDntK/nmoTml7blgJnvvIzmhL/mhI/mi4nnnYDkvaDkuID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moTkurrjgII8L3A+PHA+PGVtPjIzLjwvZW0+5LiN6KaB5YaF5b+D56m655m977yM5Y20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S45LiW5pWF77yBPC9wPjxwPjxlbT4yNC48L2VtPuWls+S6uuS8pOW/g+aXtuacgO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OpeWPl+WIq+S6uu+8jOaJgOS7peS9oOe7meWlueS4gOasoeasoeS8pOWus++8jOWwseet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S4gOasoeasoemAvOWlueaOpeWPl+WIq+S6uuOAgjwvcD48cD48ZW0+MjU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gJXku4DkuYjvvIzlpKfkuI3kuobkuI3lv6vkuZDvvIE8L3A+PHA+PGVtPjI2LjwvZW0+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+X5Lq677yM5LiN56Kw54ix5oOF77yM5LiN5p+T54Of6YWS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gueacrOS4jeWcqOS5jueahOS6i++8jOS9leW/heWPiOWOu+WGjeino+mH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ku4rlpKnkvaDmlaLpqpHlnKjmiJHlpLTkuIrvvIzmmI7lpKnmiJ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ouKnlnKjkvaDlnZ/kuIrvvIE8L3A+PHA+PGVtPjI5LjwvZW0+5Yir5omn552A5LqO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ZCO5L2Z55Sf77yM5LiN5Yqq5Yqb6LWa6ZKx77yM5LiN5aW95aW95L+d5YW744CC5b6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5Sf77yM5rSX6KGj5YGa6aWt5piv5L2g77yM5bim5a2p5a2Q5piv5L2g77yM5YGa5a62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77yM5Y2K5aSc6KKr6JqK5a2Q5ZKs6YaS55qE5Lmf5piv5L2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Ds+iuqeaIkeS9juWktO+8jOWlveWViu+8jOS9oOi3quS4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kozmiJHmkYbohLjkuYvliY3opoHlhYjnnIvnnIvvvIzmiJHnvLrkuI3nvLr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o2i5b6X5L2g5LiA56yR77yM55y45YWJ5Ly85pif6L6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S4jeimgeiuqeiHquW3seiiq+S4ieS7tuS6i+aJgOaOp+WI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WOu++8jOWIq+S6uuWSjOmHkemSseOAgjwvcD48cD48ZW0+MzQuPC9lbT7miJHku6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5jvvIzkvZXlv4XmhJ/mpoLku47liY3jgII8L3A+PHA+PGVtPjM1LjwvZW0+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oOF57uq5YyW55qE5pe25YCZ77yM5Y+v5LiN6KaB5oqK6Ieq5bex55qE5oOF57uq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Zyo5Yir5Lq66Lqr5LiK77yM5Yir5Lq65rKh5qyg5L2g5LuA5LmI77yM5oS/5L2g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6Z2Z44CCPC9wPjxwPjxlbT4zNi48L2VtPuacieaXtuWAme+8jOaIkeS7rOW/hemhu+mX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YtO+8jOaUvuS4i+mqhOWCsu+8jOaJv+iupOaYr+iHquW3semUmeS6huOAgui/meS4jeaYr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+k++8jOiAjOaYr+aIkOmVv+OAgjwvcD48cD48ZW0+MzcuPC9lbT7kvaDlj6/ku6XkuI3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nIvlj4vvvIzkvYblgZrmiJHnmoTmlYzkurrkvaDog73mkpHlpJrkuYX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LuO5aWz5oCn55qE6KeS5bqm5p2l55yL77yM5LiA5Lu25Zac5qyi55qE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omT5oqY5LqG77yM5oqK5a6D5Lmw5LiL77yM5bm25LiN5piv5Zyo6Iqx6ZKx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Wa6ZKx44CCPC9wPjxwPjxlbT4zOS48L2VtPuWPquimgeS9oOimge+8jOWPquimge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WFqOWkqeS4i+mDveWPr+S7peaYr+S9oOeahO+8jOS9huS9oOWPquiDveaYr+aIk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lkKznnYDvvIzliKvmioroh6rlt7HlvITlvpfpgY3kvZPps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IzlnKjlhrfoi6XlhrDpnJznmoTkuJbnlYzvvIzmsqHkurrkvJrmgJzmg5zkvaDvvIzp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oh6rlt7HvvIE8L3A+PHA+PGVtPjQxLjwvZW0+5LiN5Lmw5b2p56Wo5L2g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6Ieq5bex6L+Q5rCU5pyJ5aSa5beu77yM5LiN5YCf6ZKx5L2g5rC46L+c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q657yY5pyJ5aSa5beu77yM5LiN5Y675ZGK55m95L2g5rC46L+c5LiN55+l6YGT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LiR44CCPC9wPjxwPjxlbT40Mi48L2VtPuaIkeS4jeimgeeahOS4nOilv++8jOS9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1sOS+v+aYr+OAgjwvcD48cD48ZW0+NDMuPC9lbT7lpb3nmoTlnY/nmoTlsLHnhafljZX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kKfvvIzkuI3opoHku7vkvZXkuovmg4Xpg73ot5/liKvkurrorrLlh7rmnaXvvIzmr5Xnq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JbkuIrnnJ/nmoTmsqHmnInmhJ/lkIzouqvlj5fvvIzlj6rog73lhrfmmpboh6rnn6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oiR5a+55L2g5aW977yM5piv5Zug5Li65oiR5Zac5qyi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35LiN6KaB5oqK5oiR5a+55L2g55qE5aW977yM5b2T5L2c5L2g54qv6LSx55qE6LWE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eIseaDheS9v+S6uuW/mOiusOaXtumXtO+8jOaXtumX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v+S6uuW/mOiusOeIseaDheOAgjwvcD48cD48ZW0+NDYuPC9lbT7miJHmk4Xplb/msJ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4nov5zot53nprvvvIzmlqnmlq3kurrpmYXlhbPns7v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L5oOF5LiN5piv5Yqq5Yqb5bCx5Y+v5Lul5pS55Y+Y55qE77yM5LqU5Y2B5Z2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R5biB6K6+6K6h55qE5YaN5aW955yL77yM5Lmf5rKh5pyJ5LiA55m+5Z2X55qE6K6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44CCPC9wPjxwPjxlbT40OC48L2VtPuaci+WPi+S4jeaxguW/g+acieeBteeKg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guS4jeimgeWQhOaAgOW/g+acuuOAgjwvcD48cD48ZW0+NDkuPC9lbT7kvaDor7TmiJH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nmoTvvIzpgqPkvaDmnIDlpb3or4HmmI7kvaDmmK/lr7nnmoT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qE5oSf5oOF5YaN5buJ5Lu377yM5Lmf6L2u5LiN5Yiw57uZ5L2g5omT5oq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aIkeiZveebuOS/oeS6uuaAp+acrOWWhO+8jOS9huS6uuiLpeeK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W/heS7peeJmei/mOeJme+8jOWKoOWAjeWliei/mO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mgJXkvaDnmoTnlKjlv4Plkoznl7Tmg4XvvIzlj6rmmK/liKvkurrojLblkI7ppa3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or53jgII8L3A+PHA+PGVtPjUzLjwvZW0+5oiR5Lya5pS+5LiL5Liq5oCn77yM5pS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CK77yM5pS+5LiL6L+95rGC77yM6YO95piv5Zug5Li65pS+5LiN5LiL5LiA5Liq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S8l+WPo+mavuiwg++8jOS4jeeuoeS9oOaAjuS5iOWBm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6uuS8muacieS4jeWQjOeahOi0qOeWkeOAguaJgOS7peWBmuWlveiHquW3se+8j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seWlveOAgjwvcD48cD48ZW0+NTUuPC9lbT7niLHmg4XopoHlroznu5PnmoTml7blgJn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oznu5PvvIzliLDml7blgJnvvIzkvaDkuI3mg7PnlLvkuIrlj6Xlj7fkuZ/kuI3oo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LiA5Liq5Lq65LmL5omA5Lul5Lya5Zyo5LmO77yM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Sf6KeJ44CCPC9wPjxwPjxlbT41Ny48L2VtPuaIkeS4jeaYr+WWnOasoumSse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SseWPr+S7peW4puadpeiHqueUseWSjOWwiuS4peOAguaIkeWWnOasoueahOaYr+iHqueUs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iuS4peOAgjwvcD48cD48ZW0+NTguPC9lbT7miJHkuI3llpzmrKLkuonmiqL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nm7Top4nlvpfvvIzog73ooqvkurrmiqLotbDnmoTvvIzpg73mmK/lnoPlnL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6Wd5oS/5qy66aqX5oiR5oSf5oOF55qE5bCR5bm077yM5peg54i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pat5a2Q57ud5a2Z77yM5a2k54us57uI6Lqr77yM5LiU6ZW/5ZG955m+5bK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WWhOiJr+S4jeS7o+ihqOiAgeWtkOWwseWlveasuui0n+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Ds+S4jueLl+iuoei+g+OAgjwvcD48cD48ZW0+NjEuPC9lbT7nlJ/mtLvku47mnKr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rrnmmJPvvIzlj6rmmK/miJHku6zlj5jlvpfmm7TliqDlnZrlvLr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2l5pel5pa56ZW/77yM6K+35L2g5ZaE6Imv44CCPC9wPjxwPjxlbT42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WkqumYs++8jOaIkeS4jemcgOimgeayvuS9oOS7rOS7u+S9leS6uueahOWF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kuI3niLHmiJHlsLHnprvlvIDmiJHvvIzliKvnlKjlhrfmvKDlko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mnaXlr7nlvoXmiJHjgILmiJHlj4jmsqHli4nlvLrkuIDlrpropoHkvaDnlZnlnKjmiJH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jgII8L3A+PHA+PGVtPjY1LjwvZW0+5L2g5piv5LiN5piv5Lul5Li65Zub5rW35LmL5YaF5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aI5ZWK77yM6LCB6YO95b6X5oOv552A5L2g44CCPC9wPjxwPjxlbT42Ni48L2VtPuaUt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oOiwk+eahOWnlOWxiO+8jOaUtui1t+S4jemcgOeahOecvOazqu+8jOS7jueOsOWcq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WBmuiHquW3seeahOWls+eOi+OAgjwvcD48cD48ZW0+NjcuPC9lbT7mnKrmnaX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vvIzllpzmgJLlk4DkuZDpg73lubPlkozkuIDngrnvvIzku6XmhJ/mgankuYvlv4P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nlJ/lkb3kuK3nmoTmr4/kuIDlnLrpgYfop4HjgILov5novojlrZDml6Dms5Xph43mna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abnnYDkuLroh6rlt7HmtLvvvIzkuI3lpLHmlZnlhbvvvIzkuZ/kuI3lsIbls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rKh5LuA5LmI5aaC5p6c5b2T5Yid77yM5LiN566h6YeN5p2l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M5Lq655Sf6YO96IKv5a6a5pyJ6YGX5oa+44CCPC9wPjxwPjxlbT42OS48L2VtPuaIk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eahOaXtuWAmeS9oOWIq+mXue+8jOe7meS9oOmdouWtkOeahOaXtuWAmeS9oOWIq+WC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miJHmiY3kuI3kvJrpmr7ov4fvvIzlj4jmsqHmnInlpJr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ov5jkuI3mmK/kuIDmoLfnmoTmtLvjgII8L3A+PHA+PGVtPjcxLjwvZW0+5a6B5Y+v5YG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6Imv55qE5Lq677yM5Z2m6I2h5LiA6L6I5a2Q44CC5Lmf5LiN5YGa5Liq6Jma5Lyq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6X6K6h5LiA6L6I5a2Q44CC5Lq65rS75LiA5LiW77yM552h6IO9552h5b6X6IiS5Z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IO956yR5b6X54G/54OC44CC5bCx5piv6LWi5LqG5LiA6L6I5a2Q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jeimgeWcqOS4jeWAvOW+l+eahOS6uuaIluS6i+S4iu+8jOe6oOe8oOWbnuaX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mguaUvuW8gOW/g+aJie+8jOaOpeWPl+S4gOe8leeBv+eDguWuieivpueahO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0n+eUn+WRve+8jOS4jei0n+mYs+WFieOAgjwvcD48cD48ZW0+NzMuPC9lbT7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oh7PlsIrlrp3miJDkuobliKvkurrnmoTpvZDlpKnlpKflnKPvvIzpgqPlsLHngrj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moToirHmnpzlsbHjgII8L3A+PHA+PGVtPjc0LjwvZW0+5oC75pyJ5LiA5Lqb5pe2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yo6L+H5Y675ZCO77yM5omN5Lya5Y+R546w5a6D5bey5rex5rex5Yi75Zyo6K6w5b+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WmguaenOaIkeeUqOS9oOW+heaIkeeahOaWueW8j+ad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oO+8jOaBkOaAleS9oOaXqeW3suemu+WOu++8jOS4jeeuoeS6suaDhe+8jOWPi+aDh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eIseaDhe+8jOWHoeS6i+aNouS4quinkuW6pu+8jOWBh+WmguS9oOaYr+aIke+8jO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heacieaIkeWkp+W6puOAgjwvcD48cD48ZW0+NzYuPC9lbT7nu4/ljoblpJrkuobkvaD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lpoLmnpzoh6rlt7HmsqHmnInmnKzkuovvvIzmtLvor6Xlv43msJTlkJ7lo7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sJTvvIzlj6rmnInlvZPoh6rlt7HlvLrlpKfkuobvvIzmiY3mnInnu5nliKvkurrnlKnoh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otYTmoLzjgII8L3A+PHA+PGVtPjc3LjwvZW0+5aaC5p6c5pyJ5LiA5aSp5oiR5Y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w5L2P5piv5ouc5L2g5omA6LWQ44CCPC9wPjxwPjxlbT43OC48L2VtPuaAquS9oOiE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quWlveWThO+8jOaJjeS8muavj+asoemDveiiq+S6uuaLv+WIgOaN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ml6LnhLbotbDkuI3ov5vkvaDnmoTnnLzvvIzlsLHorqnkvaDnprvlvID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gwLjwvZW0+5oiR5Lus6YO95Zyo5aSn5aSn55qE57ud5pyb6Ye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Zyw5Yqq5Yqb77yM6YKj56eN5LiN5oOz5pS+5byD55qE5b+D5oOF5Y+Y5oiQ5peg6L65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5a6H5a6Z55qE5bCP5bCP5pif6L6w44CCPC9wPjxwPjxlbT44MS48L2VtPuaXoOiuuuaIk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OS7gOS5iOagt+WtkO+8jOiDjOWcsOmHjOmDveS8muacieS6uuWvueaIkeivtOS4iemB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ciemHjuW/g+W+iOWlve+8jOS9huivt+S9oOWIq+i2tOaIkeWktOS4iu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bjdoODUzYm9qNi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43aDg1M2JvajY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BD59C711DCB5E30DE97F34DDAF60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