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7E50E6D1FAE8497DF9D9356ABB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7E50E6D1FAE8497DF9D9356ABB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cXHnvqT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7qv55yf5bm05LujPC9wPjxwPjxlbT4yLjwvZW0+5LiA576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+S7rDwvcD48cD48ZW0+My48L2VtPuWkqea2r+iLpeavlOmCu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4gOi1t+aUvuiNoeS4jee+geeahOWygeaciDwvcD48cD48ZW0+NS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keS6hui6q+i+uemCo+e+pOeWr+WtkDwvcD48cD48ZW0+Ni48L2VtPueJm+iCie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zwvcD48cD48ZW0+Ny48L2VtPui9rOaNouaXtuepuueahOaIkeS7rD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Wkemps+KYhjwvcD48cD48ZW0+OS48L2VtPuWPi+iwiueahOS4v+eUu+WN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I7oqIDlpKfpmaI8L3A+PHA+PGVtPjExLjwvZW0+6YGX5aSx4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44Kh576O5aW9fjwvcD48cD48ZW0+MTIuPC9lbT7miJHku6znmoTpgqPkupvlu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Zq+5b+Y55qE6YKj5Lqb5bm0PC9wPjxwPjxlbT4xNC48L2VtPuWPi+aD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DwvcD48cD48ZW0+MTUuPC9lbT7ilbDjgaQg6Z2S5pil5pez5rKZ5ryP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MpeS4jeWOu+eahOiusOW/hueahOmdkuaYpTwvcD48cD48ZW0+MTcuPC9lbT7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jZ/lj4s8L3A+PHA+PGVtPjE4LjwvZW0+6Ie06Z2S5pil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i1sOi/h+eahOaXpeWtkDwvcD48cD48ZW0+MjAuPC9lbT7mm77nu4/nmoTkuIvpm6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u+57uP5pez5ZuY5b+GM+ePr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hbHogZo8L3A+PHA+PGVtPjIzLjwvZW0+4oC754+t57qn5LmL5a624o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huW+gOaYlOWzpeW1mOWygeaciDwvcD48cD48ZW0+MjUuPC9lbT7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nKjmmI7lpKk8L3A+PHA+PGVtPjI2LjwvZW0+5oe15oeCZGXnq6XlubQ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44Gu5bCP5LqM54+tPC9wPjxwPjxlbT4yOC48L2VtPuOBpSDlm57lv4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5qE5pu+57uPPC9wPjxwPjxlbT4yOS48L2VtPuS4jeiDveWxj+iUveeahOe+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h5HoibLlubTljY7lvZU8L3A+PHA+PGVtPjMxLjwvZW0+JmRlZzv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qPkupvnvo7lpb08L3A+PHA+PGVtPjMyLjwvZW0+5pu+57uP5LiN5bey55qE6K6w5b+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WPmOeahOiusOW/hjwvcD48cD48ZW0+MzQuPC9lbT7jgI7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9kZSZsZTvlj4vosIomZ2U7PC9wPjxwPjxlbT4zNS48L2VtPuiwiOWkqeivtOWc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jKXkuI3ljrvnmoTorrDlv4bnmoTpnZLmmKU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ix6Im65LmL5oGLPC9wPjxwPjxlbT4zOC48L2VtPumCo+S4gOW5tOmCo+S4gOe+pO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zkuPC9lbT7pnZLmmKXniLLkvaDmm7TmlrA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BeHjml7blhYk8L3A+PHA+PGVtPjQxLjwvZW0+U1VwZXLljYHkuoznj6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+L6LCK4oi96ZW/5a2YPC9wPjxwPjxlbT40My48L2VtPua3mOawlH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3lrp3nvqQ8L3A+PHA+PGVtPjQ0LjwvZW0+5ZCM5a2m5bm05bCR5pyI6Imy6ZW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KRoOWuti7msoHogJDlvpc8L3A+PHA+PGVtPjQ2LjwvZW0+4pWwIO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ZWc76Z2S5pil6aOe5omsPC9wPjxwPjxlbT40Ny48L2VtPueskeWIsOWFqOS4lueVjOm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NDguPC9lbT7pgqPkupvjgp3miJHku6zkuIDlkIz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4o8L3A+PHA+PGVtPjQ5LjwvZW0+4pWwIOaQgea1hSZkZWc76Z2S5pil6aOe5om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OCnue3iOirqETEm+mXqOmTgzwvcD48cD48ZW0+NTEuPC9lbT7vvIrv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Z2E7x5Lku6zov5nvuYTnj608L3A+PHA+PGVtPjUyLjwvZW0+5rC45oGS55qE5b+D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ndlYXJl5LyQ5pyo57SvPC9wPjxwPjxlbT41NC48L2VtPuWFhOW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i1t+adpTwvcD48cD48ZW0+NTUuPC9lbT7pnZLmmKXml7PmspnmvI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p6c5bGx56ys5LiA5bCP5YiG6ZifPC9wPjxwPjxlbT41Ny48L2VtPuWSj+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S6jDwvcD48cD48ZW0+NTguPC9lbT7miJHku6zjgI7ojIMyJmRlZzvnmoTpnZLmmK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ue5b+G5paR6amz4piGPC9wPjxwPjxlbT42MC48L2VtPu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XpeWtkDwvcD48cD48ZW0+NjEuPC9lbT7lkIzlrablsJHlubQ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YeO6Juu5ZCM5a2mPC9wPjxwPjxlbT42My48L2VtPuePjeaDnOOAg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jQuPC9lbT7msLjkuJbnmoTorrDlv4Y8L3A+PHA+PGVtPjY1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bCP5YiG6ZifPC9wPjxwPjxlbT42Ni48L2VtPuabvue7j+S4gOi1t+aUvuiNoeS4jee+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DwvcD48cD48ZW0+NjcuPC9lbT7miJHku6zpg73mmK/lpb3lran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eK77yM44Kq5Y2O5bKA5LyXPC9wPjxwPjxlbT42OS48L2VtPumdkuaYp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jOOBpDwvcD48cD48ZW0+NzAuPC9lbT7oqpPor43jgp3mm77nu4/nmoTpgqPniYf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iz5YWJ5LiL55qE5pqW5ZKM44GyPC9wPjxwPjxlbT43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QjOWtpjwvcD48cD48ZW0+NzMuPC9lbT7lpKflrabvvIjkuK3lrabvvInml7bku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y85rC05rWu5rWB5bm0PC9wPjxwPjxlbT43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i/meWFreW5tOeahOWQjOWtpiZkZWc7PC9wPjxwPjxlbT43Ni48L2VtPuOBp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uWLkueahOabvue7jzwvcD48cD48ZW0+NzcuPC9lbT7pnZLmtqnjga7orrDlv4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4m16LW35b285bK455qE5b+DPC9wPjxwPjxlbT43OS48L2VtPuer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zwvcD48cD48ZW0+ODAuPC9lbT7nqpflpJbjgIHkuI3kuIDmoLfnmoTkurr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CM56qX55qE5aSp5aCCPC9wPjxwPjxlbT44Mi48L2VtPumCo+S6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eahOWQjOWtpjwvcD48cD48ZW0+ODMuPC9lbT7msLjmgZLnmoTlv4MmYW1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m8xZTI1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3JvMWUyNXc2N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7E50E6D1FAE8497DF9D9356ABB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