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17304B992B1ED2BF56A471FBC0A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7304B992B1ED2BF56A471FBC0A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3n+S9oOivtOS4quenmOWvhuS9oOWIq+easeecie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veaDs+S9oOWlveaDs+aKsee0p+S9oOOAgjwvcD48cD48ZW0+Mi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lOWxiOiHquW3seWOu+iuqOWlveS7u+S9leS6uu+8jOWGteS4lOaIkeS5n+ayoei/me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OAgjwvcD48cD48ZW0+My48L2VtPuS9oOi/meS4gOeUn+aIkeWPquWAn+S4g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i+S+v+aYr+S9meeUn+OAgjwvcD48cD48ZW0+NC48L2VtPuS9oOS4jeS8muaHgu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PiOaAjuS5iOS8muaHguaIkeeahOmavui/h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wseaYr+eUqOW+rueskeadpemdouWvueS4gOWIh+Wwj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Ev+aEj+aUvuW8g+S4gOWIh++8jOaDs+W/teS9oOS7peatp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mXtOW+iOiLpu+8jOacieS9oOW+i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uuivmuS4uuacrO+8jOWBmuS6i+WunuS4uuWfu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aYn+WFie+8jOaIkeeahOWkqeepuuWboOS9oOiAjOeSgOeS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pLpgZPmmZrlronlkI7vvIzkvaDlvIDlp4vnnaHop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7PkvaDjgII8L3A+PHA+PGVtPjExLjwvZW0+57uP5LiN5L2P5pe26Ze055qE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N5L2P5q2k6Ze055qE5rWB5bm044CCPC9wPjxwPjxlbT4xMi48L2VtPuWNs+S9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jeS5he+8jOS5n+S4jeWPr+iDvea3oeW/mOS4gOWIh++8jOWwpOWFtuaYr+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JrlubTlkI7lq4HlvpflpoLmhI/pg47lkJ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ubTkuI3lqLbkuYvmganjgII8L3A+PHA+PGVtPjE0LjwvZW0+54as6L+H5omA5py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ey57uP5LiN5pyf5b6F5ZKM6LCB5Zyo5LiA6LW3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3seeahOWtpOeLrO+8jOaYr+WPquiDveeci+ingeW/g+S4r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6XniLHkuYvlv4PlgZrkuovvvIzmhJ/mgankuYvlv4P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26Ze05pON5LqG6L+H5Y6777yM55WZ5LiL5LqG5Liq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r5Zue5b+G44CCPC9wPjxwPjxlbT4xOC48L2VtPuWFtuWunuayoeS7gOS5iO+8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jeaYr+S4gOasoeS4pOasoeS6huOAgjwvcD48cD48ZW0+MTkuPC9lbT7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kuI3opoHovpzotJ/oh6rlt7HjgII8L3A+PHA+PGVtPjIwLjwvZW0+5peg5rO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YGa5Liq5Lqk5b6F77yM6Lq65LiL55qE5piv5YGa5L2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Xm+iLpuadpea6kOS6jueIse+8jOS9huaIkeS7rOeahOW5uOemj+S5n+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IseOAgjwvcD48cD48ZW0+MjIuPC9lbT7osIHkuZ/luKbkuI3otbDosIHvvIzosI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3kuIvosIHjgII8L3A+PHA+PGVtPjIzLjwvZW0+5oiR54ix5L2g54ix5Yiw5b+D6YO9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6YO95rKh5LqG44CCPC9wPjxwPjxlbT4yNC48L2VtPuWNg+mHjOS5i+i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OAgue7huiKguWGs+WumuaIkOi0pee+juS4k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mmK/pnIDopoHnu4PkuaDnmoTvvIzkvKTlj6PkvJrmhaLmhaLlj5jmt6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5oCV6Ium77yM5ZCD6Ium5LiJ5LqU5bm077yb5oC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Ium5LiA6L6I5a2Q44CCPC9wPjxwPjxlbT4yNy48L2VtPuS7gOS5iOS4lumBk+WV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+8jOS6uua0u+W+l+WDj+eLl++8jOeLl+a0u+W+l+WDj+S6u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lhYnmu6Hmu6Hpg73mmK/kvaDvvIzkur/kuIfmmJ/ovrDnirnkuI3lj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+05aW955qE5LiA6L6I5a2Q77yM6LWw5ZCO5Y205Y+q5Ymp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aIkeS4jemcgOimgeWPluaCpuiwge+8j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gLvmmK/nu4/ljobkuoblkITlvI/lkITmoLf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7vvIzmiY3lj5HnjrDkuIDkuKrkurrnnJ/lpb3jgII8L3A+PHA+PGVtPjMy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mA6IO955yL5Yiw55qE5Zyw5pa577yM5bCx5piv5L2g5Lya5Yiw6L6+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meaXtumXtOS4gOS6m+aXtumXtO+8jOiuqei/h+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uqeW8gOWni+W8gOWni+OAgjwvcD48cD48ZW0+MzQuPC9lbT7liKvniLHku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iLHnmoTkurrvvIzliKvlnKjmhI/pgqPomZrkvKrnmoTlv4Pnlr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rOV55yL5L2g6ZW/5aSn77yM5L2G5oiR5oOz55yL5L2g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zNi48L2VtPuiupOecn+aYr+aIkOWKn+eahOenmOivg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Yr+Wksei0peeahOS8tOS+o+OAgjwvcD48cD48ZW0+MzcuPC9lbT7mhJ/mgan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nkvaDku6zvvIzkuIDot6/pmarnnYDmiJHvvIzluqbov4fmvKvplb/nmoTlsoHmn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ac5aSr5bGx5rOJ5pyJ54K555Sc77yM55S35Lq655qE6K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Ks44CCPC9wPjxwPjxlbT4zOS48L2VtPuacieaXtuWAmeaIkeS5n+aEn+inieW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S8mumaj+S+v+aKseWIq+S6uuOAgjwvcD48cD48ZW0+NDAuPC9lbT7ngbDlp5H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uobnjovlrZDvvIzkvYbor7fkuI3opoHlv5jorrDlpbnkuZ/mmK/kvK/niLX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xLjwvZW0+6ICB5biI77yM5L2g5LiN55So6LS55bC95b+D5oC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2i5L2N572u5LqG77yM5oiR5Z2Q5ZOq6YO96IO96IG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+iOWWnOasouS9oO+8jOWDj+S6kea8guaziuS5neS4h+mHjO+8jOS4jeab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+OAgjwvcD48cD48ZW0+NDMuPC9lbT7mnIDlpb3nmoTmhJ/op4nmmK/kvaDmiJH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m77ooajnmb3jgII8L3A+PHA+PGVtPjQ0LjwvZW0+54ix5Lq655qE54ix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5oiR55qE54ix5Lq644CCPC9wPjxwPjxlbT40NS48L2VtPuaIkei+k+S6h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5n+imgei1ouS6huS9oOOAgjwvcD48cD48ZW0+NDYuPC9lbT7miJHlubTnuq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oqvkurrmjIfngrnvvIzkvYbkuI3pnIDopoHooqvkurrmjIfmjIf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eq5byD6ICF5om25LiN6LW377yM6Ieq5by66ICF5Ye7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ebuOS/oeafkOS4gOasoea3i+a1tO+8jOS8muWG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JgOacieeahOWTgOS8pOOAgjwvcD48cD48ZW0+NDkuPC9lbT7mi6XmirH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pgqPmmK/ogonkvZPnmoTlronmhbDvvIzlsJjkuJbnmoTlpZbot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yk5Y+j5piv5Yir5Lq657uZ5L2g55qE6IC76L6x77yM6Ieq5oiR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6KeJ44CCPC9wPjxwPjxlbT41MS48L2VtPuS9oOS4jeeUqOaUueWPmO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OaDr+S9oOOAgjwvcD48cD48ZW0+NTIuPC9lbT7kurrkuYvmiYDku6XkvJrmkpLos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pmpDol4/lhoXlv4PnmoTohIblvLHjgII8L3A+PHA+PGVtPjUzLjwvZW0+6K+3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rua5Ye65oiR55qE5LiW55WM44CCPC9wPjxwPjxlbT41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eahOWWnOasou+8jOS5n+aYr+aIkeS9meeUn+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mnInlpJzoibLotrPlpJ/pu5HnmoTml7blgJnvvIzmiY3og73nnIvlvpf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u6HlpKnjgII8L3A+PHA+PGVtPjU2LjwvZW0+5a+56K6o5Y6M55qE5Lq65ZKM5LqL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6u56yR77yM5piv5oiR5Lus5b+F6aG76KaB5a2m5Lya55qE5oG2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QtOeRn+aEv+S4juWFseaykOaYpeeni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r7nosaHlj6rmnInkuIDkuKropoHmsYLvvJrog73ot5/miJHlhbbku5blr7n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7jlpITjgII8L3A+PHA+PGVtPjU5LjwvZW0+5oiR5bCx5piv6YWN6ZKl5YyZ55qE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5LmL5YmN5YWI6Zeu6Zeu6Ieq5bex6YWN5Yeg5oq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eiQqOW/g+WmguiZmuepuu+8jOS4gOWIh+S/seiIje+8jOaJgOS9nOemj+W+t+eahu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OAgjwvcD48cD48ZW0+NjEuPC9lbT7kuJbnlYzkuIrmnInlpKrlpJrkuI3mu6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v4XpobvmjqXlj5fjgII8L3A+PHA+PGVtPjYyLjwvZW0+55m957q46buR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aZ5LqG5aSa5bCR5Lq655qE5pWF5LqL44CCPC9wPjxwPjxlbT42My48L2VtPuS4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umu+8jOS4g+WIhumdoOaLvOaQj++8jOS8muaLvOaJjeS8mu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Yfop4HkvaDkuYvliY3miJHmsonov7fov4flvoDvvIzpgYfop4H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lvoDmnKrmnaXjgII8L3A+PHA+PGVtPjY1LjwvZW0+5LiA6L6I5a2Q5YW25a6e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YGH5Yiw5L2g77yM5piv5Lu25aSa5LmI5bm46L+Q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S4jeivtOivneeahOaXtuWAme+8jOaIkeWDj+iiq+S4lueVjO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avui/h+OAgjwvcD48cD48ZW0+NjcuPC9lbT7mr4/kuKrkurrpg73mnInkuIDmrrX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g7PpmpDol4/ljbTmrLLnm5blvKXlvbDjgII8L3A+PHA+PGVtPjY4LjwvZW0+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77yM5oiR6YO95b+r5oiQ54uX5LiN55CG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uieW+l+WPjOWFqOazle+8jOS4jei0n+Wmguadpe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t7Lnu4/ntK/kuobvvIzmiJHmg7PkvJHmga/kuobvvIzor7f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Hmga/ml7bmhaLjgII8L3A+PHA+PGVtPjcxLjwvZW0+5Li65LuA5LmI6KaB5oi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2g55eb6YO96K6p5oiR5p2l5L2T5Lya44CCPC9wPjxwPjxlbT43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WIsOaXoOiDveS4uuWKm++8jOWdmuaMgeWIsOaEn+WKq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6zpgqPkuYjkuYXnmoTniLHmg4XvvIzmnIDnu4jov5jmmK/nu5PmnZ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c0LjwvZW0+5oiR5a+55pyq5p2l5b6I6L+36Iyr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IOG5oCv5LqG44CCPC9wPjxwPjxlbT43NS48L2VtPuaIkeS4jemrmOi0t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eUt+S6uumDveacieacuuS8muOAgjwvcD48cD48ZW0+NzY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aTni6znmoTkurrvvIzohLjkuIrmiLTnnYDpnaLlhbflv4Pph4zol4/nnYD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W/5aSn77yM5bCx6KaB5a2m5Lya5b+D5bmz5rC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W16I2S6ams5Lmx44CCPC9wPjxwPjxlbT43OC48L2VtPuS4ieadr+a1keeZ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Ppeivneiht+iCoO+8jOS9leaXtuW9kuaVhemHjO+8jOWSjOWlueeske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nKjkuIvmnKrnu4/lhYHorrjvvIzmk4Xoh6r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kuobjgII8L3A+PHA+PGVtPjgwLjwvZW0+5rKh5LuA5LmI77yM5Y+q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LqG77yM5LiN5YaN6Zeu5L2g56a75byA5oiR55qE5Y6f5Zu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S4uuWkqeS4i+Wlh+eUt+WtkO+8jOmhu+WOhuS6uumXtOS4h+m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iLHmg4Xov5nmnaHot6/vvIzmiJHopoHotbDnmoTmr5TmlrD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kq3ov5jplb/jgII8L3A+PHA+PGVtPjgzLjwvZW0+5ruh5aSp57mB5pif77yM5pyJ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6YKj6YGT5YWJ44CCPC9wPjxwPjxlbT44NC48L2VtPuS4gOingemSn+aDhe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aDhe+8jOaYr+iE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dlbXJ5eTg4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3ZW1yeXk4O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17304B992B1ED2BF56A471FBC0A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