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3:0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F4F51E8A5F994931100C3F193070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F4F51E8A5F994931100C3F193070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iq5oCn55+t5Y+l5a2Q5paH5a2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imgeWPmOW+l+WkmuWdmuW8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Jv+WPl+i/meS6uuS4luiNkuWHieOAgjwvcD48cD48ZW0+Mi48L2VtPuaxn+WNl+eD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ZjOS4iueZveiho++8jOS4jei/h+aYr+S4gOWcuuaDhea3see8mOa1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GsuWKqOaXtuivtOeahOmCo+S6m+S8pOS6uueahOivne+8jOmDveaYr+aX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oOWPr+aVkeiNr+eahOWQjuaClOOAguaJgOS7peW/g+aDheS4jeWlveeahOaXtuWAme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W8gOWPo++8gTwvcD48cD48ZW0+NC48L2VtPuS6uueUn+eci+a3oeS6hu+8jO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W4uOOAgueUn+WRvemHjOWhq+WhnueahOS4nOilv+aEiOWwke+8jOWwsei2iuiDve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eUn+WRveS4reeahOW/q+S5kOOAgueUn+WRveacrOaYr+S4gOasoeaXheihjO+8jO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WBnOaziuaXtumDveimgea4heeQhuiHquW3seeahOWPo+iii++8jOaKiu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e9ruepuuWHuuadpe+8jOiuqeiHquW3sea0u+W+l+abtOi9u+advuOAgeabtOiHqu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Qvee1ruaXoOWjsOaYpeWdoOazqu+8jOihjOS6keacieW9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e+nuiQp+iQp+m7hOWPtumXreeWj+eql++8jOayieaAneW+gOS6i+eri+aui+mY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Iq+S6uuaAjuS5iOeci+S9oOS4jemHjeimge+8jOWUr+S4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S9oOWWnOasouecn+WunueahOiHquW3seOAgjwvcD48cD48ZW0+Ny48L2VtPue7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qOWJjeiQveWPtu+8jOWAvuWQrOeql+WklumbqOWjsO+8jOa2ieawtOiAjOi/h+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pOasoeWTjei1t++8jOS9oOiiq+mbqOa3i+a5v+eahOW/g++8jOaYr+WQpuS+neaX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ciemYs+WFieeahOWcsOaWueS4gOWumuWwseS8muaciem7keaa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OiHquW3seeahOepuumXtOaKm+W8gOaJgOacieeahOS4jeW/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mcgOimgeeahO+8jOS5n+WPquS4jei/h+WPquaYr+S4gOS4qu+8jOaKpOaI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+8jOWFjeaIkeaDiuaFjO+8jOiIjeS4jeW+l+aIkeWPl+WNiueCueWnlOWxiOma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aAjuagt+mDveS4jeS8muaUvuW8g+aIkeeahOS6u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nKjmtYHnnLzms6rnmoTml7blgJnlgZrku7vkvZXlhrPlrprvvIzmg4Xnu6rot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ml7blgJnor7Tor53otorlsJHotorlpb3jgII8L3A+PHA+PGVtPjExLjwvZW0+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77yM5Ya35pqW6L2u5rWB77yM5rGf5Y2X54Of6Zuo77yM57uG6Zuo5rqf5r+b44C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ZuV5Yi755qE546J6ZWv5oOi5Li957K+576O77yM5aaC6Iul5ruR6JC95oyH6Ze0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KO5pWj5LiA5Zyw77yM57mB5Lmx5reL5ryT44CCPC9wPjxwPjxlbT4xMi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OS4uuS9oOiEmui+ueeahOW+rumjju+8jOefpemBk+S9oOS4uuS9leihjOiJsuWMhuW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aDs+aIkOS4uuWknOaZmumHjOeahOaYn+aYn++8jOWBt+WQrOS9oOivmuW/g+eahOel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aIkeaDs+aIkOS4uuS9oOeahOihgOa2su+8jOinieaCn+S9oOS4uuiwgeeahOWQjeWt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OAgjwvcD48cD48ZW0+MTMuPC9lbT7lgYfkvb/miJHlj4jpgYfop4HkuobkvaDpmpT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lb/nmoTlsoHmnIjvvIzmiJHlpoLkvZXoh7TmhI/vvIzku6Xmsonpu5jku6XnnLzms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Zac5qyi5LiK5L2g6L+Z5q615pe26Ze077yM5oiR5bey57uP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qG5omA5pyJ5aeU5bGI77yM5oiR55qE6Ieq5bCK5ZKM5oem5byx5Y+q6IO96Zmq5L2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77yM5Zac5qyi6L+H5L2g77yM5piv5oiR57uZ6Ieq5bex5pyA5aW955qE57uT5b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srOS4gOasoeaQrOWutu+8jOaYr+S7juWmiOWmiOiCmu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QjuadpeaIkeS7rOS4gOi1t++8jOWOu+eci+S6huWlveWkmuWklumdoueah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jbPkvb/msqHmnInkurrkuLrkvaDpvJPmjozvvIzkuZ/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m4XnmoTosKLluZXvvIzmhJ/osKLoh6rlt7HnmoTorqTnnJ/ku5jlh7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aW96IS+5rCU6YO95piv56Oo5Ye65p2l55qE77yM5Z2P5q+b55eF6YO95piv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77yM5rK755qE5LqG5L2g6IS+5rCU55qE5piv5L2g54ix55qE5Lq677yM5Y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6IS+5rCU55qE5piv54ix5L2g55qE5Lq644CCPC9wPjxwPjxlbT4xOC48L2VtPuWG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i+eahOawtOi/mOaYr+S8muWHie+8jOWGjemlsea7oeeahOeDreaDhei/mOaYr+S8mumA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GjeeIseeahOS6uuS5n+iuuOS8muemu+W8gO+8jOaJgOS7peS9oOimgeS5luimge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jeWGjeW8oOWPo+WwseaYr+adpeaXpeaWuemVv++8jOiAjOimgeS5oOaDr+S6uui1s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ieOAgjwvcD48cD48ZW0+MTkuPC9lbT7llpzmrKLlsLHlnKjkuIDotbfvvIzkuI3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IblvIDvvIzkvZXlv4XkuLrpmr7oh6rlt7HjgII8L3A+PHA+PGVtPjIwLjwvZW0+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6I5a655piT5Zug5Li65Yir5Lq66ICM5b+D5oOF5LiN54i955qE5Lq6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af5Lq66L+Y5piv6ZmM55Sf5Lq677yM6L+Z5qC355qE5oCn5qC877yM55yf57Sv77y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rKh5pyJ5b+F6KaB55Sf5rCU77yM5Y+v5piv5b+D5oOF5oC75piv5Lya5b6I6YOB6Ze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mgeS5iOWwseS4jeimgeW8gOWni++8jOS4gOaXpuW8gOW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S4jeimgei9u+aYk+i3n+aIkeivtOe7k+adn+OAgjwvcD48cD48ZW0+M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Jzopb/lkozlqZrlp7vnmoTnu4boioLmsLjov5zlj6rmnInoh6rlt7LmnIDmuIXmp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6PlhrPpl67popjnmoTpkqXljJnmnIDnu4jmmK/mj6HlnKjoh6rlt7HmiYv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N6KaB5pyf5b6F77yM5LiN6KaB5YGH5oOz77yM5LiN6KaB5by6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65YW26Ieq54S277yM5aaC5p6c5rOo5a6a77yM5L6/5LiA5a6a5Lya5Y+R55Sf44C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L6/5piv5rS7552A55qE5pyA576O5aW954q25oCB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mumfp+S4jeWcqOS6juS9oOi3keW+l+WkmumVv++8jOiAjOaYr+S9oOiDveWdmuaMgei3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uteWPiOS4gOauteOAgjwvcD48cD48ZW0+MjUuPC9lbT7mr4/kuIDmrKHnmoTnprv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kuLrkuobkuIvkuIDmrKHmm7Tlpb3nmoTnm7jpgYf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uR6Imy55qE5aSp56m677yM5pWj5Y+R552A6K+h5byC55qE5rCU5oGv77yM56m65r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ryr552A5Y6L5oqR55qE5oSf6KeJ77yM6YKj5oSf6KeJ77yM6K6p5Lq656qS5oG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mguaenOS4jeiBlOezu+aEn+aDheWwseS8muWPmOi0qO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i2geaXqea7mui/nOWQp++8jOS7juatpOS7peWQjuS4jeebuOW+gO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pJrlsJHnmoTmiafnnYDovpPnu5nkuobml7bpl7TvvIzlpJrlsJHnmoT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YHov4fkuobpnZLmmKXjgII8L3A+PHA+PGVtPjI5LjwvZW0+5piO55+l6YGT5pyA5ZCO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5L6d5pen5piv5oiR77yM5L2G6L+Y5piv5LiA5aaC5pei5b6A55qE6YCJ5oup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MC48L2VtPue7meiHquW3seS4gOS6m+aXtumXtO+8jOWOn+iw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+iOWkmuWCu+S6i+eahOiHquW3seOAguimgeebuOS/oe+8jOi/h+WOu+eahOmDve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ivpeadpeeahOmDveWcqOi3r+S4iuOAgjwvcD48cD48ZW0+MzEuPC9lbT7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nZrlvLrvvJ/lsLHmmK/orqnkvaDkuIDkuKrkurrouInouInot4Tot4TnmoTlj5fkvK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ho3ot4zot4zmkp7mkp7nmoTmiJDplb/jgII8L3A+PHA+PGVtPjMyLjwvZW0+5pys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n77yM6IS+5rCU5bCx5LiN6KaB5aSq5aSn77yM5ZCm5YiZ5L2g5Lya5b6I6bq754O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LiN5aSn77yM5qyy5pyb5bCx5LiN6KaB5aSq5aSn77yM5ZCm5YiZ5L2g5Lya5b6I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C6IS+5rCU5rC46L+c5LiN6KaB5aSn5LqO5pys5LqL77yM5rKh5pyJ5pS25ou+5q6L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95Yqb77yM5bCx5Yir5pS+57q15ZaE5Y+Y55qE5oOF57uq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mCo+S7peWQjuaIkeWGjeeci+ingeecvOazquS+v+acieS6huWIq+eahOWQq+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a1geecvOazquS4jeWGjeaYr+aJv+WPl+WSjOaflOW8se+8jOiAjOaYr+WcqOWLh+aV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gOmHiumavui/h+OAgjwvcD48cD48ZW0+MzQuPC9lbT7ml6DorrrlvZPkuIvnmoTlooP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vvIzliqrlipvlkJHkuIrnlJ/plb/vvIzmiY3mmK/mnIDlpb3nmoTkurrnlJ/noLTls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gZPjgILlj6ropoHkuZDop4Llr7nlvoXvvIznlJ/mtLvnmoTmr4/kuIDlpKnpg73mmKX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jgII8L3A+PHA+PGVtPjM1LjwvZW0+5pyJ55Sf5LmL5bm077yM5Y+q6K+J5rip5pq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q6H77yM6Iqx5ZGz5riQ5rWT77yM6Iy25ZGz5riQ6YaH77yM5YC+5b+D55u46YGH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u46Zmq44CCPC9wPjxwPjxlbT4zNi48L2VtPuWkseacm+W5tuS4jeWPr+aAle+8jO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4gOasoeasoeWkseacm+i/h+WQjueahOW5s+mdmeWuieaFsOiHquW3se+8jOW/g+Wtm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uOivleedgOe7p+e7reebuOS/oeOAgjwvcD48cD48ZW0+MzcuPC9lbT7lronmhbD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pLTmmK/pgZPvvIzljbTlnKjmt7HlpJzni6zoh6rmirHmnpXnl5vlk63vvIzkurrpg73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pgZPnkIbmgLvmmK/og73or7TmnI3liKvkurrvvIzljbTor7TmnI3kuI3kuob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pyJ5Lqb5pWF5LqL5LiN6ZyA6KaB6K6y57uZ5Yir5Lq6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oKy5Lyk5LiN5piv6LCB6YO95Lya5oeC44CCPC9wPjxwPjxlbT4zOS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WRiuivieS9oOacieS4gOenjemYs+WFie+8jOWPr+S7peepv+mAj+S9oOeah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btOi+vuW/g+eBte+8jOS9oOS4jeebuOS/oeOAgjwvcD48cD48ZW0+NDAuPC9lbT7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LHmmK/ov5nmoLfvvIzkvaDkvKTkuobliKvkurrvvIzml6DorrrmnInmhI/ml6D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gLvkvJrmnInkuIDkuKrkurrmnaXkvKTkvaDjgII8L3A+PHA+PGVtPjQxLjwvZW0+5oC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o5Y+q5piv5Yi56YKj5oOK6Imz77yM5p+057Gz5rK555uQ5omN5piv5LiA6L6I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a55byP44CCPC9wPjxwPjxlbT40Mi48L2VtPumCo+abvue7j+eCmeeDre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cqOaDheaEn+auhuWwveeahOS4luS/l+S4reWkseWOu+a4qeW6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iJHku6zkuI3otJ/otKPku7vlnLDnlKjlh6Dlj6Xor53lsIbkurrlrrbmj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kvYbmmK/kuIfkuIDmkZTkuIvmnaXvvIzosIHkuZ/kuI3kvJrljrvmjqXkvY/lpb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uW5LiN5piv5YWo5LiW55WM5pyA5aW955qE77yM5Y20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6YeM5b6X5LiN5Yiw55qE44CCPC9wPjxwPjxlbT40NS48L2VtPuS6uuacgO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rmOWFtOeahOS6i++8mueItuavjeWBpeWcqOOAgeefpeW3seS4pOS4ieOAgeebl+S4je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6uuOAguWFtuS7lumDveaYr+WBh+ixoe+8jOWIq+Wkquiuoei+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I3opoHmiorotJ/pnaLmg4Xnu6rkvKDpgJLliLDliKvkurrouqvkuIr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Z/kuI3ooYzvvIzmr4/kuKrkurrmr4/lpKnpg73lvojovpvoi6bnmoTvvIzoh6rlt7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mr7ov4flsLHlpb3kuobjgII8L3A+PHA+PGVtPjQ3LjwvZW0+5aaC5p6c5oiR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a+G5b+F6aG75pyJ5Lq655+l6YGT77yM5oiR5biM5pyb6YKj5Liq5Lq6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mdmemdmea2iOWkseWcqOS6uua1t+mHjOmdou+8jOS4jeiuqeiw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+8geaDs+W/teaYr+S8muWRvOWQuOeahOeXm++8jOeerOmXtOiSuOWPke+8jOWwseiu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eahOaYr+S5n+maj+iHs+WIhuaVo++8gTwvcD48cD48ZW0+NDkuPC9lbT7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zkuLrkvaDmtYHms6rvvIzku6XlkI7nmoTmiJHov5jopoHlnZrlvLrnmoTotb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lYrjgII8L3A+PHA+PGVtPjUwLjwvZW0+5a+55LiA5YiH5p2l6K+077yM5Y+q5pyJ54O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pyA5aW955qE6ICB5biI77yM5a6D6L+c6L+c6IOc6L+H6LSj5Lu75o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vueS6jueIseaDheaIluWPi+aDhe+8jOaIkeWPquebuOS/oe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aXpeS5heingeS6uuW/g++8jOeVmeWIsOacgOWQjueahOaJjeaYr+WlveeahOOAg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t+aaluiHquefpe+8jOabtOS8muWlveiHquS4uuS5i+OAgjwvcD48cD48ZW0+N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ljrvnlJ/mtLvvvIzliKvku6Xku5bkurrnmoTnnLzlhYnkuLrlsLrluqbjgILniLHm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4flhbblrp7pg73lj6rmmK/lr7noh6rouqvmtLvnnYDnmoTvvIzmr4/kuIDlpKn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jgILnj43mg5zlhoXlv4PmnIDmg7PopoHnj43mg5znmoTvvIzkuInljYPnuYHlj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mjIfliLnpgqPvvIznmb7lubTkuYvlkI7vvIzkuI3ov4fkuIDmjafpu4Tmsp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4as6YGN5omA5pyJ6Ium6Zq+44CC5L2Z55Sf77yM5Y+q5pyJ5pu0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LWa6ZKx77yM5YaN5peg5YW25LuW44CCPC9wPjxwPjxlbT41NC48L2VtPuacieaX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Pr+WPiuaJjeaYr+acgOWlveeahOi3neemu++8jOayoeacieacn+W+he+8jOayoeac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OAgjwvcD48cD48ZW0+NTUuPC9lbT7nlJ/mtLvmmK/lnKjnu5XlnIjlnIj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lnLDotbDml6fot6/vvIzkvYbmmK/ouqvovrnnmoTkurrljbTku47mnaXkuI3kvJr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gII8L3A+PHA+PGVtPjU2LjwvZW0+6I2j6KqJ5bqU6K+l5piv5L2g55qE77yM5L2G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6eN5Y6f5Zug6ICM5rKh57uZ5L2g77yM6L+Z5pe25YCZ5Y2D5LiH5LiN6KaB57+7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aW955qE5LqL5oOF5Lya5Yiw5p2l44CCPC9wPjxwPjxlbT41Ny48L2VtPuWegu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tOmiheWPquaYr+S4uuS6huiuqeaAneaDs+aJrOi1t++8jOS9oOiLpeacieS4gOS4qu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Btemtgu+8jOiEmuS4i+WwseS8muacieS4gOeJh+WdmuWunueahOWcn+Wc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iJHku47kuI3lubvmg7PkuIfnianpop3lpJbnu5nkuojku5blhYn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iJHni6zoh6rlnZrlrojnmoTlpJzph4zvvIzku5bmgbDmmK/lhYnmmI7mnKzouq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5yL55qE5reh5LiA54K577yM5Lyk55qE5bCx5Lya5bCR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r562J5LiN6K+l562J55qE5Lq677yM5Yir5Lyk5LiN6K+l5Lyk55qE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XtumXtOWwseaYr+i/meagt++8muWknOmHjOaDs+edgOW/g+S6i+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kqeeahOmXuemTg+WwseWTjeS6hu+8m+S4i+WHoOasoembqO+8jOWkj+WkqeS5n+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+8m+etieWPjeW6lOi/h+adpeeahOaXtuWAme+8jOS4gOW5tOW3sue7j+W/q+img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OAgjwvcD48cD48ZW0+NjEuPC9lbT7mg4XkuLrosIHnlZnvvIzmoqblooPkvZXml7bkv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hI/mmKfmnKrlhrPvvIzmraTnlJ/kuI3lnKjmnInjgII8L3A+PHA+PGVtPjYyLjwvZW0+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b+D5pu05Ya377yM5a2k54us55qE6L+H5LqG5LqM5Y2B5bm077yM5oC75Lul5Li66L+Z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rC46L+c55qE6Zmq552A5L2g44CC6L+Z5LmI6ZW/5pe26Ze055WZ5LiL55qE56C0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5Lmf5Lul5rex5Z+L6Zuq6ICM5ZGK57uI44CCPC9wPjxwPjxlbT42My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pu+8jOS5n+WIq+W/mOW+rueske+8m+WGjeaApe+8jOS5n+imgeazqOaEj+ivre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vaDmmI7nmb3pgqPnp43mhJ/lj5fnmoTlkKfvvIzmg7Plpb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ljbTmsqHlip7ms5XllpzmrKLliKvkurrjgII8L3A+PHA+PGVtPjY1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uO5L2V5pe26LW377yM5ZKM5L2g6IGK5aSp5Lmf5bey5Y+Y5oiQ5LiA56eN5aWi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4lumXtOS5n+mcgOimgeayoeeUqOeahOS4nOilv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WIh+S6i+eJqemDveW/hemhu+acieWFtuaEj+S5ie+8jOS8muiuqeS6uuWWmOS4jei/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peOAgjwvcD48cD48ZW0+NjcuPC9lbT7kuobop6PkuIDkuKrkurrlj6rmnInkuKTnp43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miJbmm7TkurLov5HvvIzmiJbmm7Tnlo/ov5zjgII8L3A+PHA+PGVtPjY4LjwvZW0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w5Lym6K+054ix5oOF5YOP6b6Z5Y236aOO77yM5YW25a6e5oiR6K6k5Li66L+Z5Liq5q+U5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6LS05YiH55qE77yM5Zug5Li65b6I5aSa5a2m55Sf6YO96Lef5oiR5LiA5qC3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Lmf6KeB5LiN5Yiw5LiA5qyh6b6Z5Y236aOO44CCPC9wPjxwPjxlbT42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mOiAge+8jOS4jeaYr+S7juesrOS4gOmBk+easee6ueOAgeesrOS4gOagueeZveWPk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AjOaYr+S7juaUvuW8g+iHquW3semCo+S4gOWIu+W8gOWni++8jOaJgOS7peS6u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FouaFouWPmOiAgeeahO+8jOiAjOaYr+S4gOeerOWPmOiAgeeah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ms5Xmi5Lnu53nmoTmmK/lvIDlp4vvvIzml6Dms5Xmipfmi5LnmoTmmK/nu5Pmn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pm05aSp55qE5Y2I5ZCO77yM5aSP5pel55qE6Ziz5YW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is6Z+z56ym5LiA5qC354G/54OC55qE5rWB5Yqo77yM5rm/5r6I5LqG5LiN5ZCM55qE5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55qE5b+n5Lyk44CCPC9wPjxwPjxlbT43Mi48L2VtPueIseS4gOS4quS6uuacgOWlv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WwseaYr+e7j+iQpeWlveiHquW3se+8jOe7meWvueaWueS4gOS4quS8mOi0qOeah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4jeaYr+aLvOWRveWvueS4gOS4quS6uuWlve+8jOmCo+S6uuWwseS8muaLvOWRv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/l+S4lueahOaEn+aDhemavuWFjeacieeOsOWunueahOS4gOmdou+8muS9oOacie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9oOeahOS7mOWHuuaJjeacieS6uumHjeinhuOAgjwvcD48cD48ZW0+NzMuPC9lbT7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miJDplb/mgbDmgbDlsLHmmK/ov5nkuYjlm57kuovvvIzlsLHmmK/kurrku6zlkIzlraT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kuonjgIHlj5fkvKTjgIHlpLHokL3jgIHlpLHljrvvvIzljbTlj4jopoHmtLvkuIv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2g6LWw5LqG5LuA5LmI6YO95rKh55WZ5LiL77yM5Y+q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2k6Zu26Zu255qE6KqT6KiA44CCPC9wPjxwPjxlbT43NS48L2VtPui6suWcqOS4h+WK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eahOihl+WktO+8jOW+rueskeWPgumAj+imhuawtOmavuaUt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lpzmrKLoirHvvIzmm7TllpzmrKLmi7/nnYDoirHlkJHmiJHotbDmnaXnmo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pe26Ze077yM5Lya5rKJ5reA5pyA55yf55qE5oOF5o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77yM5Lya6ICD6aqM5pyA5pqW55qE6Zmq5Ly044CCPC9wPjxwPjxlbT43O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jjuWBnOS9j+iEmuatpeaXtu+8jOW3sue7j+i9ruWbnuS6huWHoOS4quaYpeen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pLHljrvnmoTkuJzopb/lm57kuI3mnaXvvIzplJnov4fnmoTkurr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kuI3og73lho3pgYfop4HjgII8L3A+PHA+PGVtPjgwLjwvZW0+5Zyo5Lq655Sf55qE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pyJ5p2h5o235b6E5b2T54S25piv5Lu25aW95LqL44CC5L2G5b2T5Lq655Sf55qE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5LiK5Lq65ruh5Li65oKj55qE5pe25YCZ77yM5oiR5Lus5LiN5aao57uV54K55byv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77yM5oiW6K646IO95pu05b+r5Zyw5Yiw6L6+55uu55qE5Zyw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WlveWDj+aYjueZveS6hu+8jOS9oOWPquaciei1sOWujOW/hemhu+i1s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JjeiDvei/h+aDs+i/h+eahOeUn+a0u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DAzM3ZrdDU1M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wwMzN2a3Q1N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F4F51E8A5F994931100C3F193070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