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9BD9CBD8134A2E38C5253EF5D0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BD9CBD8134A2E38C5253EF5D0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5LiJ55qE6K+d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OmDveaUvuamnOacquiKseW8g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uui1sOmprOWbnuOAguenpuWcsOWwkeW5tOWkmumFv+mFku+8jOW3suWwhuaYp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dpeOAgiZtZGFzaDsmbWRhc2g75p2c54mn44CK5Y+K56ys5ZCO5a+E6ZW/5a6J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+K56ys5paw5pil6YCJ6IOc5ri477yM5p2P5Zut5Yid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5aS044CC57Sr5q+r57KJ5aOB6aKY5LuZ57GN77yM5p+z6Imy566r5aOw5ouC5b6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B5pmv6Zyy5YWJ5piO6L+c5bK477yM5pma56m65bGx57+g5Z2g6Iqz5rSy44CC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B6Iqx6Ze06YaJ77yM57uu6ZmM6aaZ6L2m5Ly85rC05rW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qfjgIrlj4rnrKzlkI7lrrTmm7LmsZ/jgIs8L3A+PHA+PGVtPjMuPC9lbT7mmJ/msY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jlh7rova7vvIzmu6HooZflkKvnrJHnu67nvZfmmKXjgILoirHliY3mr4/ooqvpnZLo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vZXkuovph43mnaXlj6rkuIDkurrjgIImbWRhc2g7Jm1kYXNoO+adnOeJp+OAiumH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OAizwvcD48cD48ZW0+NC48L2VtPuWNgeW5tOS6uuWSj+Wlveivl+eroO+8jOS7i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HuuS4vuWcuuOAguW9kuWOu+WUr+WwhuaWsOivsOeJku+8jOWQjuadpeS6ieWPlu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WxseahpeaZk+S4iuiKreiVieaal++8jOawtOW6l+aZtOeci+iKi+iNiem7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S6suaDheebuOingeaXpe+8jOS4gOaXtuaQuumFkui0uumrmOWg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6YCB5p2O6aaA5Y+K56ys5ZCO5b2S6JyA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LiN5Yiw5aSE77yM6Z2S5pil5oGw6Ieq5p2l44CC6IuU6Iqx5aaC57Gz5bCP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mh5Li55byA44CCJm1kYXNoOyZtZGFzaDvoooHmnprjgIroi5T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ml6DlpITkuI3pl7LooYzvvIzmpZrmtqbnm7jnnIvliKvmnInmg4X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mm7TmrovphZLphpLvvIzml7bml7bpl7vllKTnirblpLT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WQiOOAiuWPiuesrOWQjuWuv+W5s+W6t+mHjOivl+OAiz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iJr+iLl++8jOW+l+WFu+S5g+a7i+mVv+OAguiLl+S7peazieawtOeBjO+8j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5ieWFu+OAguS4gOaXpeS4jeivu+S5pu+8jOiDuOiHhuaXoOS9s+aDs+OAguS4g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iAs+ebruWkseeyvueIveOAgiZtZGFzaDsmbWRhc2g76JCn5oqh6LCT44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omA6KeB5L2c44CLPC9wPjxwPjxlbT44LjwvZW0+6YGl5pyb6b6Z5aKA5paw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Sp5pWV5LiL5aSa54uC6YaJ44CCJm1kYXNoOyZtZGFzaDvlkajljKHnianjgI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sKPjgIs8L3A+PHA+PGVtPjkuPC9lbT7ljYHlubTkuovkuJrmiJDlip/ml6nvvIz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uY/lvpflv5fnp4vjgIImbWRhc2g7Jm1kYXNoO+eoi+mAmuOAiumAgeS6uui1tOS4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b3ml6XkuI3liLDlpITvvIzpnZLmmKXmgbDoh6rmnaXjgILo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nsbPlsI/vvIzkuZ/lrabniaHkuLnlvIDjgIImbWRhc2g7Jm1kYXNoO+iigeaem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TEuPC9lbT7llpzmsZ3nmbvnp5HlubTlsJrlsJHvvIzlpb3mk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oHmmI7ml7bjgIImbWRhc2g7Jm1kYXNoO+mfpumqp+OAiueZu+en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JLlj5HlhrLlhqDvvIzlh63moI/lpITjgIHmvYfmvYfpm6jmrYfjgILmiq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7DlpKnplb/llbjvvIzlo67mgIDmv4Dng4jjgILkuInljYHlip/lkI3lsJjkuI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YPph4zot6/kupHlkozmnIjjgILojqvnrYnpl7LvvIznmb3kuoblsJHlub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iIfvvIHpnZblurfogLvvvIznirnmnKrpm6rjgILoh6PlrZDmgajvvIzkvZXml7b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7plb/ovabvvIzouI/noLTotLrlhbDlsbHnvLrjgILlo67lv5fppaXppJDog6HomY/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sIjmuLTppa7ljIjlpbTooYDjgILlvoXku47lpLTjgIHmlLbmi77ml6flsb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mJnjgIImbWRhc2g7Jm1kYXNoO+Wys+mjnuOAiua7oeaxn+e6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rHlrpflpKvlpoLkvZXvvJ/pvZDpsoHpnZLmnKrkuobjgILpgKDljJbpkp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mLTpmLPlibLmmI/mmZPjgILojaHog7jnlJ/mm77kupHvvIzlhrPnnKblhaXlvZL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vZPlh4znu53pobbvvIzkuIDop4jkvJflsbHlsI/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cm+Wys+OAizwvcD48cD48ZW0+MTQuPC9lbT7otLrlrqLnlZnov57ppa7vvIzlrrb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obnnIvjgIImbWRhc2g7Jm1kYXNoO+W8oOW4iOmUoeOAiuWWnOWtkOWPiues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sJHlubTmmJPogIHlrabpmr7miJDvvIzkuIDlr7jlhYnpmL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mnKrop4nmsaDloZjmmKXojYnmoqbvvIzpmLbliY3moqflj7blt7Lnp4v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WBtuaIkOOAizwvcD48cD48ZW0+MTYuPC9lbT7lkJvpl6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vvIzlpJrlo6vlpoLmmJ/mlJLjgILng5/pnJ7opoblj4zpmJnvvIzmioPoiJ7nv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LmuIXmvI/mu7Tpk5zlo7bvvIzku5nljqjkuIvpm5Xmp4PjgILojafnhYzku7Dph5H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kL3mv6Hpo57nv7DjgILlj6TmnaXmiY3mnbDlo6vvvIzmiYDll5/pga3ml7b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ku47mraTlp4vvvIznm7jmnJvpnZLkupHnq6/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AgemfpuengOaJjemBk+WGsui1tOWItuS4vuOAizwvcD48cD48ZW0+MTcuPC9lbT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vabpqazmrLLmnJ3lpKnvvIzkurrmjqLkuJzloILmppzlt7LmgqzjgILkuIfph4zkvr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7Hml4/vvIzkuInlj7Dku43mg5znjonov57pkrHjgILoirHmta7phZLlvbHlvaTpnJ7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hafooavlhYnnkZ7oibLnpaXjgILljYHkuozooZfliY3mpbzpmIHkuIrvvIzljbf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nnIvnpZ7ku5nvvJ8mbWRhc2g7Jm1kYXNoO+W+kOWkpOOAiuaUvuamnO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h5HmppzlkI3kvKDlm5vmtbfnn6XvvIzlpKrlubPml7blkIjnp7D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mbWRhc2g7Jm1kYXNoO+iDoeWImeOAiuWPiuesrO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JHli6TkuK3lvpfvvIzokKTnqpfkuIfljbfkuabjgILkuInlhqzku4rotrPnlKj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bnnqbromZrjgIImbWRhc2g7Jm1kYXNoO+axqua0meOAiuWLpO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sq3mooXliJ3lsL3ojYnliJ3nlJ/vvIzpqazkuIrmmKXpo47phZLmmJPp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HlpKfpuY/lj4zlpYvlh7vvvIzmraTooYzmnInot6/liLDljZfmu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mr+OAiumAgeWkj+aXpui1tOS4vuOAizwvcD48cD48ZW0+MjEuPC9lbT7pnZ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lt7Llj4Llt67vvIznmb3lj5Hnsr7npZ7npYfoh6rll6TjgILllpzmsZ3nmbvnp5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sJHvvIzlpb3mkYXkuovkuJrotoHmmI7ml7bjgIImbWRhc2g7Jm1kYXNoO+mfpumqp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SZtaWRkb3Q75YW25LqM44CLPC9wPjxwPjxlbT4yMi48L2VtPuWwmOWKs+i/peiEs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+8jOe0p+aKiue7s+WktOWBmuS4gOWcuuOAguS4jee7j+S4gOeVquWvkuW9u+mq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iheiKseaJkem8u+mmmeOAgiZtZGFzaDsmbWRhc2g76buE5qux56aF5biI44CK5LiK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S66aKC44CLPC9wPjxwPjxlbT4yMy48L2VtPuS4ieabtOeBr+eBq+S6lOabtOm4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t+WEv+ivu+S5puaXtuOAg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iZtZGFzaDsmbWRhc2g76aKc55yf5Y2/44CK5Yqd5a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ueWigOWvueetluS4ieWNg+Wtl++8jOmHkeamnOmimOWQjeS6lOiJs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YaV44CK6YCB546L5YWL5pWP5LmL5a6J5Liw5b2V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o+acneWkqeWtkOiNkOS4tOi9qe+8jOWYieS4juaEmuiHo+e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OAguWkqeWcsOS4pOmXtOaJtuaZr+i/kO+8jOWUkOiZnuS4ieS7o+WNsOW+ruio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4gOW+t+mFrOa4hemXru+8jOeMpeeOt+WIneePreivr+Wco+aBqeOAguS4gOiKguiq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oOS4juWtne+8jOeri+i6q+err+S4jei0n+S5vuWdpOOAgiZtZGFzaDsmbWRhc2g75b6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44CK5Y+K56ys6LCi5oGp44CLPC9wPjxwPjxlbT4yNi48L2VtPuS4gOWjsOWkqem8k+i+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e+8jOS4ieWNgeS7meaJjeS4iue/oOW+ruOAguiRm+awtOmbvuS4rem+meS5jeWP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eDn+Wklum5pOWInemjnuOAgumCuemYs+aalumbgeWCrOiKseWPke+8jOWkquean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h+mprOW9kuOAguWbnummluS+v+i+nuWwmOWcn+S4lu+8jOW9qeS6keaWsOaNouWFrem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Z+m5bqE44CK5pS+5qac5pel5L2c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JgOmHjeeZu+enke+8jOWmguWQm+eJueaJjemAieOAguS4vei1i+aDiuWul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iqieWKqOS6rOi+h+OAgiZtZGFzaDsmbWRhc2g75qKF5bCn6Iej44CK6YCB6LCi5a+6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Q5Y+K56ys6LW05om25rKf5a6w44CLPC9wPjxwPjxlbT4yOC48L2VtPuS6uu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gu+8jOmjmOWmgumZjOS4iuWwmOOAguWIhuaVo+mAkOmjjui9rO+8jOatpOW3sumdnuW4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QveWcsOS4uuWFhOW8n++8jOS9leW/hemqqOiCieS6su+8geW+l+asouW9k+S9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mFkuiBmuavlOmCu+OAguebm+W5tOS4jemHjeadpe+8jOS4gOaXpemavuWGjeaZ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9k+WLieWKse+8jOWygeaciOS4jeW+heS6uu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C6K+X44CLPC9wPjxwPjxlbT4yOS48L2VtPumHkeaovea4hemFkuaWl+WNgeWN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ePjee+nuebtOS4h+mSseOAguWBnOadr+aKleeuuOS4jeiDvemjn++8jOaLlOWJke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Mq+eEtuOAguassua4oem7hOays+WGsOWhnuW3ne+8jOWwhueZu+WkquihjOmbq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XsuadpeWegumSk+eip+a6quS4iu+8jOW/veWkjeS5mOiIn+aipuaXpei+ueOAg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geihjOi3r+mavu+8geWkmuWykOi3r++8jOS7iuWuieWcqO+8n+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6Zq+5LiJ6aaWJm1pZGRvdDvlhbbkuIDjgIs8L3A+PHA+PGVtPjMwLjwvZW0+55m9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KN5YWl5aup5YeJ44CC5pil6JqV6aOf5Y+25ZON5Zue5buK77yM56a56Zeo5bey5Ye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q77yM5pyI5q6/5YWI5pS25qGC5a2Q6aaZ44CC6bmP5YyX5rW377yM5Yek5pyd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C65Lmm5YmR6Lev6Iyr6Iyr44CC5piO5bm05q2k5pel6Z2S5LqR5Y6777yM5Y2056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+5a2Q5b+Z44CCJm1kYXNoOyZtZGFzaDvovpvlvIPnlr7jgIrpuafpuKr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aB5ryP5Yid5YGc5YWw55yB5byA77yM5YiX5LuZ5ZCN55uu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aOe6bij5pmT5pel6I665aOw6L+c77yM5Y+Y5YyW5pil6aOO6bmk5b2x5Zue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H5Lq655Sf5pil6Imy77yM5puy5rGf5Y2D5qCR5Y+R5a+S5qKF44CC6Z2S5LqR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Gp5aSE77yM6I6r5oOc6Iqz5pe26YaJ6YWS5p2v44CCJm1kYXNoOyZtZGFzaDvliJj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Ivmppzml6XjgIs8L3A+PHA+PGVtPjMyLjwvZW0+5Yqb5a2m5aaC5Yqb6ICV77yM5Yuk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eq55+l44CC5L2G5L2/5Lmm56eN5aSa77yM5Lya5pyJ5bKB56iU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ov4fjgIrkuabpmaLjgIs8L3A+PHA+PGVtPjMzLjwvZW0+55m96IuO5paw6KK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eJ44CC5pil6JqV6aOf5Y+25ZON5Zue5buK77yM56a56Zeo5bey5YeG5qGD6Iqx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6/5YWI5pS25qGC5a2Q6aaZ44CC6bmP5YyX5rW377yM5Yek5pyd6Ziz44CC5Y+I5pC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Lev6Iyr6Iyr44CC5piO5bm05q2k5pel6Z2S5LqR5Y6777yM5Y2056yR5Lq66Ze05Li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Jm1kYXNoOyZtZGFzaDvovpvlvIPnlr7jgIrpuafpuKrlpKkmbWlkZG90O+mAgeW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vleOAizwvcD48cD48ZW0+MzQuPC9lbT7mmI7ml6XlpI3mmI7ml6XvvIzmmI7ml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rjgILmiJHnlJ/lvoXmmI7ml6XvvIzkuIfkuovmiJDouYnot47jgILkuJbkurroi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tK/vvIzmmKXljrvnp4vmnaXogIHlsIboh7PjgILmnJ3nnIvmsLTkuJzmtYHvvIz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opb/lnaDjgILnmb7lubTmmI7ml6Xog73lh6DkvZXvvJ/or7flkJvlkKzmiJH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mbWRhc2g7Jm1kYXNoO+mSsem5pOa7qeOAiuaYjuaXpeatjO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uYTkuIDml6XpgY3plb/lronvvIzokKTngavpuKHnqpfljYPovb3lr5L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KbooaPlvZLmlYXph4zvvIzmlofls7Dpq5jlubblvankupHnq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n+Wuv+OAiueKtuWFg+WzsOOAizwvcD48cD48ZW0+MzYuPC9lbT7lkL7llJDlj5blo6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pLjvvIzku5nmppzmoIflkI3lh7rmm5npnJ7jgILnmb3pqazlmLbpo47kuInljYHov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l6jnp4nng5vkuIDljYPlrrbjgILpg5for5zogZToh4LljYflpKnot6/vvIzlrqPlnK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pY/ml6XljY7jgILlsoHlsoHkurrkurrmnaXkuI3lvpfvvIzmm7LmsZ/ng5/msLTmnY/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m7hOa7lOOAiuaUvuamnOaXp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o6jkuIDliZHvvIzpnJzliIPmnKrmm77or5XjgILku4rml6XmiornpLrlk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kuI3lubPkuovvvJ8mbWRhc2g7Jm1kYXNoO+i0vuWym+OAiui/sOWJ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v6nnv6npqazouYTnlr7vvIzmmKXml6XlvZLkuaH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PiuesrOWQjuW9kuinkO+8jOeVmeWIq+ivuOWQjO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h5Hmppzpq5jmgqzlp5PlrZfnnJ/vvIzliIbmmI7mipjlvpf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iigeeak+OAiuWPiuesrOWQjuS9n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mnZzor5fnr4fkuIflj6PkvKDvvIzoh7Pku4rlt7Lop4nkuI3mlrDpspz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6PmnInmiY3kurrlh7rvvIzlkITpoobpo47pqprmlbDnmb7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e/vOOAiuiuuuivl+S6lOmmliZtaWRkb3Q75YW25LqM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imOWQjeaDrOWjruWbvu+8jOS+v+aJv+WkqeivreWQkea0qumD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iL5pWP5pS/44CK6YCB56iL5b+g5pi+6L+b5aOr5rGf6KW/5YWs5bmy5L6/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44CLPC9wPjxwPjxlbT40Mi48L2VtPuW5tOWwkeWIneeZu+esrO+8jOeah+mDv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OAguemuemXqOS4ieaxsua1qu+8jOW5s+WcsOS4gOWjsOmb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SZ44CK56We56ul6K+X44CLPC9wPjxwPjxlbT40My48L2VtPumHkeamnOmrmOaCrOWn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+8jOWIhuaYjuaKmOW+l+S4gOaeneaYpeOAguiTrOeAm+S5jeaOpeelnuS7meS+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bnuaAneiAlemSk+S6uuOAguS5neS4h+aKn+aJtuaOkue+vee/vO+8jOWNge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emjjuWwmOOAguWNh+W5s+aXtuiKgumAouWFrOmBk++8jOS4jeiniem+memXqOaYr+W2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KKB55qT44CK5Y+K56ys5ZCO5L2c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adr+mAgeWIq+aAneaCoOaCoO+8jOihjOi1tOenkeWcuuekvOacgOS8mOOAguWu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eroOeUn+eslOW6le+8jOW3jeeEtuWQjeiqieWNoOmzjOWktOOAguWNgeW5t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qe+8jOS4h+mHjOm5jem5j+W+l+W/l+eni+OAgum+meiZjuWPsOWJjemhu+WutOi1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KseeFp+iAgOaXpeWFiea1ruOAgiZtZGFzaDsmbWRhc2g756iL6YCa44CK6YCB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LPC9wPjxwPjxlbT40NS48L2VtPueyl+e8r+Wkp+W4g+ijueeUn+a2r++8jOiFu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awlOiHquWNjuOAguWOjOS8tOiAgeWEkueDueeToOWPtu+8jOW8uumaj+S4vuWtkOi4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OAguWbiuepuuS4jeWKnuWvu+aYpemprO+8jOecvOS5seihjOeci+aLqeWpv+i9p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KueWgquWkuOS4luS/l++8jOivj+m7hOaWsOa5v+Wtl+Wmgum4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ZKM6JGj5Lyg55WZ5Yir44CLPC9wPjxwPjxlbT40Ni48L2VtPuW+oeam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iHs++8jOingeWQjeW/g+Wni+WuieOAguWwlOiDveS/seS4reesrO+8jOWQvumBgu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OAgui0uuWuoueVmei/numlru+8jOWutuS5puWPjeimhueci+OAguS4luenkeiwg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l+aFsOS6jOS6sumavuOAgiZtZGFzaDsmbWRhc2g75byg5biI6ZSh44CK5Zac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LPC9wPjxwPjxlbT40Ny48L2VtPumVv+S5kOmBpeWQrOS4iuiLkemSn++8jOW9qe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huahgummmea1k+OAgumZhuacuuWni+aLn+WkuOaWh+i1i++8jOS4jeinieS6kemXt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OAgiZtZGFzaDsmbWRhc2g75p2O5ZWG6ZqQ44CK6LWg5a2Z57uu5paw5Y+K56y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OuuW3sui/ge+8jOm+meW3suWMlu+8jOS4gOWknOa7oeWfju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tuWutualvOS4iuewh+elnuS7me+8jOS6ieeci+m5pOWGs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Zac6L+B6I66Jm1pZGRvdDvooZfpvJPliqj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YGT6LCX6KiA5aaC5rWq5rex77yM6I6r6KiA6L+B5a6i5Ly85rKZ5rKJ44CC5Y2D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yJ6Jm96L6b6Ium77yM5ZC55bC954uC5rKZ5aeL5Yiw6Ye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mtarmt5jmspnkuZ3pppYmbWlkZG90O+WFtuWFq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vnn7PkuYPmnInngavvvIzkuI3lh7vlhYPml6Dng5/jgILkurrlrablp4v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bpnZ7oh6rnhLbjgILkuIfkuovpobvlt7Hov5DvvIzku5blvpfpnZ7miJHotK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bvml6nkuLrvvIzlsoLog73plb/lsJHlubT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OAizwvcD48cD48ZW0+NTEuPC9lbT7mmJTml6XpvozpvorkuI3otrPlpL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L7ojaHmgJ3ml6Dmtq/jgILmmKXpo47lvpfmhI/pqazouYTnlr7vvIzkuIDml6Xnn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irHjgIImbWRhc2g7Jm1kYXNoO+Wtn+mDiuOAiueZu+enke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po47lvpfmhI/pqazouYTnlr7vvIzkuIDml6XnnIvlsL3plb/lron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uOAiueZu+enkeWQjuOAizwvcD48cD48ZW0+NTM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oqjkuIrmlrDvvIzku4rlubTkvp3ml6fljrvlubTmmKXjgILoirHpl7Tmr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pl67vvIzkvZXkuovph43mnaXlj6rkuIDkurrjgIImbWRhc2g7Jm1kYXNoO+S9le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aXp+WQjOW5tOOAizwvcD48cD48ZW0+NTQuPC9lbT7kuIDlo6vnmbvnlLLnp5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nlvanmlrDjgIImbWRhc2g7Jm1kYXNoO+eOi+W7uuOAiumAgeiWm+iUk+W6lOS4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J3kuLrnlLDoiI3pg47vvIzmmq7nmbvlpKnlrZDloILjgI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Kzml6Dnp43vvIznlLflhL/lvZPoh6rlvLrjgILkuI3mmK/kuIDnlarlr5Llvbv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pfmooXoirHmiZHpvLvpppnjgILljYHlubTnqpfkuIvml6Dkurrpl67vvIz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nn6XjgIImbWRhc2g7Jm1kYXNoO+mrmOaYjuOAiueQteeQtuiusCZtaWRkb3Q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LPC9wPjxwPjxlbT41Ni48L2VtPuS9leS6i+Wxheept+mBk+S4jeept++8jOS5s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mdmeaXtuWQjOOAguWutuWxseiZveWcqOW5suaIiOWcsO+8jOW8n+S+hOW4uOS/ruek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OAgueql+erueW9seaRh+S5puahiOS4iu+8jOmHjuazieWjsOWFpeegmuaxoO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+m+iLpue7iOi6q+S6i++8jOiOq+WQkeWFiemYtOaDsOWvuO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6I2A6bmk44CK6aKY5byf5L6E5Lmm5aCC44CLPC9wPjxwPjxlbT41Ny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WxseWwve+8jOm7hOays+WFpea1t+a1geOAguassuept+WNg+mHjOebr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iZtZGFzaDsmbWRhc2g7546L5LmL5raj44CK55m76bmz6ZuA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SrOWumumdkuWxseS4jeaUvuadvu+8jOeri+agueWOn+WcqOegt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Ng+ejqOS4h+WHu+i/mOWdmuWKsu+8jOS7u+WwlOS4nOilv+WNl+WMl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4eu44CK56u555+z44CLPC9wPjxwPjxlbT41OS48L2VtPuWuneWJke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+8jOmHkemejeWIq+mprOm4o+OAguaMgeWwhuS6lOiJsueslO+8jOWkuuWPlumUp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O5qKm6Ziz44CK6YCB5Lq66LW05Li+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lemihue+pOS7meS4iue0q+W+ru+8jOS6kemXtOebuOmAkOatpeebuOmaj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tOmAj+S4ieWxgua1qu+8jOahguWtkOmrmOaUgOesrOS4gOaeneOAgumYhuiLke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qpOmprO+8jOadj+WbremDveaYr+WQjumimOivl+OAgueUt+WEv+aYvui+vuW9k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7oeiilummqOmmmeWkqeS4i+efpeOAgiZtZGFzaDsmbWRhc2g76ZmI5YWD6ICB44C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LPC9wPjxwPjxlbT42MS48L2VtPuS4lumXtOW+l+aEj+aYr+aYpemjju+8jOaVo+i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npuWkhOmAmuOAgue7huaRh+afs+iEuOeJtemVv+W4pu+8jOaFouaSvOahg+agqui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OAguS5n+S7juWQueW5jOaDiuaui+aipu+8jOS9leWkhOmjmOmmmeWIq+aVheS4m++8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ilv+mDveWQjeS4i+Wuou+8jOS7iuW5tOS4gOaciOWni+ebuOmA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645rWR44CK5Y+K56ys5ZCO5pil5oOF44CLPC9wPjxwPjxlbT42Mi48L2VtPumdku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aal+mbquWxse+8jOWtpOWfjumBpeacm+eOiemXqOWFs+OAgum7hOaymeeZvuaImO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+8jOS4jeegtOalvOWFsOe7iOS4jei/mO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6KGM5LiD6aaWJm1pZGRvdDvlhbblm5vjgIs8L3A+PHA+PGVtPjYz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t5Y+25pyJ5aOw77yM56+x6LGG6Iqx5byA6J+L6J+A6bij44CC5LiN6KeJ5ZWG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aE77yM6JCn54S25LiH57GB5ra16Jma5riF44CC6L+R5bqK6LWW5pyJ55+t5qq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6K+75Lmm5Yqf5pu05YCN44CC6K+75Lmm5LmL5LmQ5LmQ6Zm26Zm277yM6LW35by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yc5aSp6auY44CCJm1kYXNoOyZtZGFzaDvnv4Hmo67jgIrlm5vml7bor7vkuabku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OAizwvcD48cD48ZW0+NjQuPC9lbT7lpKfpuY/kuIDml6XlkIzpo47otbfvvI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7TkuIrkuZ3kuIfph4zjgILlgYfku6Tpo47mrYfml7bkuIvmnaXvvIznirnog73nsL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up/msLTjgILkuJbkurrop4HmiJHmgZLmrorosIPvvIzpl7vkvZnlpKfoqIDnmoblhr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PniLbnirnog73nlY/lkI7nlJ/vvIzkuIjlpKvmnKrlj6/ovbvlubTl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iuadjumCleOAizwvcD48cD48ZW0+NjUuPC9lbT7npLzpl7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iqjplb/lronvvIzkuZ3pmYzkurrkurrotbDpqaznnIvjgILkuIDml6Xlo7DlkI3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u6Hln47moYPmnY7lsZ7mmKXlrpjjgILoh6rlkJ/nmb3pm6ror6Dor43otYv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nZLkupHlgJ/nvr3nv7DjgILlgJ/pl67oh7PlhazosIHljbDlj6/vvIzmlK/pg47lpK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3op4LjgIImbWRhc2g7Jm1kYXNoO+WImOemuemUoeOAiuWuo+S4iuS6uui/nOWvhO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qOeOi+S+jemDjuaUvuamnOWQjuivl+OAizwvcD48cD48ZW0+NjYuPC9lbT7ph5Hmpp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p5PlrZfnnJ/vvIzliIbmmI7mipjlvpfkuIDmnp3mmKXjgILok6zngJvkuY3mjqX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sZ/mtbflm57mgJ3ogJXpkpPkurrjgILkuZ3kuIfmip/mibbmjpLnvr3nv7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mtonpo47lsJjjgILljYflubPml7boioLpgKLlhazpgZPvvIzkuI3op4npvp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ITmtKXjgIImbWRhc2g7Jm1kYXNoO+iigeeak+OAiuWPiuesrOWQj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bfojYnlt7LlpLjlj4znrJTlgaXvvIznmbvnp5Hmm7TljaDkuIDmnp3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6v+OAiuWWnOeOi+iZnumDqOi1kOi/m+Wjq+WPiues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4zlrrbkuI3nlKjkubDoia/nlLDvvIzkuabkuK3oh6r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sp/jgILlronmiL/kuI3nlKjmnrbpq5jloILvvIzkuabkuK3oh6rmnInpu4Tph5Hls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jqvmgajml6Dkurrpmo/vvIzkuabkuK3ovabpqazlpJrlpoLnsIfjgILlqLbl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oia/lqpLvvIzkuabkuK3oh6rmnInpopzlpoLnjonjgILnlLflhL/oi6XpgYLlu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ha3nu4/li6TlkJHnqpfliY3or7vjgIImbWRhc2g7Jm1kYXNoO+i1teaBku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OAizwvcD48cD48ZW0+NjkuPC9lbT7ph5HmppzlkI3kvKDlm5vmtbfnn6XvvIz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jnp7DnlLflhL/jgILkupToqIDkvLzliZHoo4Hps57op5LvvIzkuIPlrZflpoLliIDm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3jgILlvqHoi5HlvpfpopjmnJ3luJ3ml6XvvIzlrrbkuaHkvanljbDmi5zkurL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moaXnlZTkurrkurrniLHvvIzkuIDluKbmuIXpo47pm6jpnLLpm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DoeWImeOAiuWPiuesrOOAizwvcD48cD48ZW0+NzAuPC9lbT7lpKnpl6jml6XlsI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vvIzlrqvmrr/mmbTolrDotaTnvr3ml5fjgILlm5vmtbfkuZ3lt57pvZDlhaXot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4jliLDkuIflubTmnp3jgIImbWRhc2g7Jm1kYXNoO+mHiuWkp+inguOAiuWBiOmi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gOmmluOAizwvcD48cD48ZW0+NzEuPC9lbT7np4vlpKnojYnmnKjmraPokKfnl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Jvnp6blhbPliKvml6flsYXjgILnrbXkuIroirPmqL3ku4rml6XphZLvvIznrqfkuK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6TkurrkuabjgILovp7kuaHkuJTkvLTooZToiqbpm4HvvIzlhaXmtbfnu4jkuLrmiLT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plb/nn63kuZ3pnITpo57nm7TkuIrvvIzkuI3mlZnmr5vnvr3okL3nqbrom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iCh+OAiuWIq+WunOaYpei1tOS4vu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c0bGc1dmQx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nNGxnNXZkM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BD9CBD8134A2E38C5253EF5D0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