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4DE682D0616CB3CCEBFCC82CF1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4DE682D0616CB3CCEBFCC82CF1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DlkI7lj5HmnIvlj4vlnIj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y85LmO5Lmg5oOv5LqG562J5b6F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Lul5Li6562J5b6F55qE5bCx5Lya5Yiw5p2l44CCPC9wPjxwPjxlbT4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6K6o5Y6M552A5L2g546w5Zyo55qE55Sf5rS754q25oCB77yM5LiA6L655oeS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6L+H5q+P5LiA5aSp44CCPC9wPjxwPjxlbT4zLjwvZW0+5LiN6KaB5LuX552A6Ieq5bex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qP5L6/54as5aSc77yM6YKj5qC35a+55omL5py655yf55qE5b6I5LiN5YWs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pyJ5pe25YCZ77yM5b6u56yR5bCx5YOP5Yib5Y+v6LS0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6p6aWw5L2P5LqG5Lyk5Y+j77yM5L2G5piv5b+D55eb5L6d54S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5LiA5qyh5Y+I5LiA5qyh55qE5o2J5byE77yM5peg5oOF55qE57uT5b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Y+R55Sf44CCPC9wPjxwPjxlbT42LjwvZW0+5L2g5pu+6K+06L+H55Sf5aaC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ua54OC77yM5aaC5LuK5Y206K+05bmz5Yeh5omN5piv5ZSv5LiA55qE562U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aC5p6c5pyA5ZCO5LiN5piv5L2g77yM5oiR5oOz5oiR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Y6754ix6LCB44CCPC9wPjxwPjxlbT44LjwvZW0+5b+15LqG5Y2B5Yeg5bm0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p2l6L+Y5piv5bm85YS/5Zut5q+U6L6D5aW95re3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pyJ5aSp5aSn55qE6YGT55CG77yM5L2g5LiA5pem5Y+R5LqG6IS+5rCU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ZKM5ZCs5Yiw55qE5bCx5Y+q5piv5L2g55qE5oG25b2i5oG255u45ZKM5pm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xMC48L2VtPuWNg+S4h+S4jeimgee6teWuueiHquW3se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WAn+WPo+OAgjwvcD48cD48ZW0+MTEuPC9lbT7kuJbnlYzkuIrllK/kuID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nmoTmtYHpgJ3ogIzotorlj5jotornvo7lpb3nmoTkuJzopb/vvIzlj6r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yLjwvZW0+5Zyo54ix5oOF6LWw5Yiw6L+36Iy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qM6K+B5piv5ZCm55u454ix5pyA5aW955qE5pa55rOV5bCx5piv5YiG5byA77yM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aC5p6c55eb6Ium77yM5aaC5p6c5oCd5b+177yM6YKj5bCx5piv55yf54ix77yM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K6p5L+p5Lq65YaN5qyh55u46YGH44CCPC9wPjxwPjxlbT4xMy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i3r++8jOWwseacieS6m+iuuOWuieWFqOaEn+OAguetieWIsOWTquS4gOWkq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humAgOi3r++8jOS9oOWwseWPkeeOsOecvOWJjeWTquadoei3r+mDveiDvei1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AmuOAgjwvcD48cD48ZW0+MTQuPC9lbT7mr4/kuKrkurrpg73mnInkuIDkuKrmrb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otbDkuI3lh7rmnaXvvIzliKvkurrkuZ/pl6/kuI3ov5vljrvvvIzmiJHmio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nmoTnp5jlr4bmlL7lnKjpgqPph4zvvIzkvaDkuI3mh4LmiJHvvIzmiJHkuI3mgK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buR5aSc6L2s5byv5bCx5piv55m95aSp77yM5b+n5Lyk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Cx5piv5b+r5LmQ44CCPC9wPjxwPjxlbT4xNi48L2VtPumdouWvueW+iOWkm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aYr+adpeS4jeWPiuaAneiAg+mAieaLqeOAgue7k+aenOS4jeaYr+mAieaL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wseaYr+mAieaLqemBl+aGvuOAgjwvcD48cD48ZW0+MTcuPC9lbT7liKvnlKj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moTor63msJTlkozmiJHor7Tor53vvIzmr5Xnq5/miJHku6zlhbPns7vmsqHliLD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mmK/miJHnmoTosIHjgII8L3A+PHA+PGVtPjE4LjwvZW0+5oiR5LiN5piv5Li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L2g5oOz6KaB5bCx6KaB77yM5oOz5oqb5byD5bCx5oqb5by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bnuW/huaAu+aYr+S8muS4jeiHquinieeahOaJk+aIkeS4g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Mh+edgOaXp+S8pOS4jeiuuOaIkemBl+W/mOOAgjwvcD48cD48ZW0+MjAuPC9lbT7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g7Pov5vooYzkuo7lrp7ooYzvvIznlLHluIzmnJvlj5jkuLrmiJDlip/vvIzljp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vkuJrlsZXov5vnmoTmraPpgZPjgII8L3A+PHA+PGVtPjIxLjwvZW0+5Lqy54ix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oiR576O5Lq65qKm44CCPC9wPjxwPjxlbT4yMi48L2VtPuiusOW+l+S9oO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Un+WRvemHjOWHuueOsOi/h+OAguaYr+mCo+agt+eahOecn+ecn+WIh+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aDorqjljozmiJHlhbPmiJHlsYHkuovllYrvvIzor7Tlvpf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JHvvIzlsLHog73ljYfljY7miJHnmoTkurrnlJ/kvL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2g5Y+I5LiN5p2l552h5oiR77yM5L2g566h5oiR5Yeg54K5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AneW/teS4gOS4quS6uueahOa7i+WRs+WwseWDj+WWne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r+WGsOawtO+8jOeEtuWQjueUqOW+iOmVv+W+iOmVv+eahOaXtumXtOa1geaIkOeDr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ov5jkvJrmirHmgKjvvIzmmK/lm6DkuLrkvaDlr7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jlhYXmu6HmnJ/lvoXjgII8L3A+PHA+PGVtPjI3LjwvZW0+5Y+v6IO95Lq65oC7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5piv5oOz5b+Y5Lmf5b+Y5LiN5LqG55qE44CC5bCx566X5pe26Ze0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5qE5YaN6L+c77yM5Lmf5LiN566h55So44CC5b+D6YeM5pS+5LiN5LiL77yM5Y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bCx5aSf5LqG44CCPC9wPjxwPjxlbT4yOC48L2VtPuWNgeWFq+iAjOW/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li+aWl++8jOS4jeefpeW5tOWwkei9u+eLgu+8jOWPquaHguiDnOiAheS4uu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3opoHml6XlpI3kuIDml6XnmoTph43lpI3popPlup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kuKrnm67moIfvvIzmjK/kvZzotbfmnaXvvIzkuIDliIfpg73kvJrlpb3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A5Liq5Lq655qE6ZqP5oSP6YGH5LiK5Y+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77yM5Y2z5L2/5pyJ5YaN5aSa54ix55qE54Ot5oOF5Y+I5pyJ5LuA5LmI55So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o2C5LiN54Ot5LiA6aKX5LiN5Luw5pyb5L2g55qE5b+D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S4jeiDveWRiuivieaIke+8jOS9oOWSjOaIkeeahOWFs+ezu++8jOWlveiuq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iuqeaIkeatu+W/g+OAgjwvcD48cD48ZW0+MzIuPC9lbT7nrYnkvaD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roDljZXnmoTkuKTkuKrlrZfvvIzkuI3pnIDopoHku7vkvZXnmoToo4Xpp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YKj5Lqb6KKr5Lyk5LqG5Y+I5Lyk55qE55a855eb77yM6Kem55uu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is5Y6G5Y6G5Zyo55uu44CCPC9wPjxwPjxlbT4zNC48L2VtPuS6uuingeS6u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KseingeiKseW8gOeahOe+juiyjO+8jOecn+W5uOemj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u5noh6rlt7HlpKrlpJrljIXoorHvvIzlgZr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em6L656ISR6KKL5piv6Z2i57KJ77yM5Y+z6L656ISR6KKL5piv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eu6aKY77yM5bCx5ruh6ISR6KKL57Oo57OK44CCPC9wPjxwPjxlbT4zN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S6uumDveaYr+S6uu+8jOWPquS4jei/h+aYr++8jOS4gOS4quWHuuaBr++8jO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gTwvcD48cD48ZW0+MzguPC9lbT7lpJrluIzmnJvoh6rlt7Hlj6/ku6Xmm7Tnr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h7PlsJHnnIvkuI3lh7rkvaDlr7nmiJHlpb3lj6rmmK/mvJT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2V6Lqr5aeR5aiY5LiN5piv572q77yM5Y2V6Lqr5aeR5aiY5b+D5LiN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XoOiuuuWksei0peWkmuWwkeasoe+8jOWPquimgei/m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4jeiDveaUvuW8g+OAgjwvcD48cD48ZW0+NDEuPC9lbT7lvq7nrJHkuI3nlK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rHvvIzljbTmsLjov5zku7flgLzov57ln47jgII8L3A+PHA+PGVtPjQy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6YCC5ZCI77yM6YCC5ZCI5bCx5piv6Lef5L2g5Zyo5LiA6LW355So5LiN552A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K+d6aKY77yM5b6I6Ieq54S255qE5rKh5LqG6IS+5rCU77yM6K+06K+d5Lmf5LiN55S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P5b+D77yM5L2g5Zyo5b+Z6YO95LiN5Lya6K6p5oiR5oSf6KeJ5Yiw5a2k5a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vj+S4quS6uumDveacieS4gOS4quaYjuWkqe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YjuW5tOOAgueri+i2s+S7iuWkqe+8jOWxleacm+aYjuWkqe+8jOeri+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W8gOaLk+aYjuW5tOOAgjwvcD48cD48ZW0+NDQuPC9lbT7lp5DlprnlpoLmiY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lpoLooaPmnI3vvIzosIHliqjmiJHlp5DlprnvvIzmiJHmkpXku5booaP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Sf6KeJ6Ieq5bex5LuA5LmI5Lmf5LiN57y677yM5LuU57u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I5LuA5LmI5Lmf5rKh5pyJ44CCPC9wPjxwPjxlbT40Ni48L2VtPuiwgemDveS4j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+8jOiDveS8pOWIsOiHquW3seeahO+8jOacgOWQjumDveaYr+mCo+S6m+abvue7j+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ahOe+juWlveaXtuWFieOAgjwvcD48cD48ZW0+NDcuPC9lbT7miJHphY3kuI3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u5nkvaDmg7PopoHnmoTlubjnpo/vvIzmiYDku6XkvaDmib7kuKrmr5T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KfvvIE8L3A+PHA+PGVtPjQ4LjwvZW0+5oiW6K645aW955qE54ix5oOF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b6X6IOc5pe26Ze077yM5oq15b6X5L2P5rWB5bm077yM57uP5b6X6LW356a75Yir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oOz5b+15ZCn44CCPC9wPjxwPjxlbT40OS48L2VtPuS4gOeZvuS4qu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KteS4jei/h+S4gOS4qua4qeaalueahOeOsOWcq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rotJ/kuobliKvkurrvvIzlnKjmi7/popfns5bnu5nkurrvvIzkvaDlvZPmiJH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nmmJPorqnkurrlronmhbDjgII8L3A+PHA+PGVtPjUxLjwvZW0+54mi54mi6K6w5L2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855qE5ZaY5LiN6L+H5rCU55qE5Lq677yM5Zug5Li65LuW5Lus5pWZ5Lya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+N5oiW5q6L5b+N44CCPC9wPjxwPjxlbT41Mi48L2VtPui1sOi/h+S4gOS6m+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+m+iLpu+8m+e7j+i/h+S4gOS6m+S6i++8jOaJjeefpemBk+e7j+mqjO+8m+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i+iOWtkO+8jOaJjeefpemBk+W5uOemj+OAgjwvcD48cD48ZW0+NT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6/ku6XnnIvlvpflvojmt6HnhLbjgIHmnInml7blgJnlj4jmiafnnYDlvpf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jgII8L3A+PHA+PGVtPjU0LjwvZW0+5Yib6YCg5py65Lya55qE5Lq65piv5YuH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y65Lya55qE5Lq65piv5oSa6ICF44CCPC9wPjxwPjxlbT41NS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uS5ju+8muWPquimgeS9oOaDs+imge+8jOWPquimgeaIkeiDvee7meOAguS9huWIq+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vhOaJmOe7meeIseaDhe+8jOWboOS4uueIseaDheS8muemu+W8gO+8jOeUn+a0u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OAgjwvcD48cD48ZW0+NTYuPC9lbT7ov5/kuI3ov5/mmZrkuI3mmZrvvIzog7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pgYfkuIrvvIzpgYfkuI3kuIrlsLHov5nmoLfjgII8L3A+PHA+PGVtPjU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Y+v5Lul6IC95LqO6aOO5pmv77yM5Y205LiN5Y+v5b+Y6K6w5YaN5bqm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iOq+WQjeeahOW/g+aDheS4jeWlve+8jOS4jeaDs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ivtOivne+8jOWPquaDs+S4gOS4quS6uumdmemdmeeahOWPkeWR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IDnu4jvvIznnJ/mraPph43opoHnmoTkuI3mmK/nlJ/lkb3ph4z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gIzmmK/lsoHmnIjkuK3nmoTnlJ/mtLvjgII8L3A+PHA+PGVtPjYw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a55+l6YGT6Ieq5bex5Zyo5YGa5LuA5LmI77yb5Zac5qyi6Ieq5bex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u45L+h6Ieq5bex5omA5YGa55qE5LqL44CCPC9wPjxwPjxlbT42MS48L2VtPu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vueW+heS9oOiuqOWOjOeahOS6uu+8jOato+aYr+S9oOaIkOeGn+eahOihqO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InkupvkurrvvIzkuIDml6bpgYfop4HvvIzkvr/kuIDnnL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mnInkupvlv4PliqjvvIzkuIDml6blvIDlp4vvvIzkvr/opobmsLTpmr7ml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Y+v5Lul6YCJ5oup54ix5oiR5oiW6ICF5LiN54ix5o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6YCJ5oup54ix5L2g5oiW6ICF5pu054ix5L2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Wls+S6uuW/g+S4jeeLoOWwseermeS4jeeos++8jOmavumBk+Wvuea3s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S5n+imgeW/g+eLoOWQl+OAgjwvcD48cD48ZW0+NjUuPC9lbT7kurrlj6rog73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DmrKHvvIzkvYblj6/ku6XkuK3kuozkuIDovojlrZ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R5b6u55qE5oy955WZ5o2i5p2l55qE54ix5oOF77yM5oiR5a6B5Y+v5Li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7meS9oOS4nOilv+S9oOW+l+ePjeaDnO+8jOeJueWIq+aYr+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aDmiYDmnJ/lvoXnmoTmsLjov5zvvIzmiJborrj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qLmg4XmhL/jgII8L3A+PHA+PGVtPjY5LjwvZW0+5LiN5Y+X5aSp56Oo6Z2e5aW95r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t5Lq65aaS5piv5bq45omN44CCPC9wPjxwPjxlbT43MC48L2VtPuWqs+Wmh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eUqOWBmu+8jOacieaIkeeFp+mhvuS9o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hbblrp7ov5nkuKrkuJbnlYzmoLnmnKzlsLHmsqHmnInku4DkuYj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JnJkcXVvO++8jOavj+S4quS6uueahOS6uueUn+mDveS4jeWPr+mHjeaWs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poLmnpzkvaDopoHnlKjkvaDnmoTliIbmlbDmnaXooaH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hJ/mg4XvvIzpgqPkuYjor7fkvaDmi7/mu6HliIb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ZyA6KaB5aSq5aSa5aSN5p2C55qE5Ymn5oOF77yM5Y+q5biM5pyb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pWF5LqL6YeM44CCPC9wPjxwPjxlbT43NC48L2VtPuWIq+iAgeivt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Ev++8jOayoeS6i+WEv+S4jeaYr+S6i+WEv+WViu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kuK3nmoTlpbPlranlrZDvvIzop4bnur/ph4zpmaTkuobpgqPkuKrku5bvvIzkvr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5bjgII8L3A+PHA+PGVtPjc2LjwvZW0+5L2g5Y+v5Lul56yo77yM5Y+v5Lul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6IO95LiA55u05a2m5LiN5Lya44CCPC9wPjxwPjxlbT43Ny48L2VtPuWFtu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jueZve+8jOW9k+aIkeS7rOW8gOWni+aEn+aFqOaXtuWF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e7j+awuOi/nOWkseWOu+S6huafkOS6m+S4nOilv+OAguaYr+eahO+8jO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bnuS4jeWOu+S6hu+8jOS6juaYr+S+v+WtpuS8muS6huS7s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ku6zorqjljozkuIDkuKrkurrvvIzlvoDlvoDlm6DkuLrlvbzmraTlpK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JvmiJHku6zllpzmrKLkuIDkuKrkurrvvIzkuZ/lm6DkuLrlvbzmraTlpKrnm7jkv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uA5LmI5pe25YCZ5L2g57Sv5LqG5bCx5p2l5om+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2g5oiR6YO96KaB44CCPC9wPjxwPjxlbT44MC48L2VtPuS6uu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i/keW5uOemj+aXtuWAjeaEn+W5uOemj++8jOWcqOW5uOemj+i/m+ihjOaXtuWPiO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OAgjwvcD48cD48ZW0+ODEuPC9lbT7miJHkvJrmg7Plv7XkvaDvvIz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oqbph4zvvIzlnKjmiYDmnInkvaDlnKjmiJbkuI3lnKjnmoTml7blhY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IO96K+05Ye65p2l55qE5LiN5piv6Ium77yM6K+05LiN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5qE6Ium44CCPC9wPjxwPjxlbT44My48L2VtPuWugeWPr+WOu+eisOWj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cqOWutumHjOmdouWj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luenlqdHE1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pbnp5anRxN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4DE682D0616CB3CCEBFCC82CF1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