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3:1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B73809A7AB47D767F4FAEBDFC1EE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B73809A7AB47D767F4FAEBDFC1EE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W5Zu95ZCN5Lq657uP5YW45Yqx5b+X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Ds+aIkOS4uu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l++8n+S9huaEv+S9oOS6p+eUn+WtpuS8muWQg+W+l+i1t+iLp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g5qC85raF5aSrPC9wPjxwPjxlbT4yLjwvZW0+5Y+q5pyJ5Yia5by655qE5Lq677yM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Zyj55qE5oSP5b+X77yM5Yeh5piv5oiY5paX55qE5Lq677yM5omN6IO95Y+W5b6X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rYzlvrc8L3A+PHA+PGVtPjMuPC9lbT7kuIDkuKrmnInlnZr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5fnmoTkurrvvIzotKLkuqflj6/ku6XooqvkurrmjqDlpLrvvIzli4fmsJTljbT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liaXlpLrnmoTjgIImbWRhc2g7Jm1kYXNoO+mbqOaenDwvcD48cD48ZW0+N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aYr+S4gOmmlua/gOaYguS8mOe+jueahOi/m+ihjOabsu+8jOaXtuWIu+m8k+iIn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keS6i+S4mueahOWkp+i3r+WLh+eMm+WJjei/m+OAgiZtZGFzaDsmbWRhc2g75aSn5Luy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LiN6K+75aW95Lmm55qE5Lq65LiO6YKj5Lqb6K+75LiN5oe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q655u45q+U77yM5rKh5pyJ5LuA5LmI5aW95b6X5oSP55q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qazlhYsmbWlkZG90O+WQkOa4qTwvcD48cD48ZW0+Ni48L2VtPueUn+WRveacieWmgum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EiOiiq+aVsuaJk++8jOaEiOiDveWPkeWHuueBq+iKseOAgiZtZGFzaDsmbWRhc2g75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WlPC9wPjxwPjxlbT43LjwvZW0+6Z2S5bm05piv5LiA5Liq576O5aW955qE6ICM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75LiN5Y+v5YaN5b6X55qE5pe25pyf77yM5piv5bCG5p2l5LiA5YiH5YWJ5piO5ZK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byA56uv44CCJm1kYXNoOyZtZGFzaDvliqDph4zlroE8L3A+PHA+PGVtP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6vkvZzlpLHotKXvvJ/lpLHotKXmmK/liLDovr7ovoPkvbPlooPlnLDnmoT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mbWRhc2g7Jm1kYXNoO+iPsumHjOa1puaWrzwvcD48cD48ZW0+OS48L2VtPuWcq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jOS4muS4re+8jOi1sOWQkeaIkOWKn+eahOesrOS4gOatpe+8jOaYr+WvueWug+S6p+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o+OAgiZtZGFzaDsmbWRhc2g75aiB5buJJm1pZGRvdDvlpaXmlq/li5LniLXlo6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Y2z5L2/5ri05pyb6JC956m677yM5oSf6KeJ5Yiw5ri05pyb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piv55Sc6Jyc55qE44CCJm1kYXNoOyZtZGFzaDvms7DmiIjlsJQ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I55u45L+h6Ieq5bex77yM54S25ZCO5Yir5Lq65omN5Lya55u45L+h5L2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vZfmm7wmbWlkZG90O+e9l+WFsDwvcD48cD48ZW0+MTIuPC9lbT7ku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sonphonlnKjoh6rlt7HnmoTlnZrlvLrnmoTmhI/lv5fph4znmo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bqOaenDwvcD48cD48ZW0+MTMuPC9lbT7miJHliJvpgKDvvIzmiYDku6XmiJHnlJ/l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9l+abvCZtaWRkb3Q7572X5YWwPC9wPjxwPjxlbT4x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mguWQjOS4gOWPqumSn+ihqO+8jOaYr+S7peS7lueahOihjOWKqOadpeehruWu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t+WAvOOAgiZtZGFzaDsmbWRhc2g75L2p5oGpPC9wPjxwPjxlbT4xNS48L2VtPuivt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muigoueahOivne+8jOWUseWHuuadpeWwseS4jeS4gOagt+S6h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bCU5rOwPC9wPjxwPjxlbT4xNi48L2VtPuaLvOedgOS4gOWIh+S7o+S7t++8jOWll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eoi+OAgiZtZGFzaDsmbWRhc2g75be05bCU5omO5YWLPC9wPjxwPjxlbT4x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HoOS5juWPr+WcqOS7u+S9leS7luaAgOacieaXoOmZkOeDreW/seeahOS6i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WKn+OAgiZtZGFzaDsmbWRhc2g75p+l5bCU5pavJm1pZGRvdDvlj7LogIPkvK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q65Y+q5pyJ54yu6Lqr5LqO56S+5Lya77yM5omN6IO95om+5Ye66YKj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6ICM5pyJ6aOO6Zmp55qE55Sf5ZG955qE5oSP5LmJ44CCJm1kYXNoOyZtZGFzaDvniL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Y8L3A+PHA+PGVtPjE5LjwvZW0+5peg6K665YGa5LuA6bq95LqL5oOF77yM5Y+q6KaB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WL5paX77yM5piv5rKh5pyJ5LiN5oiQ5Yqf55qE44CCJm1kYXNoOyZtZGFzaDvn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8L3A+PHA+PGVtPjIwLjwvZW0+5LiA5Liq5Lq65aSx6LSl55qE5Y6f5Zug77yM5Zyo5LqO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Cn5qC855qE57y654K577yM5LiO546v5aKD5peg5YWz44CCJm1kYXNoOyZtZGFzaDvmr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psoE8L3A+PHA+PGVtPjIxLjwvZW0+5aaC5p6c5L2g5Yaz5b+D6K6y6L+w55yf55u4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T6Z2i55WZ57uZ6KOB57yd44CCJm1kYXNoOyZtZGFzaDvpmL/lsJTkvK/nibk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eWboOaWr+WdpjwvcD48cD48ZW0+MjIuPC9lbT7miJHmhL/mhI/miYvmi7/luL3lrZ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Zfop5LvvIzor7fov4fot6/kurrmiorku5bku6znlKjkuI3lroznmoTml7bpl7TmipX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jgIImbWRhc2g7Jm1kYXNoO+i0neS8puajrjwvcD48cD48ZW0+MjMuPC9lbT7li6Tl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vvIzlj6/lvpfkuIDlpJzlronnnKDvvJvli6TlirPkuIDnlJ/vvIzlj6/lvpf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nKDjgIImbWRhc2g7Jm1kYXNoO+i+viZtaWRkb3Q76Iqs5aWH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W/l+WQkemAmuW4uOWSjOS7luS7rOeahOiDveWKm+aIkOato+avlOS+i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7qm57+w6YCKPC9wPjxwPjxlbT4yNS48L2VtPuS6uueUn+Wkquefre+8jOi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6i+WkquWkmu+8jOaIkeimgeS6ieWIhuWkuuenkuOAgiZtZGFzaDsmbWRhc2g754ix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PC9wPjxwPjxlbT4yNi48L2VtPum7hOmHkeivmueEtuaYr+Wunei0teeahO+8jOS9h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iTrOWLg+OAgeWLh+aVoueahOeIseWbveiAheWNtOavlOm7hOmHkeabtOS4uuWune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6X6IKvPC9wPjxwPjxlbT4yNy48L2VtPuS9oOWboOaIkOWKn+iA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Fhea7oeWWnOaCpueahOaXtuWAme+8jOWwseayoeacieaXtumXtOmik+W6n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yX5YWw5YWLJm1pZGRvdDvov4jogLY8L3A+PHA+PGVtPjI4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pm65piv5Yia5q+F55qE5b+X5ZCR44CCJm1kYXNoOyZtZGFzaDvmi7/noLTku5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aC5p6c5pyJ5Lq66IO95L2/5L2g55u45L+h6I2S5ZSQ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W5Lmf5pyJ6IO95Yqb5L2/5L2g54qv5LiL572q5oG25LiO5LiN5YWs55qE6ZSZ6K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vI/lsJTms7A8L3A+PHA+PGVtPjMwLjwvZW0+5Zyo5omA5pyJ5om5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77yM5pyA5Lyf5aSn44CB5pyA5q2j56Gu77yM5pyA5aSp5omN55qE5piv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iKvmnpfmlq/ln7o8L3A+PHA+PGVtPjMxLjwvZW0+6LCB6Jma5bq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6Z2S5pil5bCx6KaB6KOJ6Imy77yM55Sf5ZG95bCx5Lya5oqb5byD5LuW5Lus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6jmnpw8L3A+PHA+PGVtPjMyLjwvZW0+5ZCI55CG5a6J5o6S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2J5LqO6IqC57qm5pe26Ze044CCJm1kYXNoOyZtZGFzaDvlvJflhbDopb/mlq8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ueaguTwvcD48cD48ZW0+MzMuPC9lbT7lpKnmiY3lsLHmmK/ml6DmraLlooPliLvoi6b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moTog73lipvjgIImbWRhc2g7Jm1kYXNoO+WNoeiOseWwlD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p4LnmoTkurromb3nlJ/nirnmrbvvvIzkuZDop4LnmoTkurrmsLjnlJ/kuI3ogI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LnOS8pjwvcD48cD48ZW0+MzUuPC9lbT7nkIbmg7PmmK/mjIfot6/mmI7n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nkIbmg7PvvIzlsLHmsqHmnInlnZrlrprnmoTmlrnlkJHvvIzogIzmsqHmnI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lsLHmsqHmnInnlJ/mtLvjgIImbWRhc2g7Jm1kYXNoO+aJmOWwlOaWr+azs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ja7miJHop4Llr5/vvIzlpKfpg6jliIbkurrpg73mmK/lnKjliKvkurr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nmoTml7bpl7Tph4zltK3pnLLlpLTop5LnmoTjgIImbWRhc2g7Jm1kYXNoO+emj+eJu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r4/kuKrkurrpg73kuLrku5bkuI3og73ooYznmoTlloTogIzlv4P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nlprjgIImbWRhc2g7Jm1kYXNoO+S8j+WwlOazsDwvcD48cD48ZW0+MzguPC9lbT7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j6/og73nh4Png6fkuZ/lj6/og73ohZDmnL3vvIzmiJHkuI3og73ohZDmnL3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nh4Png6fotbfmnaXvvIEmbWRhc2g7Jm1kYXNoO+WlpeaWr+eJuea0m+Wkq+aWr+Wf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poLmnpzkvaDlrp7lnKjlnLDor7Tlh7rkvaDnmoTmhJ/lj5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nInmhI/mgJ3kuobjgIImbWRhc2g7Jm1kYXNoO+aLiemHjCZtaWRkb3Q75oi057u0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eUn+a0u+WwseWDj+a1t+a0i++8jOWPquacieaEj+W/l+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jeiDveWIsOi+vuW9vOWyuOOAgiZtZGFzaDsmbWRhc2g76ams5YWL5oC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PkeaYjueahOenmOivgOWcqOS4jeaWreeahOWKquWKm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mb6aG/PC9wPjxwPjxlbT40Mi48L2VtPuaXoOiuuuS9leS6uu+8jOiLpeaYr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kOW/g++8jOWwseaYr+WkseWOu+eBtemtguOAgiZtZGFzaDsmbWRhc2g75Z+55qC5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mAmui/h+i1nue+ju+8jOWIq+S6uui6q+S4iueahOS8mOeCueWws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HquW3seeahOi0ouWvjOOAgiZtZGFzaDsmbWRhc2g75LyP5bCU5rOw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uuS7gOS5iOS9oOWdkOWcqOmCo+WEv++8jOeci+S4iuWOu+WwseWDj+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meWcsOWdgOeahOmCruWwge+8nyZtZGFzaDsmbWRhc2g76ams5YWLJm1pZGRvdDvlkJDmu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aOu5b+X5LiO54Ot5oOF5piv5Lyf5Lia55qE6L6F5YaA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rYzlvrc8L3A+PHA+PGVtPjQ2LjwvZW0+55Oc5piv6ZW/5aSn5Zyo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paZ6YeM55qE5pyA55Sc77yM5aSp5omN5piv6ZW/5Zyo5oG25oCn5Zyf5aOk5Lit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Jm1kYXNoOyZtZGFzaDvln7nmoLk8L3A+PHA+PGVtPjQ3LjwvZW0+5oiR5LuO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JGs56S877yM5L2G5oiR5Lya5YaZ5bCB5Lqy5YiH55qE5L+h6KGo5piO5oiR5piv6LW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56S855qE44CCJm1kYXNoOyZtZGFzaDvpqazlhYsmbWlkZG90O+WQkOa4q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jqjliqjkvaDnmoTkuovkuJrvvIzkuI3opoHorqnkvaDnmoTkuovkuJrmjqj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mbWRhc2g7Jm1kYXNoO+eIseWboOaWr+WdpjwvcD48cD48ZW0+NDkuPC9lbT7or5r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4Tovqnog73lipvnmoTkuIDpg6jliIbvvJvmiJHku6zlm6Doh6rlt7Hng63liIfor5rmg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b/liKvkurrkv6HmnI3jgIImbWRhc2g7Jm1kYXNoO+WogeW7iSZtaWRkb3Q75ZOI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PC9wPjxwPjxlbT41MC48L2VtPuayoeacieWdmuWumuS4jeenu+eahOS/oeW/g+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jOWKqOmDveS8muWksei0peOAgiZtZGFzaDsmbWRhc2g75Y2OJm1pZGRvdDvmrKfmlo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6Jm954S257Sr6I+A6I2J6LaK6KKr5Lq66Le16LiP6LaK6ZW/5b6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6Z2S5pil6LaK5piv5rWq6LS577yM6LaK5a655piT5raI5aS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jo7lo6vmr5Tkupo8L3A+PHA+PGVtPjUyLjwvZW0+5b2T5pe26Ze055qE5Li7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5qE5Li75a6w77yM54G16a2C55qE6Ii15omL44CCJm1kYXNoOyZtZGFzaDvnvZf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8L3A+PHA+PGVtPjUzLjwvZW0+6YC76L6R5Y+q5piv55CG5pm677yM5oSf5oOF5b6A5b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b+D77yb5YmN6ICF5piv5LuO5Lq657G75pys6Lqr5p2l55qE77yM5ZCO6ICF5piv5L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l55qE44CCJm1kYXNoOyZtZGFzaDvpm6jmnpw8L3A+PHA+PGVtPjU0LjwvZW0+5Lq6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X77yM5LiH5LqL5Y+v5Li644CCJm1kYXNoOyZtZGFzaDvmlq/ov4jlsJTmlq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6ZiF6K+75L+d5YGl57G75Lmm57GN5pe26KaB5bCP5b+D77yM5L2g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O6ZSZ6K+v5Y2w5Yi344CCJm1kYXNoOyZtZGFzaDvpqazlhYsmbWlkZG90O+WQkOa4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iJHlsI/ml7blgJnlnKjohLHlj6Pnp4DooYzkuJrmt7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vojnqbfvvIznu4/luLjot5HliLDlrrTkvJrljrvlkIPokaHokI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9l+W+t+WwvCZtaWRkb3Q75LiB5aWH6I+y5bCU5b63PC9wPjxwPjxlbT41Ny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WlveeahO+8jOS9huW/hemhu+iusOS9j++8jOS5puS4jei/h+aYr+S5pu+8jO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OiEkeeti+aJjeihjOOAgiZtZGFzaDsmbWRhc2g76auY5bCU5Z+6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WkqeaJjeeahOS6p+eUn++8jOW/heaYr+eDreW/seeahOS6p+eJq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ys5p2w5piOJm1pZGRvdDvni4Tmlq/mi4nph4w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a2Q6Ieq5Lul5Li66IGq5piO77yM5L2G6IGq5piO5Lq655+l6YGT5LuW6Ieq5bex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a2Q44CCJm1kYXNoOyZtZGFzaDvojo7lo6vmr5Tkupo8L3A+PHA+PGVtPjYwLjwvZW0+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5L+h5Luw5Lya6LWi5Y+W5Z2a5by655qE5Lq677yM54S25ZCO5Y+I5L2/5LuW5Lus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Jm1kYXNoOyZtZGFzaDvljY7nibkmbWlkZG90O+i0neWfuumcj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l7bpl7TmmK/kuJbnlYzkuIrnmoTkuIDliIfmiJDlsLHnmoTlnJ/lo6TjgI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5nnqbrmg7PogIXnl5voi6bvvIznu5nliJvpgKDogIXlubjnpo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6pumHkeilvzwvcD48cD48ZW0+NjIuPC9lbT7kv6Hku7DmmK/kvJ/lpKfnmoTmg4Xmh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iJvpgKDlipvph4/jgIImbWRhc2g7Jm1kYXNoO+mrmOWwlOWfu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5Lmg7DosaHnlJ/plIjkuIDmoLfvvIzmr5Tmk43lirPmm7Tog73mtojogJf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4/luLjnlKjnmoTpkqXljJnvvIzmgLvmmK/kuq7pl6rpl6rnmo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jOWFsOWFi+aelz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zk3eGoydnZ5ay5odG1sIj5odHRwczovL2R1YW5qdXppa3UuY29tL2R1YW5qdXppL2s5N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2eW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B73809A7AB47D767F4FAEBDFC1EE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