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B02D92ECF52A949CFD308FEA28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B02D92ECF52A949CFD308FEA28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aipuaDs++8jOaJgOS7p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FheWunu+8jOaJgOS7peW/q+S5kOOAguWboOS4uuWFs+aAgO+8jOaJgO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boOS4uuaAneW/te+8jOaJgOS7peeUnOicnOOAguWboOS4uuS/oei1lu+8jOaJgOS7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WboOS4uuacieS9oO+8jOS4jeWGjeWtpOWNleOAgueIt+eIt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iAgeWphu+8jOeOsOWcqOa0u+edgOaYr+S4uu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4uuS6huacquadpeaIkeS7rOeahOWuneWuneiAjOa0u+OAguaJgOS7pe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lveWKquWKm++8geaWsOW5tOW/q+S5kO+8jOiAgeWp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bouWchuWchuaWsOW5tOWIsO+8jOasouasouWWnOWWnOi/juaWsOW5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i6q+S9k+WBpe+8jOW8gOW8gOW/g+W/g+Wlvei/kOadpe+8jOmhuumhuuWIq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5uOW5uOemj+emj+WQieelpeWIsO+8jOW/q+W/q+S5kOS5k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iIkuacjeacjei/h+aYpeiKgu+8jOelneWQm+eMquW5tOS4h+S6i+mhuuaE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C48L2VtPuaWsOW5tOWkqeawlOmihOaKpe+8mu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mHkemSsembqOOAgeW5uOi/kOmjjuOAgeWPi+aDhembvuOAgeeIseaDhemcs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nuOAgeW5uOemj+S6keOAgemhuuWIqemcnOOAgee+jua7oembt+OAgeWuieWFq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mXqu+8jOWug+S7rOWwhuS8tOS9oOaVtOS4gO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jOelneS9oO+8mui6q+S9k+WBpeW6t++8jOS4h+S6i+Wmgu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eUn+a0u+e+jua7oe+8jOS6i+S4muacieaIkO+8jOePoOeOiea7o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+WkmuWvjO+8jOi0ouWkp+awlOeyl++8jOaUu+aXoOS4jeWFi++8jOaImOaXoOS4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h+aWsOW5tO+8jOepv+aWsOiho++8jOWWnOeskeminOW8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a7i++8m+i4qemrmOi3t++8jOaJreenp+atjO+8jOeDreeDremXuemXue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mereeCru+8jOaMgue6oueBr++8jOWQieaYn+mrmOeFp+emj+aXoOi+ue+8m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BnOath++8jOaDheaEj+a7oeaAgOaaluS9oOW/g++8mu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mgua9ru+8gTwvcD48cD48ZW0+Ny48L2VtPue6ouWwmOa7mua7mu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h+WIh+aEj+aLs+aLs+OAgumdkuWxseebiOebiOawtOa9uua9uu+8jO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vreWnl+Wnl+OAguaYjuaciOeajueajuW/g+WNg+WNg++8jOaAneW/tea7oea7oe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keOAguaJp+aJi+m7mOm7mO+8jOecn+aDheeBv+eBv+OAguaIkeS4juS9oO+8j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WFrO+8jOaWsOW5tOW/q+S5kO+8gTwvcD48cD48ZW0+OC48L2VtPuaYp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eeuoeS9oOe7meS4jee7mee6ouWMhe+8jOaIkemDveS8muelneS9oOeMt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m+S4jeeuoeS9oOmAgeS4jemAgeelneemj++8jOaIkemDveS8m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lOemj+S4tOmXqO+8m+S4jeeuoeS9oOWbnuS4jeWbnuS/oeaBr++8jOaIke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tOW5tOasouasouWWnOWWnOOAgjwvcD48cD48ZW0+OS48L2VtPumHkeiJsuW5tOWNj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O+8jOaWsOW5tOaWsOWygeS6uuasoueVhe+8jOW8gOaAgOmrmOatjOW/g+awlOix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mbhOWnv+aYoOWNjueroOOAgueZvuiKseS6ieaYpeernue7veaUv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uWQieelpeOAguWlvei/kOm4v+emj+eyvuelnuaXuu+8jOWQiOWutuWkqeS8p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eIuOWmiOaYpeiKguaEieW/q++8gTwvcD48cD48ZW0+MTAuPC9lbT7mlrD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Jrlgo3mmZrkuIvkurrmsJHluIHvvIzopb/ljJfmlrnmnInmlK/npajvvIz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ph5HlnZfvvIzljYrlpJzmnInpm7bmmJ/nvo7lhYPovazmrKflhYPvvIzor7f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m5TvvIzlpIflpb3purvooovvvIzlh4blpIflj5HotKLvvIHnpZ3mgqjmlrDlubTmj5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Yia6L+H6Zmk5aSV77yM6L+O5p2l56uL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a+S6L+Y5pqW77yM56Wd56aP5L6d54S277yM54m15oyC5b+D6Ze044CC5pil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bmz5a6J77yb5pil6aOO5pqW5pqW77yM56Wd5L2g5b+r5Lm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Zue5aSn5Zyw77yM56Wd5L2g5bm456aP57u157u1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peWkj+eni+WGrOWmguS9leWPmOW5u++8jOaXoOiuuuaZtOWkqembq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W+l+ebuOeIseeahOivuuiogO+8jOeJteaJi+eahOW5uOemj++8jOS4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aIkeeahOaJv+ivuuS4jeWPmO+8muawuOi/nOeIseS9oO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a6kOazie+8jOaWsOW5tOW/q+S5k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lha3op5Lpm6roirHvvIzkuIDop5LmkLrnnYDlv6vkuZDvvIzkuIDop5L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kuIDop5LmkLrnnYDlvIDlv4PvvIzkuIDop5LmkLrnnYDmtarmvK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kLrnnYDnlJzonJzvvIzkuIDop5LmkLrnnYDnpZ3npo/vvIznpZ3kvaDpmaTlpJXlp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5DliY3npZ3kvaDmmKXoioLlv6vkuZDvvIE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reh77yM54q55aaC6JOd5aSp56Kn5rC077yb55Sf5rS75Lmf5Y+v5Lul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aWU6IW+5Lit6auY5q2M77yb5Y+q6KaB5oiR5Lus54m1552A5om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77yB5Lqy54ix55qE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h+WOu+eahOS4ieeZvuWFreWNgeS4quaXpeaXpeWknOWk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tieW+he+8jOi/meeahOi/meWIu++8jOaIkeS+neaXp+WcqO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AvuivieW/g+S4reeahOivreiogOOAgjwvcD48cD48ZW0+MTYuPC9lbT7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ubPlronlv6vkuZDouqvkvZPlgaXlurfvvIzmhL/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pg73og73lnKjmlrDlubTlvpfku6Xlrp7nj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yJ5aW96L+Q77yM56Wd56aP55+t5L+h5Li077yM56Wd5oS/5ZKx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D5oOF5ram77yM5LqL5LqL6YO956ew5b+D77yb56Wd5oS/5ZKx5a2p5a2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CD6auY5YiG77yM5paw5bm05pu05Y+R5aWL77yb56Wd5oS/5ZKx5pyL5Y+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V5Za377yM5Y+L5oOF5Ly86YWS6YaH77yM6L+Y6KaB56Wd5oS/5L2g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5Sf5rS75bm456aP55Sc6Jyc77yB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aEn+inieeyvuW9qe+8m+W+gOi/lOW/huS4reacieS9oO+8jOaEn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XhemAlOS4reacieS9oO+8jOaEn+inieeDgua8q++8m+WkseiQveaAu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eDre+8m+e8hOm7mOayiemdmeS4reacieS9oO+8jOaEn+inieS6suWIh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aIkeS4jeWGjeWtpOWNle+8geeln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zmlrnnmoTkvaDmmK/lkKbml6DmgZnvvJ/lnKjpgaXov5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IzmlLnlj5jnmoTmmK/miJHnmoTlrrnpopzvvIzkuI3lj5jnmoT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HniLHkurrvvIznnJ/lv4PnpZ3mhL/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H6ams5aWU6IW+5Yq/5aaC56C056u577yM576k6bih5Zui57uT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ev6YCU44CC5ZCJ6bih56Wl5ZKM5pyq5bm05Yiw77yM5aWL6LW355u05YmN5bm456a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/54OC6Ziz5YWJ5oqK6Lev6ZO677yM6YeR5YWJ5aSn6YGT5bGV5a6P5Zu+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byg5bm05LqL5Lia5pe677yM5b2T5Liq6auY566h5LqrJmxzcXVvO+eMtCZyc3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xLjwvZW0+6Zmk5aSV5LmL5aSc56Wd5oS/5L2g77ya5Zy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LiA5bm06YeM77yM5omA5pyJ55qE5biM5pyb6YO96IO95aaC5oS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6IO95a6e546w77yM5omA5pyJ55qE562J5YCZ6YO96IO95Ye6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Y5Ye66YO96IO95a+5546w77yM5paw5bm05aSn5ZC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ebuOmBh++8jOaXoOe8mOebuOiBmu+8jOWkqea2r+a1t+inku+8jOS9h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+8m+acieW5uOebuOefpe+8jOaXoOW5uOebuOWuiO+8jOayp+a1t+aYjuaci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aIkeawuOi/nOm7mOm7mOWcsOelneemj+S9oO+8jOelneS9oOW5uOem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MuPC9lbT7pmaTlpJXliLDmnaXnrJHlo7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mlL7pnq3ngq7jgILlpKfnuqLmmKXogZTml6notLTlpb3vvIznga/nrL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6jliY3nhafjgILmtY7mtY7kuIDloILlubjnpo/nu5XvvIzkuI3op4nkuIDlpJzliL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npZ3npo/lo7Dlo7Dpg73pgIHliLDvvIzlvIDlvIDlv4Plv4PmtLvliLDogIH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I0LjwvZW0+5Y2O5aSP56S85Luq6YKm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ouc5bm05bCR5Zad6YWS77yM6Iy26YeM5oOF5Lmf5pyJ77yM5Y+q6Ka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77yM5Zad5ZWl6YO95piv6YWS77yM6Zeu5YCZ56Wd56aP5Yiw77yM5b+D5ruh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g5oiR6Lqr5L2T5aW977yM5omN5piv55yf5bm456a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5s+WuieaQreS4iuWGrOWkqeeahOW/q+i9pumBk++8jOiuqeW/q+S5kOS4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peaKse+8jOiuqeWbsOmavuWvueS9oOWIruebruebuOeci++8jOiuqeeDpuaBv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OAguelneaWsOW5tOW/q+S5kO+8gT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KombGRxdW8756aPJnJkcXVvO+Wtl+WcqOmXqOS4iu+8jOaWsOW5tOeliOaEv+W5uO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MguS4qiZsZHF1bzvnpo8mcmRxdW875a2X5Zyo5Y2n5oi/77yM6Lqr5bGF56aP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YaZ5LiqJmxkcXVvO+emjyZyZHF1bzvlrZflnKjlv4PkuIrvvIzmg5znvJj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anniLHplb/jgILkurLvvIzmhL/miJHku6znmoTniLHlpoLmmKXoioLmuKnppqjokK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5qE5aaI5aaI55WZ552A5LiA5aS05LmM6buR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R77yM5aW56ZW/552A5p+z5Y+255yJ77yM5LiA5Y+M5aSn55y8552b5ZK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LiN5bCP55qE5Zi077yM6auY6auY55qE6by75qKB5LiK6Z2i5p62552A5LiA5Ym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5aaI5aaI5LiN5LuF5a+55bel5L2c5YWi5YWi5Lia5Lia77yM5a+55oiR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62J5pa56Z2i5Lmf5bCk5Li65YWz5b+D44CC5aaI5aa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aKiuaDs+W/teijhei/m+mjjuWEv+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usOW/huWIu+i/m+WygeaciOeahOW5tOi9ru+8jOaIkeaJmOWQtOWImuaNj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e+jumFku+8jOaIkeaKiuelneemj+WGmea7oeiTneWkqeS4juiLjeep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gTwvcD48cD48ZW0+MjkuPC9lbT7ogIHluIj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7nogrLlh7rkuobnpZblm73nmoTluIzmnJvvvJvogIHluIjmmK/lv5nnooz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phb/pgKDlh7rkuobosaHonJzkuIDoiKznmoTlubjnpo/nlJ/mtLv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lkJHmiYDmnInogIHluIjpgIHkuIrkuIDlj6X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v6vkuZDvvIE8L3A+PHA+PGVtPjMwLjwvZW0+5pS26Zu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6Wd56aP77yM5q+P5LiA56eN5oS/5pyb77yM5o+P57uY5oiR5b+D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uG6IqC77yM5q+P5LiA5Liq5LyB55u877yM5a+E5LqI5oKo5rex5YiH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aw5pil5b+r5LmQ77yBPC9wPjxwPjxlbT4zMS48L2VtPuS4gOS7ve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MmuedgOWNg+S4h+S4quelneemj++8jOe7meaIkeaDs+W/t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jsOWcsOmXruS+r++8muaYpeiKguW/q+S5kO+8geaWsOW5t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XoioLlpb3vvIznvo7po5/lkIPkuKrppbHvvIzmnIvlj4vmjKjkuKr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iLDlpITot5HvvIzpgYfkurrlsLHpl67lpb3vvIzmlrDlubTlsLHmmK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k4jlk4jnrJHvvIzlgaXlurflv6vkuZDlpb3vvIznmrHnurnlhajmsqH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ng6bmgbzvvIzpvKDlubTkuZDpgI3pgaXvvIE8L3A+PHA+PGVtPjM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6aOY6aOY5rSS5rSS77yM5pyJ5LiA56eN55Sf5rS75bmz5bmz5reh5re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5rip5rip5p+U5p+U77yM5pyJ5LiA56eN5bm456aP5a6J5a6J6Z2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ul5pyJ5a6e5a6e5Zyo5Zyo77yM5pyJ5LiA56eN5Y+L5oOF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oiR56Wd5L2g5pil6IqC5b+r5LmQ44CCPC9wPjxwPjxlbT4z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agt+agt+e6ou+8jOWPr+aYr+WkquWMhuWMhuOAguaYpeiKgu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+8jOS4gOWjsOi2s+S7pea1k+OAguaWsOW5tOW/q+S5kO+8geS4h+S6i+Wkp+WQ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i0oua6kOW5v+i/m++8geaBreWWnOWPkei0ou+8gee6ouWMhea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aWsOW5tOW/q+S5kOOAgjwvcD48cD48ZW0+MzUuPC9lbT7luKblj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ljrvmiJHnmoTmhI/vvIzluKbljrvmiJHmt7Hmt7HnmoTnpZ3npo/vvIz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rDlsoHmnIjph4zvvIzmm7TojIHlo67vvIzmm7TkuLDnoZXjgILnpZ3lpojlpo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2LjwvZW0+5paw5bm05Yiw5LqG77yM5ZCR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eB6L+H5oiR55qE57KJ5Lid77yM6K+36L+H5oiR5ZCD6aWt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aS46L+H5oiR5omN6LKM5Y+M5YWo55qE576O5aWz5biF5ZOl562J6Imv5bi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K+05aOw6LCi6LCi77yBPC9wPjxwPjxlbT4zNy48L2VtPuS/oeaBr+WwseWDj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tuWwlOadpeS4gOmil++8jOeUnOWViu+8geS9huezluWQg+WkmuS6hu+8jOiF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S9oOeDpu+8jOaJgOS7peaIkeWPquWBtuWwlOe7meS9oOS4gOmil+ezlu+8jOi/m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4jemHjeinhuS9oO+8jOWboOS4uuaIkeS8muaKiuacgOeUnOeahOS4gOmi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muaWsOW5tOW/q+S5kO+8gTwvcD48cD48ZW0+MzguPC9lbT7mgqjomb3msqHmnI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lrrnosozvvIzljbTmi6XmnInljZrlpKfnmoTog7jmgIDvvJvmgqjmsqHmnI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ljbTmi6XmnInnnJ/mjJrnmoTmg4XmhJ/jgILmgqjnlKjlv4PlkbXmiq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nmoTnm5vlvIDvvIzlnKjmgqjoioLml6XliLDmnaXkuYvpmYXvvIznpZ3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v6vkuZDvvIE8L3A+PHA+PGVtPjM5LjwvZW0+5L+h5oGv5LiA5byA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6Wd6LS65L2g77yM5oiR55qE5paw5bm056Wd56aP5bey57u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5So5b+D5L2T5Lya77yM5paw5bm05paw5py65Lya77yM6b6Z5bm0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YCa6LSi5pu06YCa77yM6K6p5L2g55Sf5rS75pu06L27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qOWwseWDj+aYpembqO+8jOa1h+eBjOedgOW5vOiLl+OAguaCqO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Fp+S6ruedgOW/g+eBteOAguaCqOeUqOmCo+aXoOengemdkuaYpeiAleiA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bremHjOmynOiKseabtOWKoOeBv+eDguOAguS9oOeUqOaZuuaFp+mihuiIq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S4jeaWreOAguiAgeW4iO+8jOaWsOW5tOW/q+S5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pmLPmmK/mlrDnlJ/nmoTlipvph4/vvIznnaPkv4PlpYvmlpfnmoTkurr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mgYvmmK/mh7Xmh4LnmoTmg4XmhKvvvIznibXnu4rnm7jniLHnmoTkurrlv4PkuI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mmK/puKHlubTnmoTkvIrlp4vvvIzluKbmnaXnrYnlvoXnmoTkurrluIzmnJv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uKHlubTlv6vkuZDvvIE8L3A+PHA+PGVtPjQyLjwvZW0+5oiR55qE56Wd56aP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Y6G57uP5Y2D6L6b5LiH6Ium77yM57uI5LqO5oqK5Y2D5Lid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L2c5Y2D6KiA5LiH6K+t55qE5Y+u5ZKb77yM5bm26LW25Zyo5pil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oS/5L2g5bm456aP5Y2D5LiH77yM5byA5b+D5Y2D5LiH77yM5YGl5bq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aW96L+Q5Y2D5LiH77yBPC9wPjxwPjxlbT40My48L2VtPuW5tOacq+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wveaDhemHiuaUvu+8jOiuqeW5uOemj+WwveaDheWxleeOsO+8jOiuqe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7tue7re+8jOiuqeefreS/oemAgeS9oOW5tOe7iOeahOmXruWAme+8jOaEv+S9o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iOt+eahOS4jeS7heaYr+W/q+S5kO+8jOi/mOacieaIkOWKn++8jOS4jeS7h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cieWBpeW6t++8jOS4jeS7heaYr+Wlvei/kO+8jOi/mOaciei0ouWvjOOAgu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ebuOS8tOOAgjwvcD48cD48ZW0+NDQuPC9lbT7nnJ/lv4PmhJ/osKLmiYD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lkIzkuovvvIzmhJ/osKLkuI7ov5nkuIDnvqTng63niLHnlJ/mtLvng63niL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HlkIzkuovku6zkuIDotbfmiJDplb/jgIH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Q1LjwvZW0+6K645LiA5Liq5paw5bm055qE5oS/5pyb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aN5oOG5oCF77yM6K6p5bm456aP5oul5oqx5qKm5oOz77yM6K6p5YmN6YCU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uZ5YWJ77yM6K6p5ou85pCP5ome5Y2r5Z2a5by677yM6K6p54Om5oG857uf57uf5pC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bm456aP5peg5oGZ77yM5oS/5L2g5oiR5oOF6LCK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q+ivtOaIkeaXoOaDheaXoOS5ie+8jOWlveatue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doeS4gOinkumSseeahOefreS/oe+8jOS4jeaDnOa1qui0ueeUteaxoOeahOeUt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dgOiiq+eUteejgeazoui+kOWwhOeahOeUn+WRveWNsemZqe+8jOi/meagt+S4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enOWwseaYr+imgee7meS9oOaLnOS4quW5tO+8ge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J/mg4XmnInmr5LvvIzmt7HlhaXliLDogrrohZHvvIzliK7pqqjnlpfkvK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JvmhJ/mg4XmnInmr5LvvIzopoHku6Xmr5LmlLvmr5LvvIzlvbzmraTnm7jniL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4Xmr5LvvJvmhJ/mg4XmnInmr5LvvIzmmK/nm7jmgJ3nl4Xmr5LvvIzlvpfkuI3li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p6Poja/vvJvmhJ/mg4Xlpb3ovpvoi6bvvIzkuZ/lpb3lubjnpo/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4LjwvZW0+5pyJ5L2g5byA5b+D55yB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55e05b+D77yM5Li65L2g5ouF5b+D5b+n5b+D77yM5Lmf5pu+5oKy5ZOA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+Y5b+D6Iqx5b+D77yM5LiN5aW95aSa5b+D55aR5b+D77yM5oOz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+D77yM5pyA5oCV5L2g5peg6Imv5b+D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LnOW5tOekvOWMheaWsOmFjeaWue+8jOWMheWQq++8muWNg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WNgeWIhueUnOe+juOAgeWNgeWIhuWBpeW6t+OAgeWNgeWIhuWlvei/kO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eWNgeWIhuWQieWIqeOAgeWNgeWIhuW5uOemj+OAgeWNgeWIhuWmguaE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OAguaEv+S9oOWkp+W5tOiKguW/q+S5kO+8jOmprOW5tOW5uOemj+a7o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j4jmmK/lubTmnKvvvIzmsZ/muZbot7Pmp73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LnpZ3kvaDlt6XkvZzot7Pmp73vvIzot7Pov5vph5Hpk7bnqp3vvJvniLHmg4Xot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v5vonJzns5bnqp3vvJvnlJ/mtLvot7Pmp73vvIzot7Pov5vlubjnpo/nqp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Z/ot7Pmp73vvIzot7Pov5vkvaDnmoTlv4Pnqp3nqp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55qE5bm456aP5piv55Sx5b+r5LmQ55qE5bCP54uX5o6l5Yqb5p2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5+l6YGT5L2g55qE5aaC5oSP5piv55Sx5paw5pil55qE5byA5aeL5p2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M5oiR55qE56Wd56aP55+t5L+h5bey5p2l5ZG15oqk5L2g77yM5aW96L+Q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77yBPC9wPjxwPjxlbT41Mi48L2VtPumAgeS9oOmYs+WFie+8jOab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suaDq+iSuOWPke+8m+mAgeS9oOe7humbqO+8jOabv+S9oOaKiuWKs+e0r+WGsuWIt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1geaYn++8jOabv+S9oOW4puWOu+Wlveaipu+8m+mAgeS9oOW9qemcnu+8jOabv+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ivne+8muaWsOW5tOeahOaXpeWtkOmHjOS4gOWIh+mhuuW/g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KXoioLliLDvvIzotKLlr4zlr7nkvaDnrJHvvIzotKLmupDmu5rmu5r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KXoioLliLDvvIzmnIjogIHnuqLnur/nu5XvvIzmg4XmhI/nu7Xnu7XkvbPkurr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iLDvvIznpo/mmJ/miorkvaDnvanvvIzlkInnpaXlpoLmhI/pmo/kvaD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mKXoioLlv6vkuZDmlbDkvaDlppnvvIE8L3A+PHA+PGVtPjU0LjwvZW0+5ouN5ou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Y5Zyf77yM55yL55yL5LuK5pyd55qE5pyd6Ziz77yM5pC95pC96L+H5Y67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w5pWw5LuK5aSp55qE6ZKe56Wo77yM5oOz5oOz5Lul5YmN55qE5Yqz57Sv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05bqV55qE55Sc6Jyc77yM5pS26I635LiA5bm077yM5ruh5oSP5LiA5bm0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+r5LmQ5LiA5bm077yM5bm05bm05pyJ576O5pmv77yM5aSE5aSE5pyJ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yL5L2g562W6ams5oms6Z6t77yM5aWU6amw5Zub5pa5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oOW5tOS+neaXp+S4peWvkuS4re+8jOWMl+mjjuWRvOWVuOS4gOW5tOe7iOOAgu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aUvuaKpeaYpeadpe+8jOm8oOW5tOWQr+eoi+mAn+ihjOWKqOOAguWli+i/m+aJk+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acm++8jOiEsei0q+iHtOWvjOWllOWwj+W6t+OAguWunueOsOaipuaDs+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8gOmYs+iJs+WkqeOAguaEv+WunueOsOaEv+acm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kvaDvvIzlnKjlhqzml6Xph4zvvJvmg7PkvaDvvIzlnKjmmKXpo47ph4zvvJ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lpI/ml6Xph4zvvJvop4HkvaDvvIzlnKjnp4vpo47kuK3jgILku7vlsoHmnI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jIbku7vml7blhYnpo57pgJ3vvIzlr7nkvaDnmoTmgJ3lv7XmsLjkuYX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uZ5L2g5LiA56KX6Jyc77yM6YeM6Z2i5Yqg54K557O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5YWl55uQ77yM5YiG5byA5piv5ZK455qE77yM6KeB6Z2i5piv55Sc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LiA5YiH5piv5bm456aP55qE77yBPC9wPjxwPjxlbT41O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wveeuoeaWsOW5tOelneemj+W3sue7j+aKiuS9oOeahOaJi+acuuWhnua7o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Wbm+S4quWtl+S4jei2s+S7peihqOi+vuaIkea/gOWKqOeahOW/g+aDhe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ctOWunueahOWtl+ecvOWPuOepuuingeaDr++8jOaIkei/mOaYr+W/jeS4jeS9j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aWsOW5tOW/q+S5kO+8gTwvcD48cD48ZW0+NTk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lJ/kuIDkuJbkuI3msYLlm57miqXvvJrmr43niLHvvIH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gLzlvpfkvaDniLHvvJrmr43kurLvvIHku4rlpKnmmK/mlrD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3kurLvvIzmiJHnmoTmr43kurLvvIzlpKnkuIvmiYDmnInnmoTmr43kurL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ubPlronvvIE8L3A+PHA+PGVtPjYwLjwvZW0+5piO5aqa55qE6Ziz5YWJ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5b+r5LmQ55qE55m95aSp77yM6L275p+U55qE5pyI5YWJ5rC46L+c5rSS5ZCR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aSc5pma77yM5piO5Lqu55qE5pif5YWJ5rC46L+c5piv5oyH5byV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CH77yM5rip5pqW55qE55y85YWJ5aeL57uI5YWz5rOo5L2g5b6u56yR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iuoei+m+WKs+axguWlieeMru+8jOS4ieWwuuiusu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mVv+aYju+8jOi1pOivmuS5i+W/g+S4jeS4gOiIrO+8jOahg+adjuWkqeS4i+mm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LseaJjea1jua1jueskeW8gOminOOAguaWsOaYpeS9s+iKguaEn+aBq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uieW6t+awuOi/nO+8gTwvcD48cD48ZW0+NjIuPC9lbT7mnInkvaDku6zvvI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L7lvpfmuKnmmpblkIjmrKLvvJvmnInkvaDku6zvvIzniLHvvIzmiY3mmL7lv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vo7mu6HvvJvmnInkvaDku6zvvIzmg4XvvIzmiY3mmL7lvpfmtZPljprmt7Hov5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iJHvvIzmiY3mmL7lvpflubjnpo/luLjkvLTvvJvmlazniLHnmoTniLbmr43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iLHkvaDku6zvvIznpZ3kvaDku6zmmZrlubTlgaXlurfvvIzlubjnpo/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rW36LGa5oOz57uZ5aSp5L2/5LiA5Liq5ZC75Y+v5o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qG77yM5aSp5L2/5oOz57uZ5rW36LGa5LiA5Liq5ZC75Y+v5oOc5rW35aSq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7uZ5L2g5LiA5Liq5oul5oqx5Y+v5oOc5aSq6L+c5LqG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6L276L2755qE5ZGK6K+J5L2g77ya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peiKguWIsOS6hu+8jOelneemj+S5n+WIsOS6huOAgu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XruWPi+W5s+Wuie+8jOWkqeawlOi9rOWvku+8jOWKoOiho+S/neaalu+8jOWQiOeQ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jOiusOWcqOW/g+mXtOOAguelneS9oOWcqOaWsOeahOS4gOW5tOmH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e7tee7te+8gTwvcD48cD48ZW0+NjUuPC9lbT7kurLniLHnmoT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hJ/mv4DvvIzmiJHml6Dms5XnlKjor63oqIDmnaXooajovr7jgIL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lsLHorqnov5nmnaHnn63kv6HvvIzluKbljrvmiJHlr7nmgqj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pZ3npo/vvJrmlrDlubTlv6vkuZDvvIE8L3A+PHA+PGVtPjY2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M5a625a625Zui5ZyG5LmQ6YCN6YGl77yb5ZCJ56Wl6K+d77yM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6I6r5auM5ZC177yb56Wd5oS/5L2g77yM5b+D5oOF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b6u56yR44CC56Wd5paw5bm05b+r5LmQ77yM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meS4gOWto++8jOacieaIkeacgOa3seeahOaAneW/teOAguWwse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7oeW/g+eahOelneemj++8jOe8gOa7oeS9oOeUnOicnOeahOaipuWi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abtOWKoOeBv+eDguabtOWKoOi+ieeFjOeahOadp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4jmmK/mlrDkuIDlubTvvIzovp7ml6fov47mlrDopoHmnIn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vooYzliLDlupXvvIzlsIblgaXlurfkv53mjIHliLDlupXvvIzlsIblubjnpo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lsIblkInnpaXpmarkvLTliLDlupXvvIzlsIblubPlronlu7bnu63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pgIHliLDlv4PlupXvvJrmlrDlubT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Lev5LiK77yM5LiO5L2g5pC65omL5YmN6L+b77yb576O5aW955Sf5rS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Lqr5rip6aao77yb5pyd6Ziz6ICA5YWJ77yM5LiO5L2g5Z2Q6KeC54G/54OC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LiO5L2g55u45L6d55u45Ly044CC5paw5bm077yM6K6p54ix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Lqy54ix55qE77yM5LiN566h6aOO6Zuo5oiR6YO95Lya5L+d5oqk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b+r5LmQ77yBPC9wPjxwPjxlbT43MC48L2VtPuaEv+S9o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a1jui9u+advuino+Wll++8jOS6i+S4muaIkOWKn+S4iumBk++8jOaEn+aDheeUnOic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+8jOWutuW6reWSjOedpueDremXue+8jOeUn+a0u+W5uOemj+e+juWmme+8jOaXpe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OAguiht+W/g+elneaCqOWPiuWutuS6uuWQieelpeWuieW6t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kuI3nrqHmmK/mmbTlpKnpmLTlpKnpm6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kvaDnmoTkuIDlpKnvvIzlsLHmmK/mmbTmnJfnmoTkuIDlpKnvvJv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4rlpKnmmI7lpKnvvIzog73lkozkvaDlnKjkuIDotbfnmoTkuIDlpK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jgII8L3A+PHA+PGVtPjcyLjwvZW0+55u46K+G5piv5Zy6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piv5Lu956aP5YiG77yM5bel5L2c55u45LqS5Y2P5Yqp77yM55Sf5rS76Zeu5YC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bel5L2c6aG65Yip77yM5pep5pel5qKm5oOz5oiQ55yf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a625bqt5ZKM5ZKM576O576O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peiKguW3su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i+v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Wlvei/kOS7juWkqemZje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eelneaEv+aCqOaYpeiKguW/q+S5kO+8gTwvcD48cD48ZW0+NzQuPC9lbT7ovpvl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LTpgIHnmb7otKLvvIzmlrDmmKXmt7vlr7/kuZDlvIDmgIDvvIzph5Hnvorpipz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ovvvIzljYPlrrbkuIfmiLflubjnpo/mnaXjgII8L3A+PHA+PGVtPjc1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77yM56eL5pyb5pyI44CC5aSP5pyJ5YeJ6aOO77yM5Yas5ZCs6Zuq44CC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qL77yM5L6/5piv5Lq655Sf5aW95pe26IqC44CC5oS/5L2g77ya5pmo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pqu5pyJ6Zey5oSB44CC5qKm6ZqP5b+D5Yqo77yM5b+D6ZqP5qKm5rGC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mbtueCuemHkeiZjuadpeS4i+WHo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iKguS4vuWbveasou+8jOS4pOWyuOWQjOiDnuS8muWbouWchu+8jOS4ieWNgeW5tOmX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inO+8jOWbm+a1t+Wuvuaci+iBmuS6lOeOr++8jOWFreaXrOWNjuivnuelnuS4g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aYpemjjuWIsOS5neWkqe+8jOWNgeWIhuWchua7oeS4gOaV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rDlubTmnaXliLDvvIzkvZzmga/osIPlpb3vvIzms6jmhI/nna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vvIHpuKHpuK3psbzogonvvIzpnZLoj5zlsI/ngpLvvIzlkIjnkIb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ph43opoHvvIHng63niLHnlJ/mtLvvvIzlk4HotKjmj5Dpq5jvvIzkurr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YHliIbnvo7lpb3vvIHmga3npZ3mlrDlubT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oCA5oqx77yM5piv5oiR55qE5bCP5aSp5Zyw77yb5oKo55qE6IOM5b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5Sc6Jyc77yb5oKo55qE5omL5o6M77yM5piv5oiR55qE5bCP5riv5rm+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piv5oiR55qE5bCP5b+D5oS/77yb5oKo55qE5bm456aP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I55u844CC5paw5bm077yM56Wd6ICB54i4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eahOS4gOW5tOmHjOWkp+e6ouWkp+e0q++8jOWkp+WQieWkp+WIqe+8j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uW9qe+8jOi/meaYr+aIkee7meS9oOeahOWkp+Wkp+ekvOeJqe+8jOS9oOWwse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wj+e6ouWMheWQp++8jOaUr+elqOS9oOadpeetvu+8jOaVsOWtl+aIkeadpe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rDlubTliLDvvIznpZ3kvaD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lubjnpo/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il6IqC6YCB56S877ya5LiA5pak6Iqx55Sf5LqM5p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L2g6Lef552A5aW96L+Q6LeR77yb5LiJ5pak5qGU5a2Q5Zub5pak6JWJ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b5L2g6IWw5YyF77yb5LqU5pak6JGh6JCE5YWt5pak5qmZ44CB5oS/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77yb5YWr5pak6IqS5p6c5Y2B5pak55Oc44CB5oS/5L2g5aSp5aSp5LmQ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ZCJ56Wl77yBPC9wPjxwPjxlbT44Mi48L2VtPuiAgemihuWvvO+8jO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lneemj+adpeS6hu+8m+S7iuWkqe+8jOWAn+S9s+eahOemj+mfs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W/q+S5kOS5kO+8jOS6uueUn+W5s+W5s+WuieWuie+8jOi6q+S9k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FqOWutuW5uOemj+e+jua7oe+8jOaWsOeahOS4gOW5tOi0oua6kO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l6fkuIDlubTvvIzkvKTlv4Pml6XlrZDlhajmipv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lv6vkuZDml7blhYnlsIbliLDmnaXjgILml6fkuIDlubTvvIznl5voi6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5jorrDjgILmlrDkuIDlubTvvIzlubjnpo/nlJ/mtLvlsIbkvLTkuLTjgIL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pZ3kvaDmlrDlubT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sa3o4ZHJqaD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Gt6OGRyam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B02D92ECF52A949CFD308FEA28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