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BAECC77F6871F0294D2B2EF5291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AECC77F6871F0294D2B2EF5291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pyL5Y+L5ZyI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viZsZHF1bzvnsr0mcmRxdW87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pS+JmxkcXVvO+mmqCZyZHF1bzvlkIPvvIE8L3A+PHA+PGVtP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vvIzpg73mnInmkI/lh7vvvIzpo47mtarnmoTpm4Tlv4P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miJHmnIDpkp/mhI/ku4DkuYjlkJfvvJ/miJHmnIA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S9oO+8gTwvcD48cD48ZW0+NC48L2VtPumSseWMheimgeWDj+WMheeyveWtk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Mhei2iuWkmu+8jOiuqeS9oOeahOmSse+8jOeymOW+l+abtOe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5oOWwseWDj+WIkum+meiIn++8jOS4gOWIu+mDveS4jeiDv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gOeykuexs++8jOmDveaYr+mYs+WFieeahOmmiOi1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uuS9oOeyveaDhe+8jOWAvuaIkeiHs+iv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OmdouW+iOWkmuiFueiCjO+8jOWGhemHjOS5neS5neW9ku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r+WNiOiJr+i+sOS4tOS7suWkj++8jOS4jei0n+WFiemYtOW5uOem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q6/ljYjoioLnmoTlkbPpgZPvvIzlj6rmnInnsr3lrZD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c55Sc55qE57K95a2Q77yM6YWN5LiK55Sc55S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qOaYr+WmiOWmiOWMheeahOeyveWtkO+8jOWkn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lpJbooaPljIXoo7nkuIvnmoTku5bvvIzkuZ/mmK/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q+P5LiA57KS57Gz77yM6YO95pyJ54m55q6K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xNS48L2VtPuavj+W5tOeyveWtkOmDveWQg+iFu+S6hu+8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aIkeiBiuiBiuWkqeWViuOAgjwvcD48cD48ZW0+MTYuPC9lbT7lm6DkuLrkuJP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h7ombGRxdW8757K9JnJkcXVvO+OAgjwvcD48cD48ZW0+MTcuPC9lbT7lkJvlrZ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m+JnJkcXVvO+i0ou+8jOeQhuS5i+aciemBk+OAgjwvcD48cD48ZW0+MTg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onmuKHov47nq6/ljYjvvIzkvJflv4PlvZLkuIDmi5TlpLTnrb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a2Q5Y+q5Zac5qyiJmxkcXVvO+eUnCZyZHF1bzvnmoTvvIzlsLHmmK/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np40mbGRxdW8755ScJnJkcXVvO+OAgjwvcD48cD48ZW0+MjAuPC9lbT7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mi77liJ3oobfvvIzkuIDnsr3noqflj7boo7nkuaHmhI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d5LiA5Y+j5ZGz6YGT77yMJmxkcXVvO+eyvSZyZHF1bzvog73mg7Potbflrrb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yLjwvZW0+5YaN566A5Y2V55qE6aOf54mp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q655Sf5pyJ5b6I5aSa5ZGz6YGT5peg5rOV5aSN5Yi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seWGheiAjOWklu+8jOS9oOeyveaYr+Wmguatp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sr3mnInnvo7lpb3vvIzlgLzlvpfnrYnlvo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62J5Yiw57K95Y+255qE5oCA5oqx77yM6ICM5oiR562J5Yiw5LqG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biuaDhee7mOaEj++8jOS4gOingeeyveaDh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J3kuIDlj6PvvIzmgI7kuYjnn6XpgZPog73kuI3og73lh7s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ahOWRs+iVvuOAgjwvcD48cD48ZW0+MjguPC9lbT7nsr3lrZDmiY3pnIDopoH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IXoo7nvvIzpmLLmmZLkuIDmirnlsLHlpJ/vvIE8L3A+PHA+PGVtPjI5LjwvZW0+5Lu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mL5Yq/5LiA5b6A5peg5YmN77yMJmxkcXVvO+eyvSZyZHF1bzvmg4XpqbDpqovkuo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pl7TjgII8L3A+PHA+PGVtPjMwLjwvZW0+5o2i5Liq6aKc6Imy77yM5pu05Yqg5Ye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jgII8L3A+PHA+PGVtPjMxLjwvZW0+5pm65oWn5bGF5a62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e6JmxkcXVvO+eyvSZyZHF1bzvjgII8L3A+PHA+PGVtPjMyLjwvZW0+56uv5Y2I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77yM55m+6Ii45LqJ5rWB77yM55WF6aWu5Yqg5aSa5a6d77yM5Yev5q2M6auY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FuOeUnOiLpui+o+WSuO+8jCZsZHF1bzvnsr0mcmRxdW8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+P5LiA5ZGz44CCPC9wPjxwPjxlbT4zNC48L2VtPuWIkum+meiIn++8jOmpvu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UuPC9lbT7pgIHliLDlmLTovrnnmoTogonnsr3lrZD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Y7kuY7nmoTjgII8L3A+PHA+PGVtPjM2LjwvZW0+56uv6Ziz5Li05Lit5aSP77yM5pe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6ZW/44CCPC9wPjxwPjxlbT4zNy48L2VtPui/meS4gOWkqe+8jOezr+exs+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eWPtueahOaAgOaKse+8jOWPr+aIke+8jOi/mOWcqOeti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IfkuIrmnInoibLvvIzmiY3og73lh7rnsr3jgII8L3A+PHA+PGVtPjM5LjwvZW0+57K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OF77yM5bGx6ZW/5rC06ZiU77yM5Y+v5ZCR6LCB5Lq66K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W3peS9nOazqOWFpeeQhuaDs++8jOiuqeWKnuWFrOS4jueyve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4rml6XvvIzlrpzliJLmsLT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iv57K95a2Q5Z6L5aWz5a2p77ya6L2v6L2v57Ov57Ov77yM5Y+v55uQ5Y+v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yvemdkuWbm+a1t++8jOerr+WNi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j6/nm5Dlj6/nlJzvvIznsr3mg4XkuIDlpI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aOO5oOF5LiH56eN77yM5Lmf5LiN5aaC5oeC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mjn+err+WNiOeyve+8jOWyguaKiuajieiho+iXj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ml7bll5HvvIzkuI3nlZnkvZnnspLjgII8L3A+PHA+PGVtPjQ4LjwvZW0+5LiN6K66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7K95pyJ5omA54ix44CCPC9wPjxwPjxlbT40OS48L2VtPuerr+WNiOiHs++8jOaM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u+8jOm+meiIn+i1t++8jOezr+exs+mmmeOAgjwvcD48cD48ZW0+NTAuPC9lbT7mnI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6/nsbPvvIzmiY3og73mm7TniL3mu5HjgII8L3A+PHA+PGVtPjUxLjwvZW0+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g7Pnu5nkvaDngrnpopzoibLlsJ3lsJ3jgII8L3A+PHA+PGVtPjU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uv5Y2I6aOO5YW86Zuo77yM5Ly85Li65bGI5Y6f6ZmI5piU5Ya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l+mHjOWvu+WlueWNg+eZvuW6pu+8jCZsZHF1bzvnsr0mcmRxdW87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W8leWvvOerr+WNiO+8jOW9kuWutuacgOS9s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UuPC9lbT7lsI/ml7blgJnmg7PlkIPlkITnp43lkITmoLf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lb/lpKflkI7lj6rmg7PlkIPlpojlpojljIX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ph4zlr7vku5bljYPnmb7luqbvvIzpgqPkurrljbTlnKj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lpITjgII8L3A+PHA+PGVtPjU3LjwvZW0+57K95Y+25YyF6KO55ZK455S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F5a655b+D6YW444CCPC9wPjxwPjxlbT41OC48L2VtPuacieS6m+ivne+8jOWWn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S5n+ivtOS4jeWHuuWPo++8jOacieS6m+S6uu+8jOivtOWGjeWkmuelneemj+S5n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JteaMguOAgjwvcD48cD48ZW0+NTkuPC9lbT7kvKDnu5/vvIzmsLjkuI3okL3lu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uv5Y2I6IqC77yM5oS/5pyJ5Lq65Li65L2g5Yml57K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iuW5tOS4jei/h+iKgu+8jOWKnuWFrOWupOmHjOeci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4mbGRxdW8757K9JnJkcXVvO+acieWNg+eZvuWlve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HjeimgeOAgjwvcD48cD48ZW0+NjMuPC9lbT7mg7PkvaDmmK/kuIDnp4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aDmmK/kuIDnp43mu6HotrPjgII8L3A+PHA+PGVtPjY0LjwvZW0+5b2p57q/6L2757y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eC77yM5bCP56ym5pac5oyC57u/5LqR6ayf44CCPC9wPjxwPjxlbT42NS48L2VtPu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ea1ge+8jOWbnuWutuS5n+W/q+S6uuS4gOatpeOAgjwvcD48cD48ZW0+N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mgIDnlpHvvIzmnIjogIHmmK/kuI3mmK/miormiJHnmoTnuqLnur/mi7/ljrvmjYb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vvIE8L3A+PHA+PGVtPjY3LjwvZW0+5Yir5bCx55+l6YGT5ZCD57K95a2Q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44CCPC9wPjxwPjxlbT42OC48L2VtPuS4jeiuuueUnOWSuOOAgeWbouWch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heOAgjwvcD48cD48ZW0+NjkuPC9lbT7nnLznnoXnnYDvvIznnLznnoXnnYD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pbnmnaXkuobjgII8L3A+PHA+PGVtPjcwLjwvZW0+5LiH5rC05Y2D5bGx57K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6aaF6IKJ6aaF5ZWl6YO96KGM44CCPC9wPjxwPjxlbT43MS48L2VtPumdkumdku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O+8jOi1pOi1pOaeo+mmmea4l++8jOW6nOmZoua3seWHoOiuuO+8jOmBpeelneWvh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IuPC9lbT7lgL7lv4PljIXoo7nnlJ/mtLvnmoTppoXmlpnvvI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mnaXlpKflv6vmnLXpopDjgII8L3A+PHA+PGVtPjczLjwvZW0+5aSW6KGj5YyF6KO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77yM5Lmf5piv5biF55qE44CCPC9wPjxwPjxlbT43NC48L2VtPueyveWtkOmmm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qOaIv++8m+iJvuWPtummme+8jOmmmea7oeWgguOAgjwvcD48cD48ZW0+NzUuPC9lbT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PlkbPlho3lpJrvvIzmgJ3lv7Xlj6rmnInkuIDnp43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7Gz562J5Yiw57K95Y+255qE5oCA5oqx77yM6ICM5oiR562J5Yiw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jeW/heijueW+l+i3n+eyveWtkOS4gOagt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nIvnmoTnmq7lm4rljYPnr4fkuIDlvovvvIzmnInmlpnnmoTngbXprYL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DjgII8L3A+PHA+PGVtPjc5LjwvZW0+5omT5byA6IqC5pel55qE5pa55byP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no+e7kSZyZHF1bzvnmoTlv4Pmg4Xnm7jlkI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+z5LmQ77yM5Li656uv5Y2I5Yqp5YW044CCPC9wPjxwPjxlbT44MS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yJ6aOO5oOF5LiH56eN77yM54us54ix5L2g5YyF55qE6L+Z5LiA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iZsZHF1bzvnsr0mcmRxdW875oOF56uv5Y2I77yMJmxkcXVvO+aM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ZnkvZnpppnjgII8L3A+PHA+PGVtPjgzLjwvZW0+5peg6K6655Sc5ZK4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4NC48L2VtPui0reaIv+acieaKveWllu+8jOWlveekvOi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OAgjwvcD48cD48ZW0+ODUuPC9lbT7mh4LkvaDnmoTpppnnlJzvvIzlnKjliaX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sr3lj7bph4zjgII8L3A+PHA+PGVtPjg2LjwvZW0+5Lq655Sf5Y+Y5YyW5aS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yZyZHF1bzvvvIzkuZ/kuI3ov4cmbGRxdW875Y2IJnJkcXVvO+WRs+adgumZ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nmq7ogqTopoHlg4/nsbPnspLvvIznmb3nmpnlj4jliZTpg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GC5bGC5omS5byA77yM6Zuq55m95aup5ruR77yM57K9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4OS48L2VtPuWLh+S6juWJjeihjO+8jOaWueiDve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44CCPC9wPjxwPjxlbT45MC48L2VtPum+meiIn+i1t++8jOenr+exs+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err+mYs+OAgjwvcD48cD48ZW0+OTEuPC9lbT7mlL4mbGRxdW8757K9JnJkcXVv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iZsZHF1bzvmuLgmcmRxdW875rW36ZiU5aSp56m6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fjuaXtua4heaXpeWkjemVv++8jOWwj+espuaWnOaMgueip+iJvu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rrnlJ/nmb7lkbPppoXvvIznmoblm6DlrrbnmoTmuKnppqjlj5j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6KO55oiQ57K95a2Q77yM5aSq6Ziz5bCx6IO95pm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5NS48L2VtPuminOWAvOmrmOOAgei6q+adkOWmme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yJ5LiA5qC355S356We5qyi5Zac44CCPC9wPjxwPjxlbT45Ni48L2VtPuey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lueWFqOeZvuW6pu+8jOWlueWNtOWcqOeBr+eBq+mYkeePi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sr3lj7blho3ljprljIXoo7nkuI3kvY/mgJ3lv7XvvIzkupTlvannu7Plho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KDkuI3kvY/nq6XlubTjgII8L3A+PHA+PGVtPjk4LjwvZW0+5b2p57q/6L2757yg57qi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77yM5bCP56ym5pac5oyC57u/5LqR6ayf44CC5L2z5Lq655u46KeB5LiA5Y2D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e7v+WPtuS5i+S4i+eahOm7j+ezr++8jOaYr+acgOa3seayi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SjOelneemj+OAgjwvcD48cD48ZW0+MTAwLjwvZW0+JmxkcXVvO+eyvSZyZHF1bz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o3lpKfvvIzlrrnlvpfkuIvkvaDnmoTvvIzllK/mnInkuID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S6lOaciOS6lO+8jOaYr+err+mYs++8jOm+meiIn+ebtOaMuumXu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yLjwvZW0+6ZqP552A56i76aaZ5rKz5rWB57un57ut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Cn77yM5Zue5Yiw5pyA5Yid55qE576O5aW9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5Dlj6/nlJzvvIzmu4vlkbPkuIfljYPjgII8L3A+PHA+PGVtPjEwNC48L2VtPui3r+i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CZsZHF1bzvnsr0mcmRxdW8755u45Ly044CCPC9wPjxwPjxlbT4xMDUuPC9lbT7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bGRxdW8757K9JnJkcXVvO+eahOS9oOOAgjwvcD48cD48ZW0+MTA2LjwvZW0+6K6p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LiA5qC377yM5pyJ5Liq5a6244CCPC9wPjxwPjxlbT4xMDcuPC9lbT7opKrljr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uHJnJkcXVvO+ijhe+8jOaUviZsZHF1bzvnsr0mcmRxdW875oOz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ljYPkuIfph4zvvIzmiJHku47lkrjnsr3ljLrmnaXnnIvnlJznsr3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OS48L2VtPui1m+m+meiIn++8jOino+eyveW/me+8jOS7iuaX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mAgeWuieW6t+OAgjwvcD48cD48ZW0+MTEwLjwvZW0+57K96aaZ77yM5oOF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nq6/ljYjmipjmiYfoirHpuJ/llbzvvIzkuIDnsr3lsJ3mna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ovjgII8L3A+PHA+PGVtPjExMi48L2VtPuWNg+WPmOS4gOW+i++8jOS4jeWmgu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MTEzLjwvZW0+57K95YyF5YiG5Lik6au777yM6Im+5p2f6JGX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CPC9wPjxwPjxlbT4xMTQuPC9lbT7pvpnoiJ/pgJDml6XmsZ/kuIrvvIzlvZLlrr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sr3pppnjgII8L3A+PHA+PGVtPjExNS48L2VtPueUn+a0u+eahOmmhe+8jOS9leatouWS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nzwvcD48cD48ZW0+MTE2LjwvZW0+5aW957Gz57K96aaZ77yM5aW95aW25Lq6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llorkuobov5nkuYjlpJrlubTogonnsr3vvIznsr3lrZ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h4/ogqXllYrjgII8L3A+PHA+PGVtPjExOC48L2VtPiZsZHF1bzvnsr0mcm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OF77yM5LiN5b+Y5piv5Lmh5oSB44CCPC9wPjxwPjxlbT4xMTkuPC9lbT7kuI3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krjvvIzlm6LlnIbmmK/mnIDlpb3nmoTppoXlhL/jgII8L3A+PHA+PGVtPjEyM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ahOWPo+WRs+iZveWkmu+8jOS9huaAneW/teWPquacieS4gO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YWI5Yml6KGj77yM5YaN5ZCD57Gz44CCPC9wPjxwPjxlbT4xMjI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S6q+err+WNiOaCoOiHquWcqO+8jOaAu+acieasouS5kO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zLjwvZW0+5LiA5Liq57K95a2Q5LiA56eN5LmQ77yM56Wd5L2g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44CCPC9wPjxwPjxlbT4xMjQuPC9lbT7mtZPmg4Xnq6/ljYjvvIzlpI/ml6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gII8L3A+PHA+PGVtPjEyNS48L2VtPuWxguWxguS/neaKpOS9oO+8jOWPquS4uuS9o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I2LjwvZW0+5Y2D56+H5LiA5b6L77yM5LiN5aaC5Liq5oC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cuPC9lbT7lpJbooaPljIXoo7nkuIvnmoTlpbnvvIzkuZ/mm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yOC48L2VtPuacieWlvei9puebuOS8tO+8jOi3qO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6teaDheWbm+a1t+OAgjwvcD48cD48ZW0+MTI5LjwvZW0+57K95Y+255uI5reh5b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qs6JW056uv6Ziz44CCPC9wPjxwPjxlbT4xMzAuPC9lbT7nlJ/mtLvnmoTmu4vlkbP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rjnlJzvvIzlpJrlh7rljrvotbDotbDjgII8L3A+PHA+PGVtPjEzMS48L2VtPuWwse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juexs+eahOWFs+ezu++8jOavj+S4gOWkqeiIkumAgueahOeUn+a0u+mDve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OAgjwvcD48cD48ZW0+MTMyLjwvZW0+56uv5Y2I77yMJmxkcXVvO+ayi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rlv7XvvIzojLblj7bvvIwmbGRxdW875rKJJnJkcXVvO+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zLjwvZW0+5qOx6KeS6YeM77yM5oC75pyJ5Y6G5Y+y55qE5Lyg5om/77yM6L2v57O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52A5qOu5p6X55qE5riF6aaZ44CCPC9wPjxwPjxlbT4xMzQuPC9lbT7nsr3mnIn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I/vvIznq6/kupTop6PkuaHmhIHjgII8L3A+PHA+PGVtPjEzNS48L2VtPuWuieW6t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mrmO+8jOWPr+S4gOiniOeyveWxseWwj+OAgjwvcD48cD48ZW0+MTM2LjwvZW0+6Ju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6bKc6IKJ57uEQ1Dnvo7lkbPml6Dmr5TvvIzlr7nnmoTkurrmgLvkvJr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Ny48L2VtPui1sOWHuuWOu++8jOWPkeeOsOabtOWkmu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4LjwvZW0+6YCg6b6Z6Iif5Y+v5Lul5piv5LiA5Liq5Lq655qE5LqL5YS/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5piv5aSn5a625YWx5ZCM55qE5LqL5YS/44CCPC9wPjxwPjxlbT4xMz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5a2QJnJkcXVvO+aLjeS6huaLjSZsZHF1bzvkvaDor7TvvJrnq6/ljYjlv6vkuZDl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NDAuPC9lbT7lho3lnZrnoaznmoTml6XlrZDvvIznhq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nlJjnlJzova/ns6/jgII8L3A+PHA+PGVtPjE0MS48L2VtPuS4gOWutuS6lOW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Wxi+eyvemmmeS4juW/g+eUnOOAgjwvcD48cD48ZW0+MTQy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L2V5q2i55Sc5ZK477yM5aSa5Ye65Y676LWw6LWw44CCPC9wPjxwPjxlbT4x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7K9JnJkcXVvO+S9v+WJjei3r+i/t+iMq++8jOS5n+imgeaJk+egtOadn+e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jwvcD48cD48ZW0+MTQ0LjwvZW0+5rKh5pyJJmxkcXVvO+iLhyZyZHF1bzv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lh7ombGRxdW8757K9JnJkcXVvO+OAgjwvcD48cD48ZW0+MTQ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6aKX57K95a2Q77yM5L2g5rC46L+c5LiN55+l6YGT77yM5LiL5LiA6aKX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5piv5LuA5LmI6aaF5YS/44CCPC9wPjxwPjxlbT4xNDYuPC9lbT7nsr3lrZDphY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jgII8L3A+PHA+PGVtPjE0Ny48L2VtPumZpOS6hueyveWtk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In++8gTwvcD48cD48ZW0+MTQ4LjwvZW0+57K96aaZ56uv6Ziz5pm077yM5Luy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Zey44CCPC9wPjxwPjxlbT4xNDkuPC9lbT7pvpnniKropoHorq/vvIzop4bnur/miYD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mmK/orq/lvbHjgII8L3A+PHA+PGVtPjE1MC48L2VtPuWwj+mFjOa1hemlruerueWP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p+iIuOernua4oeWFseerr+mY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wwMm1jM3Vv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sMDJtYzN1b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BAECC77F6871F0294D2B2EF5291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