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205276ADBCD2B5ED729BE5AB19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05276ADBCD2B5ED729BE5AB19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+t5Y+l5a2Q5Y2B5a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wPjwvZm9udD48L2NlbnRlcj48cD48ZW0+MS48L2VtPuaYk+awtOS6uuWOu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cnOOAgjwvcD48cD48ZW0+Mi48L2VtPuWHoeaYr+i/h+WOu++8jOeahuS4uueroO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S4jeS8muWbnuadpe+8jOaIkeS4jeS8muWG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WcqOS/l+S4luS4re+8jOiBmuaVo+S4jeeU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gOS6i+WmgueDn++8jOS7juatpOWGjeS4j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S4juaXtuWFie+8jOe7iOW5tOS4jemB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S9jee9ru+8jOW3sue7j+epuuS6huOAgjwvcD48cD48ZW0+OC48L2VtPumxvOS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+8jOmjjuaJmOaer+WPtuOAgjwvcD48cD48ZW0+OS48L2VtPuaXtuWFieWBnOa7n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MTAuPC9lbT7miJHnlKjmgIDlv7XvvIzniL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jgII8L3A+PHA+PGVtPjExLjwvZW0+5pe25YWJ5aaC5rC077yM5oC75piv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cqOi/h+mprOi3r++8jOS9oOS6uu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nu53mg4XvvIzorqnmiJHmoqb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pe255qE54Ot5oOF77yM54Or5Lyk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ea2r+emu+aipuaui+aciOW5veaip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zlpJzlpLHnnKDvvIzmoqbph4zml6DmiJH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m5Lqh77yM5LiW5oCB54KO5YeJ44CCPC9wPjxwPjxlbT4xOC48L2VtPuWOn+ad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a1k++8jOecvOazquS8mumFuOOAgjwvcD48cD48ZW0+MTkuPC9lbT7opoHkuYjlh7r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h7rlsYDjgII8L3A+PHA+PGVtPjIwLjwvZW0+5Zi05Zyo6YCe5by6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yMS48L2VtPuWPiOmXu+W+gOS6i+Wmgumjju+8jO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MjIuPC9lbT7mta7kvKTlubTljY7vvIzlk4DkvKTor7T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Gf5Y2X5peg6Zuq77yM5ZG96YeM5rK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q+WPl+W/meeijO+8jOS5oOaDr+WtpOeL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Llt7LotbDvvIzkvr/kuI3lm57lpLTjgII8L3A+PHA+PGVtPjI2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WM77yM5LmJ5peg5Y+N6aG+44CCPC9wPjxwPjxlbT4yNy48L2VtPuaEn+aDhe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WTgeOAgjwvcD48cD48ZW0+MjguPC9lbT7kuI3pl67lh7rlpITvvIzlj6ror4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I5LjwvZW0+5b+D6Imv5LmF77yM5rKh5Lq65YWz5oC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vOazqui/h+WQju+8jOWPquWJq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YnpmLTkvLznrq3vvIzml6XmnIjlpoLmoq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q5b+D54G177yM5rWT5oOF6Jyc5oSP44CCPC9wPjxwPjxlbT4zMy48L2VtPu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S6uumXtOWAvOW+l+OAgjwvcD48cD48ZW0+MzQuPC9lbT7lm57pppborrDlv4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rkvaDjgII8L3A+PHA+PGVtPjM1LjwvZW0+6L+Y5oiR6Ieq55Sx77yM5oSf5oO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zNi48L2VtPuWwseW9k+S9oOayoeadpei/h++8jOaIke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zcuPC9lbT7kurrnlJ/msqHmnInov4fplJnvvIzlj6rmnI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4LjwvZW0+5b+D5Zyo5ru06KGA5rOq5Zyo6YCe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7hOWNt+mdkueBr++8jOe+juS6uui/n+aar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pI/ml7blhYnvvIzljYrmlK/nprvmrYzjgII8L3A+PHA+PGVtPjQx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YWS77yM5b+Y6Lqr5ZCO55qE5Lq644CCPC9wPjxwPjxlbT40Mi48L2VtP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seacm++8jOacgOe7iOeahOe7neacm+OAgjwvcD48cD48ZW0+NDM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sJbliIDvvIzkvKTkurrnn6XlpJrlsJHjgII8L3A+PHA+PGVtPjQ0LjwvZW0+5ZCb5a2Q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77yM5Y2B5bm05LiN5pma44CCPC9wPjxwPjxlbT40NS48L2VtPuS7juatpOavq+aXoOe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hOiHquW/q+a0u+OAgjwvcD48cD48ZW0+NDYuPC9lbT7mnInkupvoiI3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L7lv4Pph4zjgII8L3A+PHA+PGVtPjQ3LjwvZW0+5oiR5omA5a+75om+55qE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46w6L+H44CCPC9wPjxwPjxlbT40OC48L2VtPuabvue7j+eIsei/h++8jO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kuPC9lbT7kuI3ku4vmhI/lraTni6zvvIzmr5TniLHkva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UwLjwvZW0+5LiH6Iis55qG6Ium77yM5Y+q5Y+v6Ieq5r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tpOWNleeahOaYr+S6uu+8jOWvguWvnueahOaYr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lv4PmsqHogrrvvIzlgZrkurrkuI3ntK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h57OK5LqG5Y+L6LCK77yM5aaE5oOz5LqG54ix5o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S4uum4oeWktO+8jOS4jeS4uuWHpOWwvuOAgjwvcD48cD48ZW0+NTUuPC9lbT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bmmK/lkb3vvIzljYrngrnkuI3nlLHkurrjgII8L3A+PHA+PGVtPjU2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oSf6LCi55u46YGH44CCPC9wPjxwPjxlbT41Ny48L2VtPua1t+aZj+ays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S4sOaXtuWSjOOAgjwvcD48cD48ZW0+NTguPC9lbT7mmZrpo47kuI3op6PmhI/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kqnkurrlv4PjgII8L3A+PHA+PGVtPjU5LjwvZW0+5L2g56a75byA5LqG5oiR77yM6L+Y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qY56Oo44CCPC9wPjxwPjxlbT42MC48L2VtPuefpemBk+S5iOOAgu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OAgjwvcD48cD48ZW0+NjEuPC9lbT7mmJTml7bkurrlt7LmsqHvvIzku4rml6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5LjgII8L3A+PHA+PGVtPjYyLjwvZW0+5rWu55Sf5bC95b6A77yM5LiA6K+t5oiQ55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g+eBsOaEj+WGt++8jOWkmuaEgeWWh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ovliLDlpoLku4rvvIzmiJHmlL7kvaDljrv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g5Y+v5aWI5L2V77yM5Ly85pu+55u46K+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ipuaDs++8jOayoeeUn+a0u++8jOayoeaEn+aDh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/nmoTlhrflpJzvvIzkuKLlpLHkuobpu4TmmI/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B5piv5LiN5piv5b6I5Y+v56yR44CCPC9wPjxwPjxlbT42OS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W/teaDhe+8jOWvguWvnuaJjeivtOeIseOAgjwvcD48cD48ZW0+NzA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bvvIznlJzliLDlv6fkvKTjgII8L3A+PHA+PGVtPjcxLjwvZW0+6buv54S26ZSA6a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Yir6ICM5bey55+j44CCPC9wPjxwPjxlbT43Mi48L2VtPuebuOefpe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OAgjwvcD48cD48ZW0+NzMuPC9lbT7kvaDotbDlnKjlpKnpmYXvvIznnIv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nLDjgII8L3A+PHA+PGVtPjc0LjwvZW0+5oiR5aSa6Zeu5LiA5Y+l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44CCPC9wPjxwPjxlbT43NS48L2VtPuW/g+iEj+a3seWkhOeahOmCo+mBk+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nmoTljYrmraXvvIzmiJHnmoT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f5b6F77yM5piv5omA5pyJ5b+D55eb55qE5qC55rq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juedgOmjjumbqOi1sO+8jOWtpOeLrOS8tOiHqueU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v6vkuZDvvIzmsqHkvaDmgI7kuYjlv6vku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LaK5rWF77yM5rex5oOF5LiN5rWT44CCPC9wPjxwPjxlbT44MS48L2VtP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i+WPr+S7peaDs+W/t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xnOXp3bzAw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sZzl6d28w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05276ADBCD2B5ED729BE5AB19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