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160EC955E9857DA2CAC601AE64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160EC955E9857DA2CAC601AE64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6Zeu5YCZ6K+t5Y+K5YWz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IueWEv+e0r+S6hu+8jOS8muaJvu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m+m4n+WEv+e0r+S6hu+8jOS8muaJvuajteWkp+agke+8m+S9oOiLpee0r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aIkeWAvuivieOAguW3peS9nOe5geWkmu+8jOWOi+WKm+WkquWkp++8jOS4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+8jOWPquimgeWdmuWumuaWueWQke+8jOebuOS/oeS9oOS4gOWumuWPr+S7pe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OAgjwvcD48cD48ZW0+Mi48L2VtPuS4jeW/tei/h+WOu++8jOS4jeeV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a0u+WcqOW9k+S4i+S+v+aYr+acgOWlveOAguaXqeWuie+8jOaWsOeah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OAguWKoOayue+8jOW9qeiZueWutuS6uu+8gTwvcD48cD48ZW0+My48L2VtP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meS4gOeCue+8jOW/meWIsOayoeacieaXtumXtOWOu+aAneiAg+aXoOWFs+e0p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+iOWkmuS6i+Wwsei/meagt+aChOaChOWcsOa3oeW/mOS6huOAguaXtumX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vgeaYjuW+iOWkmuS4nOilv++8jOS9huaYr+S4gOWumuiDveeci+mAj+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dmuS/oeiHquW3seeahOmAieaLqe+8jOS4jeWKqOaRh++8jOS9v+WKsui3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OAgjwvcD48cD48ZW0+NC48L2VtPuS/nemHjei6q+S9k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S4gOeil+eLl+iCieaxpO+8jOiQpeWFu+a7i+ih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OAgjwvcD48cD48ZW0+Ni48L2VtPuS6uui/meS4gOi+iOWtkOW+iOefre+8jO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2s+WPr+S7peaMo++8jOeUtemHj+S4jei2s+WPr+S7peWFhe+8jOaXtumXtO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S4jeadpeS6huOAguaJgOS7pe+8jOi6q+i+ueeahOS6uuS7rOimgeebuOS6k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S6uueahOaXtumXtOi2iuadpei2iuWwke+8jOS4jeimgeS6ieaJ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Wl+awlO+8jOWlveWlveivtOivne+8jOebuOS6kueQhuino++8jOWWhOW+he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aci+WPi++8jOePjeaDnOS4gOS7veecn+aEn+aDhe+8jOayoeacieW/g+iu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n+W/g++8jOW+rueskeW6pui/h+avj+S4gOWkqeOAgjwvcD48cD48ZW0+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6hu+8jOWPtuefpemBk++8jOWkqeWGt+S6hu+8jOmbquefpemBk++8jOa4qe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fpemBk++8jOmjjui1t+S6hu+8jOS6keefpemBk+OAguWcqOWvkuWGt+eahOWGrOW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aIkeeahOWFs+aAgOWKoOWOmu+8jOiuqeS9oOeahOi6q+S9k+efpemBk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gueBq++8jOiuqeS9oOeahOW/g+aDheefpemBk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LpuS5n+imgeWdmuaMge+8jOWcqOe0r+S5n+imge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WGt+S6hu+8jOivt+Wkp+WutuazqOaEj+S6hu+8muS4uuS6huiuqeWkp+S8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4qeaaluWmguaYpeeahOWGrOWto++8jOWGt+eskeivneOAgeWGt+W5vem7m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suS6hu+8jOi/mOacieWGt+efreS/oeS5n+S4jeimgeWPkeS6hu+8jOivt+Wkp+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TjeW6lO+8jOelneWkp+Wutua4qeaalui/h+WGrOWto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pvkuovmlL7kuI3kuIvvvIzorqnkurrlv5jkuobml7bpl7TjgILmgL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4XpobvmlL7kuIvvvIzlm6DkuLrov5jmnInmmI7lp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aSq6Ziz5Y2H6LW377yM5piO5Lqu5L2g55qE5b+D5oOF77yb5Lyg6L6+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ip5pqW5L2g55qE5b+D5oOF77yb5Y+R5p2h56Wd56aP57uZ5L2g77yM5oSJ5o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56Wd5L2g5aSp5aSp5aW95b+D5oOF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UvuW8g++8jOetieS6juWbuuaJp++8m+S4jeiDveWdmuaMge+8jOetieS6juaUvuW8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acgOiBquaYjueahOWBmuazleaYr++8muS4jeivpeWdmuaMgeeahO+8jOW/hemh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gTwvcD48cD48ZW0+MTMuPC9lbT7nrqHlroPomorlrZDouqvovrnpl7nvvIznrqH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nYfll6Hll6Hlj6vvvIzogLPmnLXlhajlvZPmsqHlkKzliLDvvIzmhInlv6vlv4Pmg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XvvIzngo7ng63ng6bmgbzmipvkupHpnITvvIzlvIDlvIDlv4Plv4PnnaHlpKf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ov57mnaXmi6XmirHvvIzmnIvlj4vvvIznnaHlkKf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W354K55L2O5oCV5LuA5LmI77yM5aSn5LiN5LqG5Yqg5YCN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Zy66ams5ouJ5p2+5q+U6LWb77yM5ou855qE5LiN5piv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2a5oyB55qE6ICQ5Yqb5ZKM5oiQ6ZW/55qE6YCf5bqm44CC5Y+q6KaB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6L+b5q2l5Lmf5Lya5LiN5q2i44CCPC9wPjxwPjxlbT4xNS48L2VtPuWGrO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a4qeaaluS9oOeahOavj+S4quW5tOWkt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6jmu7TkuLLkuIDkuLLvvIzlj5jmiJDlubjov5DohbDluKbvvJvmiorpm6jmsLTmja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mlL7ov5vlubjnpo/ojLblo7bvvJvmiorpm6jmg4XmiqXkuIDmiqXvvIzpooTnp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vvJrlpJrpm6jml6XlrZDvvIzorqnmiJHnmoTnpZ3npo/pmarkvaDluqb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o7kuL3lv4Pmg4XkuIDnm7Tpg73lnKjvvIE8L3A+PHA+PGVtPjE3LjwvZW0+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Ky5ZOA77yM5piv6L+36Iyr5Zyw6LWw5Zyo6Lev5LiK77yM55yL5LiN5Yiw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b5oiR5Lus5pyA5Z2P55qE5Lmg5oOv77yM5piv6Iuf5a6J5LqO5b2T5L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5+l6YGT5piO5aSp55qE5pa55ZCR44CCPC9wPjxwPjxlbT4x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AgOacieS4gOmil+aEn+aBqeeahOW/g++8m+aLpeacieS4gOS4qu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cieS4gOW4ruWAvOW+l+S/oei1lueahOaci+WPi++8m+acieS4gOS4quWSjOed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S4gOS4quWFhea7oeW4jOacm+eahOaYjuWkqeOAguW5uOemj+Wwse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ug+S4jeWPluWGs+S6juS6uuS7rOeahOeUn+a0u+eKtuaAge+8jOiA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W/g+aAgeOAgjwvcD48cD48ZW0+MTkuPC9lbT7lpKnmsJTlnKjlj5jvvIz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raPoioLlnKjlj5jvvIzlhbPniLHkuI3lj5jvvIzmsJTmuKnlnKjlj5j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5jvvIznn63kv6HlnKjlj5jvvIzpl67lgJnkuI3lj5jvvJrlpKnmsJTlh4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vooaPnianvvIzms6jmhI/pmLLlr5Lkv53mmpb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aw6Ze76IGU5pKt5ZGo5LiA5bel5L2c6aG65Yip77yM5ZGo5LqM55Sf5rS7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YGl5bq35peg5pWM77yM5ZGo5Zub56Kw5Yiw6L+Q5rCU77yM5ZGo5LqU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ZGo5pyr576O5aW95Zue5b+G44CC5ZGo5ZGo57K+5b2p5pyJ5L2g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BPC9wPjxwPjxlbT4yMS48L2VtPuS4gOWIh+aaguWIq+mDveimge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Bl+aGvumDveadpeWchua7oe+8jOS4gOWIh+eci+adpemalOemu+eah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IhuW8gOOAgjwvcD48cD48ZW0+MjIuPC9lbT7lvZPnrKzkuIDnur/lhYnmmI7nhaf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IzlvZPnrKzkuIDnvJXpmLPlhYnmtJLmu6Hkurrpl7TvvIzlvZPnrKzkuIDkuJ3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ov4fohLjpoorvvIzlvZPnrKzkuIDmm7Lpk4Plo7DmgqDnhLblk43otbf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l6nml6nmnaXliLDvvIzmhL/kvaDmi6XmnInkuIDlpKnlpb3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IzLjwvZW0+5L2g6KaB55+l6YGT77yM5LuK5aSp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LiA5YiH77yM6YO95piv5Li65LqG5pu05aW955qE5piO5aSp77yM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qq5Yqb77yM5pep5a6J77yBPC9wPjxwPjxlbT4yNC48L2VtPuiLpeaYr+ivt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Bh+ingeaYr+S4gOenjeWKq+mavu+8jOmCo+S5iOaIkeS7rOS5n+Wwseeul+Wcq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+S6huWQp+OAguWNg+W5tOWJjeeahOaFleaJjeS6re+8jOWmguS7iui/mOeLrOWAm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e7j+WOhuS6humVv+S5heeahOmjjuWQueaXpeaZku+8jOminOiJsuiZveikqu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Hj++8jOmCo+ilv+azoOahpeeVlOeahOS4gOe8lemmmemqqO+8jOWfi+iXj+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luS6uumavuW/mOeahOaCsuS8pOOAgjwvcD48cD48ZW0+MjUuPC9lbT7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nrJHvvIzml6nppJDlkIPlpb3ouqvkvZPlpb3vvIznsr7npZ7ppbHmu6HotZr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oip3purvlvIDoirHoioLoioLpq5jvvIznpZ3kvaDniLHmg4XnlJ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7Tmr5TkuIDlpKnlppnvvIE8L3A+PHA+PGVtPjI2LjwvZW0+56yR6IS4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Yir5Lq65peg5rOV55+l6YGT55qE55y85rOq77yM55Sf5rS75Lit5oiR5Lus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5byA5b+D77yM5Y+v5piv5b2T5omA5pyJ55qE5Lq65r2u5pWj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+U6LCB6YO96JC95a+C77yM5b6I5aSa5Lq677yM5Zug5Li65a+C5a+e6IC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iA5Lq677yM5L2G5pu05aSa55qE5Lq677yM5Zug5Li66ZSZ54ix5LiA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A55Sf44CCPC9wPjxwPjxlbT4yNy48L2VtPuavj+S4gOS4quWknOaZmu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aDs+WvueS9oOivtOS6m+S7gOS5iO+8jOWNtOWcqOWQr+m9v+S5i+mZhe+8jOWk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3seOAguWUr+aBkOaDiuaJsOS6huaYn+aciOeahOelnumfte+8jOWPquaAleS9o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peedoeOAguS6juaYr++8jOaJgOacieimgeivtOeahOivne+8jOeugOa0geS4u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kmcmRxdW875LqM5a2X44CCPC9wPjxwPjxlbT4yOC48L2VtPuS9oOi/mOWcqOeUnOeU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aIkeW3suaykOmYs+WFie+8jOi4j+acnemcnu+8jOaChOaChOmjnuiQve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0kuS4gOeJh+elneemj+WcqOS9oOi6q+S4iu+8jOmGkuadpeeahOS4gOWIuemC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a1kei6q+WFhea7oeWKm+mHj++8jOaXqeWui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73npZ3npo/nmoTmnLrkvJrvvIzmkYblnKjmiJHpnaLliY3miJHmsqH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o7mmK/lkI7mgpTojqvlj4rjgILoi6Xlho3nu5nmiJHkuIDmrKHmnLrkv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r7nkvaDor7TvvJrmmZrlronlk6bvvIE8L3A+PHA+PGVtPjMwLjwvZW0+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p+U5ZKM6IiS6YCC77yM5LiA5Lu956Wd56aP5b+r5LmQ6Zmq5Ly077yM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Y675YWz5oCA77yM5LiA5Liq5b6u56yR5byA5b+D56Wd5oS/77yM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A5aSp77yM5LiA5p2h55+t5L+h5Y+L6LCK55u454m177yM5LiA5Y+l6K+d6K+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p5a6J77yBPC9wPjxwPjxlbT4zMS48L2VtPuivpeW3peS9nOeahOaXtuWAme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vpeeOqeeahOaXtuWAmeWwseWlveWlveWwveWFtO+8jOmBh+WIsOavl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WtpuS8muaso+i1j++8jOeci+WIsOiQvemthOa9puWAkueahOS5n+S4jem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IuPC9lbT7mhL/kvaDouqvkvZPmgLvlronlurfvvIzlv6vkuZ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lm5vmlrnvvIE8L3A+PHA+PGVtPjMzLjwvZW0+6Z+z5LmQ6K6p5Lq66IiS5b+D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6p5Lq655Sc5b+D77yM54ix5oOF6K6p5Lq655e05b+D77yM5Y+L5oOF6K6p5Lq6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Ko6K6p5Lq65oyC5b+D77ya5oS/5oiR55qE55yf5b+D77yM5YaN5Yqg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5oKo5aSp5aSp5byA5b+D77yBPC9wPjxwPjxlbT4zNC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WDp+a3u+S6huS4gOS7tuWwj+ajieiije+8jOWtmeaCn+epuua3u+S6huS4gOado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pO+8jOaymeWDp+a3u+S6huS4gOS4quWwj+ajieW4ve+8jOWFq+aIku+8jOS9oOmCo+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jOWIq+WPqumhvuedgOeOqeaJi+acuueci+efreS/oeWRgO+8jOiusOW+l+aI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wj+aJi+Wll+OAgjwvcD48cD48ZW0+MzUuPC9lbT7lpJXpmLPmlLbotbfnmo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mmJ/mmJ/ngrnkuq7miJHoobflv4Ppl67lgJnvvIzlnKjov5nmnJ3oirH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moTml6XlrZDph4zvvIzpgIHkuIrmiJHmnIDnnJ/mjJrnmoTnpZ3npo/vvJr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JzlpJzmmZrlronvvIznlJznlJznvo7nvo7vvIzlgZrkuKrlpb3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ZGo5pyJ5LiD5aSp77yM6YCB5L2g5LiD56S854mp77ya5ZG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c77yM5ZGo5LqM5aaC5oSP5p6c77yM5ZGo5LiJ55Sc6Jyc6aWu77yM5ZGo5Zu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ZGo5LqU5aW96L+Q5qCR77yM5ZGo5YWt5bm456aP6Iqx77yM5ZGo5pel56S854m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77yM57uZ5L2g5py65Lya6K+35oiR5ZCD6aWt44CC5oS/5byA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4hea4heWHieWHieaYr+Wkj+mbqOi1oOS6iOeahOa4qeaDhe+8jOiIku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aYr+Wkj+mjjui1oOS6iOeahOaDrOaEj++8jOa4heaWsOelneemj+W4pue7meS9oOay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aEj++8jOaEv+S9oO+8mua4heWHieS4gOWkj++8jOW5uOemj+S4gO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lo7Dpl67lgJnvvIzkuIDkuKrnn63kv6HvvIzkuIDkuKr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vvIzkuIDmnaHlm7Tlt77vvIznlKjkvaDnmoTlsI/miYvmuKnmmpbkuIv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Jvor7forrDlvpfvvIzlpKnlhrfkuobvvIzlpJrliqDooaPjgILliKvmhJ/lhpL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ubjkuI3lsI/lv4PmiZPkuobkuKrllrflmo/vvIzor7forrDlvpf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lnKjmg7PkvaDlk6bvvIE8L3A+PHA+PGVtPjM5LjwvZW0+54ix5oOF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77yM5LqJ5omn5Yiw5pyA5ZCO6YGT55CG5riF5qWa5LqG77yM5oSf5oOF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55So55CG5oCn55qE5rOV5YiZ5Y676am+6amt5oSf5oCn77yM57uT5p6c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a35Yaw5Yaw55qE5peg5oOF44CC5Lik5Liq5Lq655qE5LqL77yM5LiN55So5aS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qm6Ieq5bex5oqK5o+h77yM5q+P5Lq65b+D5Lit6Ieq5pyJ5YiG5a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avui/h+aXtu+8jOWQg+S4gOeykuezlu+8jOWRiuivieiHquW3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nOeahO+8geW9k+aJgOacieeahOeIseeGhOeBre+8jOi/mOWPr+S7peeCueeH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W/g+S6ruedgOOAguS4lueVjOS4iuWPquacieaDs+S4jemAmu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mAmueahOi3r+OAguaIkOWKn+S+v+aYr+ermei1t+avlOWAkuS4i+Wkmu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kajmnKvliLDkuobvvIzmlL7mnb7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ho3lv5nnoozvvIzmlLbliLDnn63kv6HvvIzkuLrkvaDpgIHkuIrmuKnmmpbotL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u7Xnu7Xmg4XmhI/vvIzljJbkvZznn63kv6HvvIzkuLrkvaDpgIHkuIr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lkajmnKvmhInlv6vvvIE8L3A+PHA+PGVtPjQyLjwvZW0+5ZCR6bif5YS/5Y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b+r5LmQ77yM5ZCR6aOO5YS/5YCf5LiA57yV6Ieq55Sx77yM5ZCR5pyd6Zye5YCf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ZCR6Iqx5YS/5YCf5LiA5py16Iqs6Iqz77yB5pyL5Y+L77yM5pep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576O5aW956Wd56aP6YCB57uZ5L2g77yM5oS/5L2g5aSp5aSp5b+r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BPC9wPjxwPjxlbT40My48L2VtPuWGjeWkp+eahOS8pOeXm++8jO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KiuWug+W/mOS6huOAguiDjOedgOaYqOWkqei/vei1tuaYjuWkqe+8jOS8mue0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S4quW9k+S4i+OAgui+uei1sOi+ueW/mO+8jOaJjeiDveaEn+WPl+WIs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jumdouiAjOadpeeahOW5uOemj+OAgueDpuaBvOS4jei/h+WknO+8jOWBpeW/mOaJ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p+WutuaXqeS4iuWlve+8gTwvcD48cD48ZW0+NDQuPC9lbT7lhrfpo47kuaDku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mmLzlj5jnn63kuoblpJzlj5jplb/jgILovbvlo7Dpl67lgJnlj6/nuYH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aPkuYvml7bkv53lgaXlurfvvIzlpJrlpJrov5Dliqjmt7vooaPoo7PvvIzml6nmmZ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mLLnnYDlh4njgILmga3npZ3ouqvkvZPmo5Lmo5LvvIzlv6vkuZDml6Dmg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5Sf5bCx5piv5LiA5qyh5oSf5oGp5LmL5peF77yM5byA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J5oKf55qE5aKD55WM77yM5YGH5aaC5L2g5YaF5b+D5rKh5pyJ5YuH5rCU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YCJ5oup5ZOq5LiA5p2h6Lev5a+55L2g6YO95piv5LiA5Zy65oqY56Oo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ya5ZGK6K+J5L2g562U5qGI77ya55yf5q2j55qE6Zeu6aKY5LiN5piv5L2g5Y6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Oq5p2h6Lev77yM6ICM5piv5L2g6YCJ5oup5ZOq5p2h6Lev77yM5Yir5Lq6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aXoOiuuue7j+WOhui/h+S7gOS5iO+8jOmDv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WDj+adr+eZveW8gOawtOS4gOagt++8jOimgeayiea3gO+8jOim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ZveW8gOawtOW5tuS4jeaYr+e0oueEtuaXoOWRs+eahO+8jOWug+aYr+S9oOaDs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+8jOaJgOacieWRs+mBk+eahOagueacrOOAgue7mueDguS5n+Wlve+8jOS9jum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Au+aYr+imgeWbnuW9kuW5s+a3oe+8jOWBmuS4gOadr+a4hea+iOeahO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qeaflOeahOWImuWImuWlveOAgjwvcD48cD48ZW0+NDcuPC9lbT7pm6roir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o5joiJ7vvIzouKnlh7rmnIDnvo7nmoToiJ7mraXjgILlubPlronmmK/ph5H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pk7bvvIzlubPlronmmK/lpKnlnLDpl7TmnIDlpKfnmoTlubjnpo/jgILlsI/lr5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hL/miJHnmoTnpZ3npo/luKbnu5nkvaDmmpblkozlpb3ov5D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aOO5piv6YCP5piO55qE77yM6Zuo5piv5ru0562U55qE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Yqo55qE77yM5q2M5piv6Ieq55Sx55qE77yM54ix5piv55So5b+D55qE77yM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77yM5aSp5piv5rC45oGS55qE77yM5L2g5piv6Zq+5b+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HquaatOiHquW8g+S+v+aYr+WRvei/kOeahOWltOmatu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Un+WRveeahOWkqeS9v++8m+S4jeimgeeUqOWIq+S6uueahOaxl+awtOa1h+eB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Bte+8jOS4jeimgeeUqOWIq+S6uueahOajieiihO+8jOadpea4qeaal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r+S9k+OAguWgguWgguato+ato+eahOWBmuS6uu+8jOWFieaYjuejiuiQveWBmu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W+l+eahOS4jeiDvemBl+W/mO+8jOivpemBl+W/mOeahOS4jeimgeWtmO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jYnkuIDlj6ronbTonbbpgIHmgqjvvIzmhL/mgqjmi6XmnI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jgII8L3A+PHA+PGVtPjUxLjwvZW0+5ZGo5LqU5Y+I5p2l5Li077yM5L+d5o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bel5L2c54Om5oG85oqb5LiA6L6577yM5b+r5b+r5LmQ5LmQ5Ly856We5L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pyL5Y+L6IGa5LiA6IGa77yM5YeR5Yiw5LiA6LW35LiN5a655piT44CC5oS/5Z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J5b+r55qE5ZGo5pyr77yBPC9wPjxwPjxlbT41Mi48L2VtPuecn+ato+eah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eemu++8jOaXoOaJgOiwk+Wkqea2r++8jOS4jeWcqOS5jua1t+inku+8jOmXr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/mOiusO+8jOWcqOi/meeDreaDhea0i+a6oueahOWto+iKgumHjO+8jOmAgeWOu+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+eahOmqmuaJsO+8jOWTiOWTiO+8jOaIkeimgeaLveS9oOeahOiAs+acte+8jOaM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ru+8jOWGjeaKiuS9oOeahOWxgeiCoeaLje+8m+aLieS9oOeahOaJi++8jOaZg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GjeaKiuS9oOeahOWkp+WktOaVsu+8m+a4heaZqOmXruS4quWlve+8m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nrqHkvaDljrvlvoDkvZXmlrnvvIzkuI3nrqHlsIbmna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nmoTmmK/ku4DkuYjvvIzor7fkvaDluKbnnYDpmLPlhYnoiKznmoTlv4Pmg4XlkK/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riF5paw55qE56m65rCU77yM5b+r5LmQ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iz5YWJ5ZG85ZC477yM5bCG5bm456aP5oqx6LW344CC576O5aW955qE5LiA5aSp5Lu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yA5aeL77yB5b2T5L2g5pep5LiK552B5byA5Y+M55y877yM5LiA5Liq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5L2g6Z2i5YmN44CC56Wd5L2g5q+P5YiG5q+P56eS6YO95byA5b+D77yB5o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6L+Q5bm456aP5rC46L+c5Ly06ZqP552A5L2g77yB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1NS48L2VtPuS6uueUn+efreefre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mOiAgeeahOi3r+S4iu+8jOaIkeS7rOWinumVv+S6huW5tOm+hO+8jOWNtOS+n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lveW/g+aAgeOAguWIq+S6uueahOiuruiuuu+8jOS4jeWcqOaEj++8m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+8jOS4jeWcqOS5ju+8m+WKquWKm+a0u+aIkOiHquW3seWWnOaso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r4/kuKrkurrlnKjkuLTnnaHpg73kvJrmg7Potbf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HkuIDkuKrkurrjgIHkuIDku7bkuovjgILlj6rmmK/mg7PotbfvvIzlm6DkuLrpgqP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lupXmt7HlpITmnIDmt7HnmoTorrDlv4bjgILml6DlhbPpo47mnIj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jgILmmZrlronvvIE8L3A+PHA+PGVtPjU3LjwvZW0+5pyL5Y+L5Lus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i46K+05bm06L275piv5LiA56eN5b+D5oCB44CC56ul5b+D5oSP5ZGz552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6Imv44CC5pyJ5LiA5Lu956ul5b+D5bCx5aSa5LiA5Lu95b+r5LmQ77yM5bC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L2g55qE5b+D5bCx5rC46L+c5LiN5Lya6ICB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edgOeahOaXtuWAmeeqgeeEtuaJk+S6huS4quWWt+Waj+mGkuS6hu+8jOaIk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aIkeS6huOAguaIkeeahOefreS/oeWPkeeahOaZmuS6hu+8jOecn+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W3sue7j+edoeedgOS6hu+8jOmCo+S5iO+8jOivheWSkuS9oOaJk+S4qu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IkeWcqOaDs+S9oOOAguWmguaenOS9oOi/mOayoeedoeedg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WVpu+8gTwvcD48cD48ZW0+NTkuPC9lbT7niZvlpbbms6HkuIDms6HvvIzpuKHo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opoHvvIznvo7lkbPml6nppJDnnJ/nvo7lppnjgII8L3A+PHA+PGVtPjYwLjwvZW0+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77yM5pyA6YeN6KaB55qE5LiA5Lu25LqL77ya5Yqq5Yqb77yb5pyA6YeN6KaB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5oiR6IO977yb5pyA6YeN6KaB55qE5LiJ5a6d77ya6Ieq5L+h44CB6K+a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pyA6YeN6KaB55qE5Zub5Y+l6K+d77ya5L2g5aW944CB6K+36Zeu44C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6Zeu6aKY44CC5oS/5L2g56ys5LiA5aSp5LiK54+t6aG65Yip77yM5bel5L2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5n+iuuOelneemj+WPquaYr+S4gOenjeW9ouW8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Dvee7meW/g+eBteW4puadpea4qemmqO+8jOaIkeS7rOmDveaKiuWFs+W/g+WPkee7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S4gOagt+eahOaXpeWtkOS4gOagt+eahOW/g+WjsO+8muaXqeS4i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r4/kuIDkuKrml6nmmajvvIzkvaDmnInorrjlpJrlvIDmnJ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kIbnlLHvvIzogIzkvaDkuZ/ku43nhLblj6/ku6XlgYfoo4X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yf5b+D5oSf6LCi5L2g77yM5Zuw6Zq+5pe26Zmq5oiR6Lqr5peB77yM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7uZ5oiR5biM5pyb77yM5aWL5paX5pe25re75oiR5Yqb6YeP77yM5Li65oiR5oq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Gu5oyh44CC5oS/5bCG5oiR5omA5pS26I6355qE5b+r5LmQ5ZKM5bm456aP5LiO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ma5a6J44CCPC9wPjxwPjxlbT42NC48L2VtPuiusOS9j+eahOeskeWuu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JteaMgu+8jOaUtuWIsOeahOmXruWAmeWwseaYr+acgOWlveeahOekvOeJqe+8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ygeaciOS4jeS8mui9ruWbnu+8jOWkqeecn+S4jeWGjemHjeeOsO+8jOW4jOac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Wwj+eahOefreS/oe+8jOS4gOS7veeugOWNleeahOelneemj+iDveiuqeS9o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8gOW/g++8jOaXqeS4iuWlve+8gTwvcD48cD48ZW0+NjUuPC9lbT7kv53nlZn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nvLrlpLHvvJvmkq3mkpLlpJrkuobvvIzmiY3kvJrmi6XmnInjg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iY3mnInlvpfvvIzkuI7lhbbmnInmiYDkv53nlZnvvIzkuI3lpoLlpKfmlrnnu5nku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kuIfniannmoTlkIzml7bvvIzkuZ/mtYfngYzkuoboh6rlt7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aaC5rKZ5ryP77yM5pKS5a6M5LqG6YO95Zue5Y675LiN5LqG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5+l55CG44CB55+l6Laj44CB55+l6Laz44CC55+l55CG77yM5piv5oeC5b6X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oqK5o+h5YGa5Lq655qE5pys5YiG77yb55+l6Laj77yM5piv5aSE5LqL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+477yM6IO95byg5byb5pyJ5bqm77yb55+l6Laz77yM5Y2z5LiN5Li654mp5qyy5L+Y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Lul5peg5Li65pyJ77yB5YGa5Lq65pyA6YeN6KaB55qE5piv5Lq65qC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aF5ra15YyF5ous55+l44CB5oOF5ZKM5oSP44CCPC9wPjxwPjxlbT42N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a4qeaalu+8jOiuqeS9oOW5uOemj+iGqOiDgOOAgjwvcD48cD48ZW0+Njg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kuobvvIzkvaDmiornnaHnnLznnYHlvIDvvIzmoqbmg7PnmoTluIzmnJvkvJrpmo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nmoTpmLXpo47lkLnov5vmnaXvvJvkvaDmiornqpfmiLfmiZPlvIDvvIz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Jrpmo/nnYDmuKnmmpbnmoTpmLPlhYnlsITov5vmnaXvvJvkvaDmiormiYvmnL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v6vkuZDnmoTpk4Ppk5vnu5nkvaDluKbmnaXkuoblubjnpo/nmoTpl67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lkJfvvJ88L3A+PHA+PGVtPjY5LjwvZW0+5b+r5LmQ55qE5oyH5pWw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Yiw5L2g55qE5qyh5pWw77yM5bm456aP55qE5oyH5pWw5piv5q+P5aSp5LiO5L2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6aKR546H77yM5oCd5b+155qE5oyH5pWw5piv5q+P5aSp552554mp5oCd5Lq6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76O5ruh55qE5oyH5pWw5piv5q+P5aSp5LiO5L2g55u45a6I55qE5pe25pW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6aP5L2g5ZCE6aG55oyH5qCH6YO96L6+5oiQ77yM5bm456aP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XtuWFiea1gemAne+8jOaKueS4jeWOu+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tumXtOa1gei9rO+8jOaTpuS4jeaOieS4gOe8leaDs+aAne+8jOi3neemu+eU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eS4jeS9j+aXpeWknOeJteaMgu+8jOWygeaciOayp+ahke+8jOmBruS4jeS9j+eJh+eJ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XqeS4iuWlve+8jOaIkeeahOaci+WPi++8jOaEv+S9oOW5uOemj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enku+8gTwvcD48cD48ZW0+NzEuPC9lbT4mbGRxdW87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uieelnua2su+8jOeDpuaBvOa2iOeBreOAgjwvcD48cD48ZW0+NzI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npnJ7mu6HlpKnvvIznpZ3kvaDlronlhajkvLTouqvovrnvvJvljYjml7bpqoTpmLP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vIznpZ3kvaDkvqXlubjkuIDmiJDlpKnvvJvmmZrkuIrml6XokL3opb/lsbH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nKjlv4Ppl7TvvIE8L3A+PHA+PGVtPjczLjwvZW0+5pep5pmo77yM5LiA5Lq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if5YS/56uZ5Zyo5pGH5puz5LiN5a6a55qE6IuH56eG5LiK77yM5piC552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52A57+F6IaA77yM5LqJ55u45Y2W5byE552A5Yqo5Lq655qE5q2M5ZaJ77yM5oKm6I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Ly86KGM5LqR5rWB5rC077yM5Zyo57u/6IuH5rWq5LiK5rua552A6LeR552A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ram5rm/55qE56m65rCU6YeM5rWB6I2h77yM5L2Z6Z+z6KKF6KKF77yM5bCP57u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L276aOO5ZC55p2l44CC57KJ6I235pGH5puz77yM5Yia6ISx6Iqx55Oj55qE5aup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y6JOs44CC5riF6aaZ5Zub5rqi77yM5LyX5aSa55qE57qi57+F6Z2S5aS06Jy76Jy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aOe6aOe5YGc5YGc77yM5oC76IiN5LiN5b6X56a75Y67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a3seWIu++8jOWPquaxgueugOWNleOAgueIseWTreeahOaXtuWAmeS+v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skeeahOaXtuWAmeS+v+eske+8jOWPquimgei/meS4gOWIh+WHuuS6juiHqueE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XqeWuieOAgjwvcD48cD48ZW0+NzUuPC9lbT7lj67pk4Ppk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majlpb3lv4Pmg4XjgII8L3A+PHA+PGVtPjc2LjwvZW0+5a+S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5qE56Wd56aP77yM5L2g6KaB5aSp5aSp5byA5b+D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mOWkqumYs+WFrOWFrOi9u+i9u+eahOWPqemGkuS9oOayieedoeeahOW/g+eB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uaalueahOmYs+WFiea0kua7oeS9oOWFqOi6q++8jOaEv+S9oOeyvuelnuaKluaTn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AjeeahOi/juaOpeaWsOeahOS4gOWkqe+8jOaci+WPi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KnlhrfkuobvvIzmiJHopoHpgIHkvaDkuIDku7blpJblpZfvvJrlj6P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uKnmmpbvvIzpooblrZDlj6vlhbPmgIDvvIzoopblrZDlj6vkvZPotLTvvIzmiaPlr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orqnov5nku7blpJblpZfntKfntKfkvLTnnYDkvaDmuKHov4fmr4/liIbmr4/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ubjnpo/llpTjgII8L3A+PHA+PGVtPjc5LjwvZW0+55So55u45a+5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yL5LiW55WM77yM5LiH5LqL5pyJ6ZW/5b+F5pyJ55+t77yM5pyJ5Yip5b+F5pyJ5b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5b+F5pyJ6YW477yM5pyJ5b6X5b+F5pyJ57y677yM55yL55qE5byA5Lq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95bm/5LqG77yB5pep5LiK5aW977yB5pyL5Y+L77yBPC9wPjxwPjxlbT44M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IkeadpeS6hu+8jOS8vOS4gOe8leaflOWqmueahOmYs+WFie+8jOi9u+in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h+e+jueahOmdouW6nu+8jOaKmuaRuOS4neS4neaflOWPke+8jOi9u+WQu+Woh+Wwj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s+mZhe+8jOWlveaDs+WvueS+neeEtueGn+edoeeahOS9oOivtOS4gOWPpe+8mu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q++8jOi1t+W6iuWVpu+8geWTiOWTiO+8jOaXqeWuieWTp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HJtb2F0MnJ1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ybW9hdDJydX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160EC955E9857DA2CAC601AE64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