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9F08E562963BE4475C05A381D3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9F08E562963BE4475C05A381D3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7uT5ama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4pem5reiBlOebn+iQg+S4gOWggu+8m+S6juW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migumahuaYjO+8jOWQm+WWnOWHpOWmguW/g+aEv++8jOWls+elpem+meW+l+aEj+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WomOWlveWtpumXru+8jOS7iuaXpemFjeiJr+WQm++8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eiRl+Wtnemhuu+8jOeZvuWtkOS8oOWNg+WtmeOAgjwvcD48cD48ZW0+My48L2VtPu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WutuW9qeeslOecn++8jOaLqeWpmumXuuengOi+qeeQtOS6uuOAgumDjuaJjeWls+iy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uWutO+8jOePjemHjeWQjOW/g+i+vumBk+i6q+OAgjwvcD48cD48ZW0+NC48L2VtPu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WmhuWHuumVnOW/g++8jOiHquefpeaYjumVnOabtOayieWQn+OAgum9kOe6qOacqu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0te+8jOS4gOabsuiPseatjOaVjOS4h+mHkeOAgjwvcD48cD48ZW0+NS48L2VtPu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AvOWwj+mYs+aYpe+8jOmjjuaaluWNjuWgguaLpeeOieS6uu+8jOW6lOaYr+S4ie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eWumu+8jOa8q+aVmeebuOaVrOern+WmguWuvuOAgjwvcD48cD48ZW0+Ni48L2VtPue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afr+ato+e5geiMgu+8jOW5tuiSguiKseW8gOWkmuWoh+iJ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keS4uuWkq+Wmu++8jOaBqeeIseS4pOS4jeeW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+WjsOayuO+8jOS7meWtkOS4i+enpuaOpeOAgum5s+m5iuaYlOabvumCgOaYjuac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oOS7iuWni+WSj+mjjuiutO+8jOWtlOS5kOiuouebuOaUu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tpuWQjOS5oeWFvOWQjOW/l++8jOS4pOWnk+iBlOWnu+WWnOiuouS6su+8jOS4gOS6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efpeW/heWumu+8jOWwhuadpeWkmuWtkOWPiOWkmuWtm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nlJ/oka3lvovmmqfpo47lkLnvvIzmt5HlpbPkuo7lvZLmraPlj4rmnJ/jgIL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u7jnuqLosYblrqTvvIzmg4XkvZXmrL7lr4bnoqfnurHluI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iY55Sf5rC05YW85Ly25L+Q77yM5Lqy5YOP54mh5Li56Iqx5LiA5p6d77yb5o2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355yf5aW95oSP77yM5oGt5Zac56aP56aE5bqG6b2Q55y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qeaEv+S9nOavlOe/vOm4n++8jOWcqOWcsOaEv+S4uui/nueQhu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b7lubTmganniLHlj4zlv4Pnu5PvvIzljYPph4zlp7vnvJj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gII8L3A+PHA+PGVtPjE0LjwvZW0+57qi5q+55oul5Ye65oCB5aiH5aaN77yM55Kn5ZCI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yL5bm26IKp77yM56aP5oWn5Lq66Ze05ZCb5Y2g5bC977yM6biz6biv5L+u5Yiw5YKy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xNS48L2VtPuS4gOW4reWpmuWutOe7iOi6q+eIse+8jOS4p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vlOe/vOmjnuOAgjwvcD48cD48ZW0+MTYuPC9lbT7lvrfpl6jlupTljZzlpb3pn7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gIHkvKDkuabluKbnrJHlvIDvvIzlkJDlh6Tnu43msYLnp7DmtY7nvo7vvIzkuZj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ta7lgbbmuIXmiY3jgII8L3A+PHA+PGVtPjE3LjwvZW0+546J5qCR6ZO26Iqx6aOe5aiH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Sp5Zac5Zyw55yf576O5aaZ44CCPC9wPjxwPjxlbT4xOC48L2VtPuWWnOeci+iB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OWutuWupO+8jOS8q+W+heW9kueoi+WBmuagi+adkO+8jOaEv+S6huWQkeW5s+aYjOWP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Yv+e/geW6lOWkh+WQiOasouadr+OAgjwvcD48cD48ZW0+MTkuPC9lbT7puLPpuK/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LLlj4zpo57vvIzkuIDlh6TkuIDlh7DotLrmlrDlqZ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WK6Iqx5aW95piv546r55Gw77yM6Iqx6Zeo5ZCr6JWK5Lmf5pyq5byA77yb5LuK5aSc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iQ5Y+M5a+577yM576O5pmv5LiL6ZmN5Y+R5YWJ6L6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rOeAm+aYpeaaluiJs+mYs+mqhO+8jOW8leWHpOWIneWQuee0q+eOieeuq++8jOiJr+Wk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btOS8vOmXsO+8m+eZvuiKseS8q+W+heW6hueUn+acn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npaXlpb3ov5DmsLjnm7jkvLTvvIzml6Dlv6fml6DomZH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aP5oWn5YmN5L+u5b6X5aaH6LSk77yM5aW95bCG6Imv546J56eN6JO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rqQ6Lev5o6l5aSp5Y+w6Lev77yM57yU5b6X5LuK55Sf576O5ruh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Mtuadr+Wbm+aWue+8jOmHkemTtua7oeWggu+8m+aWsOWomOW3p+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i0oueOi+OAgjwvcD48cD48ZW0+MjUuPC9lbT7lh6TlhqDpnJ7miqvoiJ7nuqL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PnkYHplKbnvI7nnYDmlrDpopzjgII8L3A+PHA+PGVtPjI2LjwvZW0+5ZCM5b+D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p2v77yM5ZCM5b635YWx5rih54ix5oOF5rKz44CCPC9wPjxwPjxlbT4y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WWnOingeS5mOm+memAie+8jOeSh+mYgei/mOmXu+i3qOmjjuWnv++8jOWlj+W+l+W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OS4gOabsu+8jOebuOWkq+acieekvOWupOWutuWun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nvKDnu7XnmoTor5flj6XvvIzmlbLlk43lubjnpo/nmoTpkp/lo7DjgIL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vvIznmb3lpLTlgZXogIHvvIE8L3A+PHA+PGVtPjI5LjwvZW0+5LiJ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5rW35LmL5Lic77yM5Lik562x5peg54yc5b+X5Lqm5ZCM77yM5LqL5Lia6bi/5Z+65LuK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2j5Y2O5a+M6LS15pel5aaC5Lit44CCPC9wPjxwPjxlbT4zMC48L2VtPuW8i+i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+8jOS4juWtkOWunOS5i+OAguWunOiogOmlrumFku+8jOS4juWtkOWBleiAgeOAgu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+oe+8jOiOq+S4jemdmeWlveOAgjwvcD48cD48ZW0+MzEuPC9lbT7mrbvnlJ/lpZH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or7TjgILmiaflrZDkuYvmiYvvvIzkuI7lrZD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JGt5pyI5qyj6YCi5ZCI5Y265pe277yM5YWz6ZuO6LWL5bCx5YWx54aZ54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y55oiQ5YGV6ICB77yM5a6a5Y+26Imv5a615YWl5qKm572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Zr+iJr+i+sOaQuuaJi+eci++8jOWQiOiDhuWQjOW/g+atpOeUn+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ip3lhbDojILljYPovb3vvIznkLTnkZ/kuZDnmb7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Cq5p+Q55Sf5YGa5bmz5bmz576O77yM5pyJ57yY5Y2D6YeM5p2l5YG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pe25Luj55yf5a6d6LS177yM5aSp6ZmN55SY6ZyW6Iqx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ivl+atpOaXpeeGiue9tOael++8jOS6pOaLnOaIkOWPjOWWn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u+eahOmdkuWxseecieagt+Wlve+8jOeZvuW5tOaciee7k+aYr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KTlp5PmnaXlkIjlqZrvvIzml6Xml6XmnInpkrHmmKXvvJv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5HlrpjvvIzlj4zmiYvmirHlj4zlrZnjgII8L3A+PHA+PGVtPjM4LjwvZW0+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k5aSa5oOF77yM5Lym55CG57u15bu255m+5LiW6LWT77yM5Li656Wd5Lq66Ze0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6b2Q5a625YWI5Y+26aOO6bi+6bij44CCPC9wPjxwPjxlbT4zOS48L2VtPuWQieaX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BmuWkp+Wwj++8jOWkq+WUseWmh+maj+WFpea0nuaIv++8m+ebuOaVrOWmguWuv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awuOe7k+WQjOW/g+W/g+ebuOWQjOOAgjwvcD48cD48ZW0+NDAuPC9lbT7nvJ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mb7lsoHlkIzvvIzlkIznqpflhbHmsqvkuIDluIbpo47jgILmraTooYzoi6XmnIn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hI/vvIzkvZXlpITmsZ/lpKnkuI3lj6/pgJrjgII8L3A+PHA+PGVtPjQxLjwvZW0+5pm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iz5rGk5pyJ5YWJ77yM5aCC5byA5LqU56aP56S854m1576K77yM5ZSx6ZqP5YWx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mQ77yM5L2p546L6bij6bi+55m+5LiW5piM44CCPC9wPjxwPjxlbT40Mi48L2VtPu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n+W6lOmAoumbheWjq++8jOW9qem4vuerr+WQiOmFjeaWh+euq+OAguW5tuiCqeS6uuer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eSp++8jOmBpeeci+aYn+WFieiAgOeip+mchOOAgjwvcD48cD48ZW0+ND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rlpJXmmK/kvZXlpJXvvIzlgqzkv4PpmLPlj7Dov5HplZzlj7DjgILosIHpgZP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np43vvIzpnZLpk5zplZzph4zkuIDmnp3lvI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2anJxeHBrc3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dmpycXhwa3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9F08E562963BE4475C05A381D3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