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4DF3902390E65B95343C9B55C8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4DF3902390E65B95343C9B55C8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b+D6Zq+6L+H55qE56m66Ze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WQjuaCl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mguaenOWPr+S7peWbnuWIsOS7juWJje+8jOaIkeS8mumAieaLq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i48L2VtPuetieS4gOS4quS6uuWlvee0r+eIs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aDs+S4gOS4quS6uuWlveeXm+aBqOS4gOS4quS6uuWlveiLp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S9le+8jOi/mOiDveS4jeWKqOWjsOiJsumlruiMtu+8jOi4j+eijui/m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m+S4lueDn+iKseOAgjwvcD48cD48ZW0+NC48L2VtPuS4jeaYr+aIke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+8jOiAjOaYr+S9oOeahOWGt+a3oeW3sue7j+iAl+WwveaIkeaJgOacie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aDheeahOS6i++8jOS4gOeerOmXtOWwseiDveeTp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IkeS7rOOAguS4gOeerOmXtOaUr+emu+egtOei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WIq+S6uueahOaAgOaKse+8jOWboOS4uumCo+mHjOayoeacieS9oOeahOW/g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+8jOWkseaBi+WwseWDj+avkueYvuWPk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aEj+W/l+WdmuWumu+8jOaXtumXtOS8muW4ruWKqeaIkeaIkuaOi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iQveWNleeahOS6uu+8jOeLrOiHquS6q+WPl+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4puadpeeahOS8pOeXm+OAgjwvcD48cD48ZW0+OS48L2VtPueUn+a0u+S4jeato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g+WWneaLieaSku+8jOi/mOacieWtqeWtkOeahOacqu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5PmnpznmoTmhJ/mg4XvvIzkvaDlsLHmlL7miYvlkKfvvIzmrbvmrb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moLflrZDvvIznnJ/nmoTlvojkuI3lpb3nnIvvvIzmnInml7blgJnkvaDnmoT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hJ/liqjoh6rlt7HogIzlt7LvvIzmsqHkurrniLHvvIz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vvIzkvaDov5jmsqHlrabkvJrlhYjniLHoh6rlt7HvvIzlsLHniLH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lvpfmrbvljrvmtLvmnaXjgII8L3A+PHA+PGVtPjExLjwvZW0+5LiN5piv5q+P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6e546w77yM5LiN5piv5q+P5Liq5Lq66YO95rC46L+c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On+acrOWPquaYr+aIkeeUn+WRveS4reeahOi/h+Wuou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iusOW/hueahOW4uOWuou+8jOaIkeaDs+aIkeWGjeS5n+S4jeS8mu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WIsOaymeWTkeOAgjwvcD48cD48ZW0+MTMuPC9lbT7plb/lpKfov4flkI7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uqvovrnog73mnInkuIDkuKrnnIvlh7rmiJHnmoTpmr7ov4fogIzlk4TmiJ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pJ/kuobjgII8L3A+PHA+PGVtPjE0LjwvZW0+5oS/5Li65L2g5a6I5LiA5bq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62J5L2g5LiA5Lq65b2S5p2l44CCPC9wPjxwPjxlbT4xNS48L2VtPuWIhuW8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BlOezu++8jOWTquaAleabvue7j+eGrOWknOmZquedgOWvueaWueiBiu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uuS6huWvueaWueaLkue7neS6huWvueS9oOWlveeahOS6uu+8m+WTquaAle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WvueaWue+8jOWPquimgeWkseWOu+mCo+mDveaYr+i/h+WOu+OAguWtpuS8m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Wue+8jOWboOS4uuWvueaWueS4jeaYr+S9oOeahOiwge+8jOWPquaYr+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5n+imgeaEn+iwouWvueaWue+8jOaYr+WvueaWueiuqeS9oOWtpuS8muabtOWKo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miJHmg7PmiJHku6znu4jkuo7kuI3lho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nJ/lpb3jgII8L3A+PHA+PGVtPjE3LjwvZW0+6Jm954S25ruh6IW5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S75oiQ6Ieq5bex5Zac5qyi55qE5qC35a2Q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Oi+WKm++8jOWBtuWwlOS8muiuqeaIkei6q+W/g+S/seeWsuOAguaIke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+aireS6juaUmOaUmOeGmeeGme+8jOWtpOeLrOWSjOiQveWvnuWNtOS7juacqu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i3r+W0juWylu+8jOmck+iZuee5geiKseS5n+S4jeWGjeaYr+aIkeeBtemtgueah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W9k+aIkeaDs+aUvuW8g++8jOaIkeS8muaDs+WIsOS9oO+8jOa3seeIs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kuPC9lbT7lm6DkuLrllpzmrKLvvIzmiYDku6XkvJrku4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opoHmmK/kuI3llpzmrKLvvIzlsLHkuI3kvJrnlJ/pgqPkuYjlpJrmsJ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yY5pWj5LqG44CB5Lq65Lmf5bCx5pWj5LqG44CC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6L+H5ZCE6Ieq55Sf5rS744CCPC9wPjxwPjxlbT4yMS48L2VtPuWOn+adp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S4jeaYr+S9oOaLvOWRveWOu+i/vei1tueahOS6uu+8jOiAjOaYr+Wcq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aEv+aEj+aLieedgOS9oOS4gOi1t+i1s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mK/kuIDlj6rpsbzvvIzkuIDlj6rlraTljZXlr4Llr57ljbTlj4j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oh6rnlLHoh6rlnKjnmoTpsbzjgILmmK/kuI3lsZ7kuo7ku7vkvZXkuID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lnKjmtYHliqjkuK3mtYHliqjnnYDoh6rlt7HnmoTmtYH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ul5oiR56a75Y6777yM6L+Z5LiW55WM5LiK5LiN5Lya5YaN5pyJ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acieaXtuWAme+8jOS9oOmXrueahOmXrumi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aWueS4gOebtOWcqOmXqui6su+8jOmCo+WwseaYr+WnlOWpie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eahOWbnuetlOW+iOaui+W/jeOAgjwvcD48cD48ZW0+MjUuPC9lbT7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kvaDnmoTkuJbnlYzph4zvvIzkuIDmraXmraXlvpjlvorvvIzmiJHku6zlsL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ov5nph4zvvIzlkITlpZTkuJzopb/jgII8L3A+PHA+PGVtPjI2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Y+r566A5Y2V77yM5by65aSn5Yiw6LCB6YO95peg5rOV56C05Z2P5YaF5b+D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44CCPC9wPjxwPjxlbT4yNy48L2VtPuWQkeWJjei1sO+8jOS+v+i1sOS6huOAg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S4gOasoe+8jOWmguS9leWbnuacm++8nzwvcD48cD48ZW0+Mjg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HnlJ/lpJrkuYjns5/ns5XnmoTkuovvvIzpg73kuI3lupTor6XmhJ/liLD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rlpKnmmK/kvaDlvoDlkI7ml6XlrZDph4zmnIDlubTovbvnmoTkuIDlpK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eq5bex5ZOt77yM6Ieq5bex56yR77yM6Ieq5bex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e544CC5pyJ5aSa55eb6Ium5pyJ5aSa6Zq+5Y+X6YO95LiN6IO96K6p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LiA5Liq5Lq65om/5Y+X5bCx5aW944CCPC9wPjxwPjxlbT4zM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S4gOWumuS8muWkseWOu+S4nOilv++8jOiAjOi/meS6m+W4uOW4uOS8tOmaj+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zEuPC9lbT7ogarmmI7lnLDnlKjlkIjpgILnmoTmlrnlv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lkIzouqvku73kuYvpl7TnmoTot53nprvvvIzmmK/nu7Tns7vku7vkvZXkuIDnp43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ns7vnmoTnsr7pq5PmiYDlnKjjgII8L3A+PHA+PGVtPjMyLjwvZW0+5Lmf6K64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omN5Lya5oeC77yM5YOP5oiR6L+Z6Iis5YCU5by655qE5Lq677yM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52A5aSa5aSn5LiA6IKh5Yqy5YS/77yM5omN5Lya5b275bqV5oqK5L2g6LW2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y48L2VtPuS4jeimgeS4uuS6huaDs+iwiOaBi+eIs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iOaBi+eIse+8jOimgeWboOS4uuWWnOasou+8jOWwseaYr+mCo+enjeaBsOW3p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SjOecvOmHjOeahOaYn+WFieOAgjwvcD48cD48ZW0+MzQuPC9lbT7mnInkup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bDmmK/kuLrkuobniLHmiY3mmpfmmpfourLlvIDjgILourLlvIDnmoTmmK/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lvIDnmoTlgJLmmK/pgqPku73pu5jpu5jnmoTmg4XmgI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6L655rKh5pKV56C06IS455qE5Lq65aSq5aSa5LqG77yM5piO5piO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Y205LiN6IO96L275piT57+76IS477yM5a+56K6o5Y6M55qE5Lq65ZKM5LqL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u56yR5piv5oiR5Lus5b+F6aG76KaB5a2m5Lya55qE5oG2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aIkeS7rOW6lOivpeWGjeaZmuS6m+iupOivhu+8jOS9oOato+Wlv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ImuWlvea4qeaflO+8jOiAjOeOsOWcqOeahOaIkeS7rOWwseWDj+W8gOS6h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MzcuPC9lbT7or6XnrJHnmoTml7blgJnmsqHmnIn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63ms6PnmoTml7blgJnmsqHmnInnnLzms6rvvIzor6Xnm7jkv6HnmoTml7blgJ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I8L3A+PHA+PGVtPjM4LjwvZW0+5rWB5bm05Ly85rC057uP5LiN6LW3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Iul6Iy25oy95LiN5Zue5LuO5YmN44CCPC9wPjxwPjxlbT4zOS48L2VtP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WsOmynOaEn+S4gOi/h++8jOaMh+S4jeWumuivtOWHuuS7gOS5iOmav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dpeOAgjwvcD48cD48ZW0+NDAuPC9lbT7ov5nkuJbnlYzlpKrlmIjmnYLvvIzlkaj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or53vvIzkvaDog73kuI3og73mib7kuKrnkIbnlLHvvIzluKbmiJH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O96K+05bCP5LiJ5LiN5piv5aW95Lic6KW/77yM5YW25a6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qE6YKj5Liq55S35Lq65Lmf5LiN5piv5LuA5LmI5aW95Lic6K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Bh+S9oO+8jOS9oOWoseaIke+8m+aIkeS4juS9oO+8jOS9oOaEm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miJHnvJbpgKDnmoTnq6Xor53kuK3nmoTnjo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mmK/kvaDnlJ/lkb3ph4zljIbljIbnmoTkuIDkuKr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65LuA5LmI546w5Zyo55qE5YiG5omL55CG55Sx5Z+65pys6YO9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77yM5LiN5ZCI6YCC77yM5rKh5pyq5p2l77yM5bCx5piv5LiN6IKv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LiK5Yir5Lq65LqG44CCPC9wPjxwPjxlbT40NS48L2VtPuS7lu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eIseaIkeW+iOS5he+8jOWPquaYr+ayoeacieS4uuaIkeWBnOeV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eahOS4jeaYr+aXtuWAme+8jOWPquaYr+ayoeaciemZquaIkeWIsOacg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nJPombnnmoTlhYnoipLpgqPmoLfnkoDnkqjvvIzmu6Hln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gLvmmK/pu6/nhLbvvIzmlpzlhYnliLDmmZPnqb/mnLHmiLfvvIzlj6TkurrlnKj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o/lvbHlupXlkLnnnYDnrJvjgILogIzmiJHvvIzlj6rmgJXmnaXkuI3lj4r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HkvaDjgII8L3A+PHA+PGVtPjQ3LjwvZW0+5Zug5Li65L2g5a6B5oS/5q+P5aSp6Y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LSj5LiO5oSn55aa5Lit5Lmf5oeS5b6X5Y675Yqq5Yqb77yM5omA5Lul5bCx566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omA5LqL5LqL5Lmf5Lya6KeJ5b6X6Ieq5bex5rS75b6X5aW9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tpOeLrOWvueS6juW6uOS6uuadpeivtOeugOebtOWwseaYr+S4gOWdl+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ueS6juaZuuiAheadpeivtOWNtOaYr+S4gOS4quS4luWkluahg+a6kOOAguW4u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tpOeLrO+8jOaZuuiAheS6q+WPl+WNleeLrOOAgjwvcD48cD48ZW0+NDkuPC9lbT7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jJfpo47vvIzlkLnmlaPkuobkurrku6zmt6HoloTnmoTohJrljbDvvJvlpKrpmL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bvvIzkuJbnlYzlg4/mmK/kuIDluYXlt6jlpKfnmoTliarlvb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KOF55qE5Z2a5by65Y+q5piv5Li65LqG6K6p5L2g5byA5b+D5ZGi77yM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Yi75LiN5bCx5Yaz5a6a6KaB5ZKM5aW56YeN5paw5byA5aeL5LqG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piv54ix5L2g44CCPC9wPjxwPjxlbT41MS48L2VtPuWvguWvnuaYr+iDg+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OAgeiCuue8uuS6hueDn+OAgeaIkee8uuS6huS9o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lvIDlp4vml7bmr6vml6DmiYDosJPvvIzlnKjnu5PmnZ/ml7b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I8L3A+PHA+PGVtPjUzLjwvZW0+5oiR5Lus5Zug6I635Y+W5rS755qE5Y2B5Yi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us5Zug57uZ5LqI6I635b6X5pu05pyJ5oSP5LmJ44CC5b2T5L2g5rKh5Y67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oqK77yM5bCx5Yir5YWI556n5LiN6LW35LuW5Lu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+8jOi/meaYr+S4gOS4quWvueaIkeadpeivtO+8jOeDgueGn+S6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OAgjwvcD48cD48ZW0+NTUuPC9lbT7miJHlgZrnmoTmnIDlgrvnmoTkuov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KjkvaDouqvkuIrmtarotLnmiJHlrp3otLXnmoTlubTljY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rKh5pyJ5qCW5oGv55qE5Zyw5pa577yM5Yiw5ZOq6YeM6YO95piv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buOmBh+WPquaYr+S4iuW4neS9nOeln++8jOebuOeI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reepuuaDs+ixoeOAgjwvcD48cD48ZW0+NTguPC9lbT7ng63pl7nkuK3ni6zlpI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oYzotbDmt7HmuIrkuYvkuIrljbTmnInkuobmoI/mnYbmibbmiY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LqS55u46K6o5Y6M5ZCn77yM5oC75q+U54ix6ICM5LiN5b6X5p2l55qE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Si44CCPC9wPjxwPjxlbT42MC48L2VtPuaIkeeIseS7luiEmuS4i+eahOWcn+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S4iueahOepuuawlO+8jOS7luinpuaRuOi/h+eahOavj+S4gOS7tuS4nOilv+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avj+S4gOWPpeivne+8jOaIkeeIseS7luaJgOacieeahOelnuaDh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S9nO+8jOi/mOacieS7luaVtOS4quS6uu+8jOS7lueahO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jrDlnKjnmoTmiJHvvIzkuI3ln4vmgKjosIHvvIzkuI3lmLLnrJ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jgILpmLPlhYnkuIvngb/ng4LvvIzpo47pm6jkuK3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vvIzkuIDliIflronlpb3jgILmsLjkuI3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vLrmsYLvvIzlv4Pml6DmjILlv7XvvIzmsqHmnInmgZDmg6fvvIznlKj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mgIHluqbvvIzov4fpmo/pgYfogIzlronnmoTnlJ/mtL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6L+36Iyr5b+D5Lit77yM5piv5L2g6K6p5oiR6LWw5Ye65Lq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juaYr+aIkeWGs+WumuW/mOiusOaIkeWGs+Wum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6juaYr+aIkeWMl+S4iuWMl+aegeeGiueahOiCmuearuaYr+S9oO+8jO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l+WNgeWtl+eahOaYn+WFieaYr+S9oO+8jOS6juaYr+aIkeS4nOa4uOWMl+a1t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OazieaYr+S9oO+8jOS6juaYr+aIkeilv+a4uOiOq+mrmOeqn+eahOegguWyq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L7lvIPkuIDkuKrllpzmrKLnmoTkurr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lg4/kuIDmiorngavng6fkuobkvaDkvY/kuoblvojkuYXnmoTmiL/lrZDvvIz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mrovpqrjlkozlnJ/ngbDnmoTnu53mnJvjgILkvaDnn6XpgZPpgqPmmK/kva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Lnu4/lm57kuI3ljrvkuobjgII8L3A+PHA+PGVtPjY1LjwvZW0+5pyA54u854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77yM5piO5piO5piv5LuW5YWI5p2l5oub5oO55L2g55qE77yM5pyA5ZCO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205piv6Ieq5bex44CCPC9wPjxwPjxlbT42Ni48L2VtPuacieS6uuW/g+eWv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JjeaYr+ecvOazqu+8jOWQpuWImeWPquaYr+W4puedgOWSuOWRs+eahOS9k+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6uuWRteaKpOedgO+8jOaSkuWoh+aJjeaYr+aSkuWoh++8jOimgeS4jeeEt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u+OAgjwvcD48cD48ZW0+NjcuPC9lbT7lt6XkvZzotormnaXotorlv5nvvIzntK/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luorvvIzljovlipvotormnaXotorlpKfvvIzpg73orqnnlJ/mtLvmlbTmgJXvvIz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otormnaXotormsqHlirLvvIE8L3A+PHA+PGVtPjY4LjwvZW0+6K6p5oiR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+q5piv5Li65LqG5ruh6Laz5L2g6Ieq56eB55qE5Y2g5pyJ5qyy77yM6IC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qyy6Lef5Zac5qyi5qC55pys5bCx5rKh5pyJ5LiA54K5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puaYr+S4gOS4quS6uuS4juiHquW3seWGheW/g+eahOecn+WunuWvu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keiHquW3seWtpuS5oOeahOi/h+eoi++8jOaYr+WPpuS4gOasoeS4juiHquW3seaB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Fs+eahOS6uueUn+OAgjwvcD48cD48ZW0+NzAuPC9lbT7kvaDmgLvor7T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6/osIHlj4jov4flvpfpobrpo47pobrmsL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A55m+5Liq5b+D77yM5oiR5LiN5Lya57qg57yg5LiN5riF77yM5LiN5Lya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LiN5Lya5q2H5pav5bqV6YeM77yM5LiN5Lya6JCO6Z2h5LiN5oyv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77yM5oiR5piv5oiR44CCPC9wPjxwPjxlbT43Mi48L2VtP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u+WutuWHuui1sOWNs+S9v+i1sOeahOWGjei/nOS5n+S8m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zpg73kuI3og73kuKLkuIvoh6rlt7HnmoTpnZLmmKX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iJDkuobliKvkurrnlJ/lkb3ph4znmoTov4flrqLvvIzotbDov5v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nhLblkI7mn5DlpKnlj4jopoHmgoTnhLbnprvlj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+D57+857+85Zyw5Yqq5Yqb44CB56ev6JOE77yM5Zyo5a2k54us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uY6buY5omT56Oo6Ieq5bex77yM5pyJ6Ieq5bex55qE5L+h5Luw77yM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mf6K645L2g6K6k5Li65YGa5L2c5Y+I55+r5oOF77yM6ICM5oiR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5bmz5bq455qE6Ieq5bex44CCPC9wPjxwPjxlbT43NS48L2VtPuS4juWFt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k+adn+iAjOWTreazo++8jOS4jeWmguS4uuabvue7j+aLpeacieiAj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mb3nhLbmiJHlubbkuI3mmK/kvaDmnIDph43opoH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kvYbljbTkuI3lj6/miJbnvLrlnLDkuIDnm7Tot5/nnYDkvaDjgILov5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c3LjwvZW0+5pyJ5aSa5bCR5Lq65pWF5oSP6LWM5rCU5YWz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b+N5LiN5L2P5omT5byA5ZCO77yM5Y+R546w5LuA5LmI5Lmf5rKh5pyJ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ul5Li66Ieq5bex5Zyo5LuW5b+D6YeM5pyJ5aSa6YeN6KaB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5Y6f5p2l5piv5Liq56yR6K+d44CC5Yir5Zyo5YK75LqG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77yBPC9wPjxwPjxlbT43OC48L2VtPuS4gOS4quS6uuWWnemFk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e+pOS6uuWWnemFkuaYr+WvguWvnuaJvuW8gOW/g+OAguWVpOmFkuS6lOWFr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W3suaYr+mGieOAguetieWkqeS6rueahOWknOi3n+WvguWvnuW5s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IvlrprkuoblhrPlv4PjgILliY3ov5v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mpfkuK3mnKbog6flnLDmta7njrDlh7rlpbPlranlrZDnmoTova7lu5PjgILliY3ov5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/ku6XpmpDnuqbovqjor4blh7rpgqPlvKDohLjlup7jgILliY3ov5vkuIn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Ivop4HkuobnrJHlrrnjgILogIzmiJHvvIzkuZ/ot5/nnYDnr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LiA5Liq5Lq677yM5b+D5bey57uP56C056KO77yM5Lq65bey57uP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Yiw5pyA5ZCO6L+Y6K6p5Lq655eb6Ium5Lyk5oKy77yM5Lq655Sf6KeJ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eb6Ium6Zq+6L+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d3V4d3phNWJ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eHd6YTVi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4DF3902390E65B95343C9B55C8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