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EA146B1E7D1AB2204A6E78A77E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EA146B1E7D1AB2204A6E78A77E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S9oOecn+eahOaEv+aEj+WOu+WKquWKm+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dj+eahOe7k+aenO+8jOS5n+S4jei/h+aYr+Wkp+WZqOaZm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lOaIkeW3rueahOS6uui/mOayoeaUvuW8g++8jOavlOaIkeWlv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quWKm++8jOaIkeWwseabtOayoei1hOagvOivtO+8jOaIkeaXoOiDveS4u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s+WumuS4gOS4quS6uuaIkOWwseeahO+8jOS4jeaYr+Wkq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/kOawlO+8jOiAjOaYr+WdmuaMgeWSjOS7mOWHuu+8jOaYr+S4jeWBn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jeWkjeWcsOWBmu+8jOeUqOW/g+WcsOWBmuOAgjwvcD48cD48ZW0+NC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acieWFheWIhueahOWHhuWkh+eEtuWQjuaJjeWOu+WBmu+8jOWNs+S9v+acrOad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ahOWKm+mHj+i2s+S7peaIkOS6i++8jOS9huS5n+imgeWCqOi2s+S6jOeZv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Uu++8jOiAjOS4jeaYr+maj+S+v+WOu+i1jOS4gOi1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W4jOacm++8jOWwveacgOWkp+WKquWKm++8jOWBmuacgOWdj+aJk+eul+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/g+aAgeOAguiusOS9j+ivpeiusOS9j+eahO+8jOW/mOiusOivpeW/mOiusO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DveaUueWPmOeahO+8jOaOpeWPl+aIkOS6i+WunueahOOAguWkqumYs+aAu+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mDveaYr+e+juWlveeahOaXpeWtkOOAgjwvcD48cD48ZW0+N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Riuivieavj+S4quS6uu+8jOmCo+S4gOS4quS4quiJsOmavueahOaXpeWtk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rOi/h+adpeeahO+8jOWkp+WkmuaVsOS6uumDveeci+S9oOmjnuW+l+mrmOS4jemr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6uuWcqOaEj+S9oOmjnuW+l+e0r+S4jee0r+OAguaJgOS7pe+8jOWBm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vpei1sOeahOi3r++8jOS4jemAgOe8qe+8jOS4jeWKqOaRh++8jOaXoOiuuu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WRiuivieiHquW3seWGjeWdmuaMgeS4gOS4i++8jOWIq+iuqe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S5n+i+nOi0n+S6huabvue7j+e7j+WOhu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5s+WHoeeahOeUn+a0u+mHjO+8jOacieS4gOmil+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ahOW/g++8jOacieS4gOS7veaJp+edgOWdmuWumueahOaenOaVou+8jOW5tOi9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iemBk+W+iOe7mueDgueahOW9qeiZue+8jOS5n+acieS4jeabvuW/mOaAg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humCo+S4gOWIh+mDveS4jemHjeimge+8jOWmguS7iu+8jOaIkei/mOaYr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S4iu+8jOi+ueihjOi+ueatjO+8jOS4gOi3r+mYs+WF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IkeW3rueahOS6uui/mOayoeaUvuW8g++8jOavlOaIkeWlveeahOS6uuS7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WwseabtOayoei1hOagvOivtOaIkeaXoOiDveS4u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vj+S4quS6uumDveiDveaIkOS4uu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S6uu+8jOmDveWPr+S7peWKquWKm+aIkOS4uu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buOS/oeiHquW3se+8jOS9oOiDveS9nOiMp+iHque8mu+8jOWwseiDve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ljbPkvb/pga3pgYfkuobkurrpl7TmnID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og73lpJ/op6PlhrPkuIDliIflm7Dpmr7nmoTliY3mj5DmmK/mtLvnnYD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iY3mnInluIzmnJvjgILml6DorrrlpJrkuYjnl5voi6bjgIHlpJrkuYj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lpJ/liqrlipvlnLDmtLvkuIvljrvvvIzkuIDliIfpg73kvJr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25a6e77yM5oiQ5Yqf5LqO5Lq65b6I566A5Y2V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Zyo5Yuk5aWL5Lit5oSJ5b+r55qE5a6M5oiQ5LqG5LiA6aG55bel5L2c5oiW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2g5Yqe5aW95LqG5LiA5Lu25b6I5bCP5b6I5bCP55qE5LqL5oOF77yM5Ya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4m1552A5aa75a2Q55qE5omL6L+I5q2l55m75LiK5LqG5LiA5bqn5bGx5bOw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Lqb77yM6YO95piv5L2g5Y2a5byI5Zyo5Lq655Sf6Lev5LiK55qE5LiA56e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77yM6YO95bCG5b2S5Yqf5LqO5L2g55qE5Yuk5aWL5omA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inieW+l+WIq+S6uueahOaDs+azleWkqui/h+S6jueWr+eL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WwseaYr+i/meS4quS4lueVjOS4iuacgOW8uuWkp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oo4XlpKfvvIzlr7nkuo7oo4XlpKfnmoTkurr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sLHmmK/vvIzmjaHlnZfnoJblpLTvvIzmgoTmgoTot5/kuIrljrvvvIzkuIDkuI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4zlkI7mlL7lgJLku5bjgII8L3A+PHA+PGVtPjE0LjwvZW0+5Yir5oqK5oi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B5bqm5re35Li65LiA6LCI77yM5oiR55qE5Liq5oCn5piv5rqQ5LqO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oCB5bqm5YiZ5Y+W5Yaz5LqO5L2g5piv6LC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/oeS7u+iHquW3se+8jOWWhOW+heiHquW3se+8jOiuqeiHquW3seeahOeUn+a2r+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t+WRiOOAguS4jeimgeivr+S7peS4uuaYr+imgeiuqeafkOS4quS6uuaHiuaC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iHquW3seeahOS6uueUn+abtOWHuuiJs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ovojlrZDkuI3lj6/og73kuI3ov7flpLHmlrnlkJHov4fvvIzor4bkurr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nLzov4fjgILkvaDmib/lj5fov4flpJrlsJHljovlipvvvIzmm77nu4/nqbflm7D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jgILlj6/ov5nkuIDliIfpg73msqHku4DkuYjkuobkuI3otbfvvIzlj6ropoH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opoHov5jliankuIDlj6PmsJTvvIzlsLHkuIDlrprkvJr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eC5b6X5oSf5oGp55qE5Lq677yM5Lmf5Lya5b6X5Yiw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u5Yqp44CC5pyJ55qE5pe25YCZ77yM5Lq65ou85LiA5LiW77yM5LiN5aa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A5omL44CC6ICM5b+Y5oGp6LSf5LmJ77yM57ud5a+55piv5Li65Yir5Lq65omA5LiN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iupOecn+eahOWvueW+heS9oOeahOW3peS9n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n+iuuOS4jeWmgueIseaDheadpeeahOiuqeS9oOW/g+i3s++8jOS9huiHs+Wwk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oOaciemlreWQg++8jOacieaIv+WtkOS9j++8jOiAjOS4jeehruWumueah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i/meS6m++8jOaJgOS7pe+8jOiupOecn+WKquWKm+eah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mmK/kuIDlnLrov73msYLvvIzkuZ/mmK/kuIDlnLrpoobmg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sLHkuI3lv4XmsJTppoHvvIzmnInku7flgLzlsLHkuI3lv4XngqvogID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Kjph4/lj5blhrPkuo7mr4/lpKnnmoTlv4PlooPvvIzpgJrov4fmlLnlj5j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lvpfoh6rlt7Hnu4/luLjlpITkuo7oia/lpb3nmoTlv4PlooPnirbmgIH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np43ov4fnqIvogIzkuI3mmK/nu5PmnpzvvIzlrabkvJrkuqvlj5f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r4/kuIDlpKnjgII8L3A+PHA+PGVtPjIwLjwvZW0+5b+D5reh5LqG5a+C5a+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44CC5b+D5peg5omA5L6d6LCT5LmL5a+C5a+e44CC5Lq655Sf5pyJ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+C5a+e44CCPC9wPjxwPjxlbT4yMS48L2VtPuaIkeS7rOS5n+iuuOS4je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6puWumueahOaXtuaXpemHjOWIsOi+vuebrueahOa4r++8jOS9huaIkeS7rO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cqOS4gOadoeecn+ato+eahOiIque6v+S4i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kvaDnmoTmiY3ljY7lpoLkvZXphY3lvpfkuIrkvaDnmoTku7vmgK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vaDnmoTohJrmraXlpoLkvZXotbblvpfkuIrniLbmr43ogIHljrvnmoT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YvmlpfvvIzkuJbnlYzov5nkuYjlpKfkvaDpnaDku4DkuYjljrv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6YCa5b6A5oiQ5Yqf55qE6YGT6Lev5LiK77yM5Y+q5pyJ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77yM5Yqq5Yqb5ou85pCP55qE5Lq65omN6IO95aSf5byl6KGl6Ieq5bex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bmz5bq477yM5Y+W5b6X5pyA5ZCO55qE6IOc5Yi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Jje+8jOS9oOWRqOWbtOeahOS6uuS8muagueaNruS9oOeItuavje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+heS9oOOAguWNgeW5tOWQju+8jOS9oOWRqOWbtOeahOS6uuS8muagueaNru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vueW+heS9oOeahOeItuavjeWSjOS9oOeahOWtqeWtkO+8gei/meWwseaYr+S6uu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mZpOS6huWKquWKm+WIq+aXoOmAieaLq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lgZrkuKTku7bkuovvvJrnrKzkuIDku7bkuovvvIzlsLHmmK/mhJ/mgan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7bkuovvvIzlsLHmmK/nu5PnvJjjgILkurrnlJ/opoHov4jkuKTpgZPlnY7vvJrmg4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urrnlJ/opoHllpjkuKTnp43msJTvvJrkuIDnp43mmK/nlJ/lkb3kuYvms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nsr7npZ7kuYvmsJTjgILkurrnlJ/opoHkvJrkuKTku7bkuovvvJrlrabkvJr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gJ3ogIPjgILkurrnlJ/nmoTkuKTkuKrln7rmnKzngrnvvJrns4rmtoL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grnjgILkurrnlJ/nmoTkuKTnp43nirbmgIHvvJrosIvnlJ/vvIzkuZ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B57uI5bCG5aOw6ZyH5Lq66Ze077yM5b+F6ZW/5LmF5rex6Ieq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b6LCB57uI5bCG54K554eD6Zeq55S177yM5b+F6ZW/5LmF5aaC5LqR5ryC5r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9oOaAu+aYr+aKiuaUueWPmOaOqOWIsOaYjuW5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+8jOmCo+S5iOeOsOWcqOS9oOimgeS7mOWHuuabtOWkp+eahOS7o+S7t+adpee7tO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eahOS7iuWkqeOAgeaYjuWkqeOAgjwvcD48cD48ZW0+MjguPC9lbT7pnZLmmK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oqbmg7PvvIzlpoLor5flpoLnlLvvvIzlpoLmrYzlpoLmm7LvvIzov73pgJ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hYnvvIzljbPkvb/liY3mlrnojYbmo5jmu6HlnLDvvIzkuZ/kvp3nhLbopo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msLjkuI3oqIDlvIPvvIE8L3A+PHA+PGVtPjI5LjwvZW0+5rKh5Lq6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6LaK5p2l6LaK5aW977yM5pe26Ze05Lmf5Y+q5piv6Zmq6KGs44CC5pSv5p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5qE6LaK5p2l6LaK5aW955qE5piv5oiR5Lus6Ieq5bex5LiN5pat6L+b6Zi2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+u5YW777yM5ZOB6KGM5Lul5Y+K5LiN5pat55qE5Y+N5oCd5ZKM5L+u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mAmuW+gOaIkOWKn+eahOi3r+S4iuS4jeWPr+iDveaYr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+8jOaAu+S8muWFhea7oeiJsOmavumZqemYu++8jOacieaXtuWAm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S8muWPl+WIsOiupeiuveeahOWIuua/gO+8jOeUmuiHs+aYr+Wlh+iAu+Wkp+i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+WHu++8jOS4jeimgeWboOatpOiAjOS4gOi5tuS4jeaMr+aIluiAheS7peeJmei/m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quS8muW4puadpeaXoOmZkOeahOWQjuaClOS4juaHi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ZrkuKrlnKjml7blhYnkuK3mhaLmhaLnm5vlvIDnmoTkurrvvIzkvaDnn6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kvYbkuI3kuJbmlYXjgIHkvaDmnInlgrLpqqjjgIHmm7TmnInmhYjmgrLvvIz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nlJ/mtLvnmoTlh4zljonjgIHljbTkvp3nhLblhoXlv4PlubPpnZnlkJHmmp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obov4fnlrznl5vvvIzkuo7mmK/mnInkuobnjrDlnKjlhYnoipLnmoTmoLf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Zyo6K+l5aWL5paX55qE5bm057qq6YCJ5oup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6KaB55+l6YGT5re35LiL5Y675a655piT5re35LiK5p2l5aSq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WkqemGkuadpemDveimgeavlOWJjeS4gOWkqeabtOW8uuWkp++8j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Vj+aDp++8jOaTpuW5suiHquW3seeahOazquawtO+8jOWQkeWJje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O+8jOWIq+WBnOOAgjwvcD48cD48ZW0+MzQuPC9lbT7kuJbnlYzlsLHmmK/kuKrliIb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IblrZDov5jmmK/liIbmr43vvIzkuLvlrrDov5jmmK/ooqvkuLvlrrDvvIzp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oh6rlt7HvvIE8L3A+PHA+PGVtPjM1LjwvZW0+6L+Z5LiW6Ze077yM5ZSv5py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oOz5LiN5Y+v6L6c6LSf44CC6Iqx5byA5q2j5aW977yM5b6u6aOO5LiN54el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6Iiq77yM6L+96YCQ5qKm5oOz44CCPC9wPjxwPjxlbT4zN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4juS4jeWBmumDveS8muacieS6uueske+8jOWmguaenOWBmuS4jeWlveS4juWBm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8muacieS6uueske+8jOmCo+S5iOaIkeS7rOe0ouaAp+WwseWBmuW+l+abtO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uueskeWQp++8gTwvcD48cD48ZW0+MzcuPC9lbT7mlLnmraPkuIDkuKr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5jlh7rku6Pku7fnmoTjgILkvYblj6ropoHmmK/mlLnmraPkuob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pKfnmoTku6Pku7fvvIzlhbblrp7pg73mmK/mnIDlsI/nmoTku6Pku7fvvIz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mZrvvIzkvaDku5jlh7rnmoTku6Pku7fotorlpK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ul5Li65pyJ55uu5qCH5pyJ5qKm5oOz5bCx5piv5aW955qE77yM546w5Zy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J5pyJ55uu5qCH6L+Y5LiN6KGM77yM55yf55qE5Zyo5Yqq5Yqb5YGa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aSa5bCR5Lq66ZuE5b+D5aOu5b+X5oOz6KaB5pyJ6Ieq5bex5qKm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Y+I5pyJ5aSa5bCR5Lq66LSl5Zyo6Ieq5bex5peg5rOV5pS55Y+Y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iK44CCPC9wPjxwPjxlbT4zOS48L2VtPuWvueS7u+S9leS6i+aDhemDveihqOeOs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heaLrOiHquW3seeahOmUmeivr++8jOi/meagt+eahOWls+S6uue7iOW9kuS8m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nhu+8gTwvcD48cD48ZW0+NDAuPC9lbT7lpoLmnpzkvaDkuI3llpzmrKL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poHkuYjovp7ogYzkuI3lubLvvIzopoHkuYjlsLHpl63lmLTkuI3oqIDjgI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jIXlupDvvIzlvoDlvoDnnLzpq5jmiYvkvY7vvIzlv4Ppq5jmsJTlgrLvvIzlpKfkuo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sI/kuovkuI3mhL/lgZrjgILkuI3opoHlhbvmiJDmjJHkuInmi6Plm5v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kuI3opoHpm6jlpKnng6bmiZPkvJ7vvIzkuI3luKbkvJ7lj4jmgJXmt4vpm6j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oajnjrDlh7rkuI3mu6HnmoTmg4Xnu6rjgILorrDkvY/vvIzkuI3lgZrliJnlt7L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opoHlgZrlpb3jgII8L3A+PHA+PGVtPjQxLjwvZW0+5b6X6aW25Lq65aSE5LiU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Lit5pyL5Y+L5bCG6LaK5p2l6LaK5aSa77yM5pWM5Lq65bC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+Z56eN5Lq65LiN5oiQ5Yqf6YO95LiN6KGM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WPr+S7peS4jeWKs+iAjOiOt+eahOWwseaYr+i0q+ept++8j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S4reeUn+acieeahOWwseaYr+aipuaDs+OAguS4lueVjOiZveeEtu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9oOaEv+aEj+i1sO+8jOaAu+S8muaciei3r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kvaDmm77lj5fov4flpJrlpKfnmoTlp5TlsYjvvIzmsqHkurr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lsJHkuKrmt7HlpJznl5vlk63ov4fvvIzkuI3kvJrmnInkurrlnKjmhI/kvaD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aDopoHni6zoh6rmkpHov4fvvIzkuI3kvJrmnInkurrlnKjkuY7kvaD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Q0LjwvZW0+5L2g5LiN5b6X5LiN6YC8552A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Zug5Li66Lqr5ZCO6K645aSa6LSx5Lq6562J552A55yL5L2g55qE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a+56Ieq5bex54ug5LiA54K577yM6YC86Ieq5bex5Yqq5Yqb77yM5YaN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bCG5Lya5oSf6LCi5LuK5aSp5Y+R54ug55qE6Ieq5bex44CB5oGo6YCP5LuK5aS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eq5Y2R55qE6Ieq5bex44CC5oS/5L2g5Zyo6JaE5oOF55qE5LiW55WM6YeM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0NS48L2VtPuacieeahOWls+S6uu+8jOiDjOWQjueci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h++8jOS+p+mdoueci+WHj+aOieS4gOWNiu+8jOato+mdoueci+WAkui1lOS4gO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nrqHkvaDnu4/ljobkuoblpJrnl5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kvJrmuJDmuJDpgZflv5jjgILlm6DkuLrvvIzmsqHmnInku4DkuYjog73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ml7blhYnjgII8L3A+PHA+PGVtPjQ3LjwvZW0+5Li65Lq66K+a5L+h5py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6K6y6K+a5L+h55qE5Lq677yM6LWw5b6X5LqG5LiA5pe277yM6LW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q66KeB5Lq65oCV77yM5a6a54S25LiN55So5aSa5LmF5bCx5Lya5a+45q2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OC48L2VtPuS8n+S6uuS5i+aJgOS7peS8n+Wkp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uWIq+S6uuWFseWkhOmAhuWig+aXtu+8jOWIq+S6uuWkseWOu+S6huS/o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i+WGs+W/g+WunueOsOiHquW3seeahOebruagh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Inku7flgLzkuobvvIzmiY3kvJrlg4/lkLjpk4Hnn7PvvIzmnIvlj4vnlJroh7P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pg73mhL/mhI/ovazouqvov4fmnaXkuI7kvaDkuLrkvLTjgILkuI3opoHmgKrnv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rDlrp7vvIzorqnoh6rlt7HlvLrlpKfmiY3mmK/nu5noh6rlt7HmnIDlpb3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E8L3A+PHA+PGVtPjUwLjwvZW0+5oiR5Lus5a+55b6F5Yib5Lia6Lev5LiK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KaB5pyJ6ICQ5b+D77yM5oCl6LqB6YO95piv5rKh5pyJ55So55qE77yM6YGH5Y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Y+v5oCV77yM5Y+v5oCV55qE5piv6YGH5Yiw6Zeu6aKY5L6d5pen5LiN55+l6YG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PC9wPjxwPjxlbT41MS48L2VtPuaIkeS7rOacgOWFiOihsOiAgeeah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iAjOaYr+S4jemhvuS4gOWIh+eahOmXr+WKsuOAguacieaXtuWAme+8jOim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S4iui2heWHuuiHquW3semihOaWmeeahOWMheiise+8jOecn+eahOWKquWKm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imgeavlOaDs+ixoeeahOS8mOengO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p/osIXoh6rlt7HnmoTplJnlkozkvKTvvIzlvoDliY3otbDjgIL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mhJ/mv4DvvIzlsLHkvJrlsJHkuIDkupvmgKjmgajvvJvlpJrkuIDngr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sLHkvJrlsJHkuIDkupvor6/kvJrvvJvlpJrkuIDngrnlrr3lrrnvvIzlsLHkv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n5vnm77vvJvmr4/kuKrkurrpg73lpJrku5jlh7rkuIDku73lv4PmhI/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mm7TliqDnvo7lpb3vvIzkvaDkuZ/kvJrlj5jnmoTmm7Tliq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aaC54Of6Iqx77yM5LiN5Y+v6IO95rC46L+c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5Y+q6KaB5pu+57uP57ua54OC6L+H77yM5L6/5LiN5p6J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WwseWDj+S4gOadoeWNleihjOmBk++8j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oueEtuS4gOWIh+aXoOazleWbnuWktO+8jOWwseiuqeaIkeS7rOWlveWlveS6q+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Qp++8gTwvcD48cD48ZW0+NTUuPC9lbT7nm67moIfnmoTlnZrlrprmmK/mgKf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XopoHnmoTlipvph4/mupDms4nkuYvkuIDvvIzkuZ/mmK/miJDlip/nmoTliKnlma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sqHmnInlroPvvIzlpKnmiY3kuZ/kvJrlnKjnn5vnm77ml6DlrprnmoTov7flv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ml6Dlip/jgII8L3A+PHA+PGVtPjU2LjwvZW0+5rKh5pyJ6auY5LiN6auY5Ya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6Lef5oiR54af55qE56iL5bqm77yb5LiN566h5L2g5ZyI5a2Q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Z2i5YmN77yM6K+35L2g5aW95aW96K+06K+d77yM5YyF5ous55y8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s+S6uuWcqDIw5bKB5LmL5YmN6ZW/5b6X5LiN576O5Li9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SZ77yM5L2G5piv77yM5aWz5Lq65YGH5aaCMjDlsoHku6XlkI7kvp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gqPlsLHmmK/oh6rlt7HnmoTplJnkuobvvIzlpbPkurrkuI3mh4Llvpfoo4Xmi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oHnq6/lj6/mgrLnmoTkuovmg4XjgII8L3A+PHA+PGVtPjU4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KM5L2g5LqJ5ZC177yM5Y205LiN5pu+5oCq572q5L2g44CC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qJ5ZC16YO95rKh5pyJ77yM5Y205bey57uP5raI5aSx5Zyo5Lq65rW3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q+U5LqJ5ZC15pu05Y+v5oCV44CCPC9wPjxwPjxlbT41OS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aIkOS4uu+8jOiHquW3seaDs+imgeeahOagt+WtkO+8jOS9hu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KquWKm++8jOaIkOS4uuiHquW3seaDs+imgeeahOagt+WtkO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DveS9nOiMp+iHque8mu+8jOWwseiDveegtOiMp+aIk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Dnm7TlnKjliqrlipvvvIzlubbkuJTlnZrkv6HkvJrmnIn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ml6DorrrliY3ot6/lpJrkuYjlnY7lnbfvvIzpg73opoH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miJDlip/kuI3lrrnmmJPvvIzkvYblpoLmnpzkvaDov57ov5nngrnoh6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j43ogIzoh6rnlJjloJXokL3vvIzpgqPlsLHkuI3og73mgKrogIHlpKn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kuobjgILlnZrmjIHjgIHliqrlipvjgIHliqDmsr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6KGM77yM5YWI5Yir5oOm6K6w552A6IO96LWa6ZKx77yM5YWI5a2m552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5rKh5pyJ5ZOq5Liq6KGM5Lia55qE6ZKx5piv5aW96LWa55qE44CC6LW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Wa55+l6K+G77yb6LWa5LiN5Yiw55+l6K+G77yM6LWa57uP5Y6G77yb6LW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6LWa6ZiF5Y6G77yb5Lul5LiK6YO96LWa5Yiw5LqG5bCx5LiN5Y+v6IO96LW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44CC6K6p5Lq66L+36Iyr55qE5Y6f5Zug5Y+q5pyJ5LiA5Liq77yM6YKj5bCx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85pCP55qE5bm057qq77yM5Y205oOz5b6X5aSq5aSa77yM5YGa5b6X5aSq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Ns+S9v+eUn+a0u+acieS4gOWNg+S4queQhueUseiuqe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aJvuWIsOS4gOS4queQhueUseiuqeiHquW3seeske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MuPC9lbT7ml6DorrrotbDliLDlk6rph4zvvIzpg73lupT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4fljrvpg73mmK/lgYfnmoTvvIzlm57lv4bmmK/kuIDmnaHmsqHmnInlsL3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liIfku6XlvoDnmoTmmKXlpKnpg73kuI3lpI3lrZjlnK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eo5qeb77yM6IO95Yqb5aSf5LqG5bCx5piv6Zeo77yM6IO95Yq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eb44CC5Lq655Sf55qE5rKf5rKf5Z2O5Z2O77yM5aSa5Y2K5piv6IO95Yq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44CCPC9wPjxwPjxlbT42NS48L2VtPuS4jeaYr+S6lemHjOayoeacieaw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lueahOS4jeWkn+a3se+8m+S4jeaYr+aIkOWKn+adpeW+l+aFou+8jOiAjOaYr+aUvuW8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OAguW+l+WIsOS4gOS7tuS4nOilv+mcgOimgeaZuuaFp++8jOaUvuW8g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ImemcgOimgeWLh+awlO+8gTwvcD48cD48ZW0+NjYuPC9lbT7ooYzliqjmr5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7TmnInlipvvvIzlm57miqXkvaDnmoTmm7Tnm7TmjqXvvIznqbrlj6Por7Tor5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jIHnjrDnirbjgII8L3A+PHA+PGVtPjY3LjwvZW0+6Imv5b+D5piv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s5q2j55qE5a6h5Yik5a6Y77yM5L2g6aqX5b6X5LqG5Yir5Lq677yM5Y205rC46L+c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Ieq5bex55qE6Imv5b+D44CCPC9wPjxwPjxlbT42OC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jeS8muS4gOW4humjjumhuu+8jOS6i+S4mueahOW+gemAlOS5n+WFhea7oeW0juWy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WPquacieWli+aWl++8jOWPquacieaLvOaQj++8jOaJjeS8muWIsOi+v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jkuPC9lbT7lpKfmraXmtYHmmJ/lnLDlvoDliY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nrZTmoYjvvIzkvJrlnKjmnKrmnaXnmoTmn5DkuIDliLvkuI3or7f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qHlroPmnInlpJrlsJHmnKrnn6XkuI7ltI7lspbvvIzpg73mr5Tnq5nlnKjljp/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7TmjqXov5Hlubjnpo/jgII8L3A+PHA+PGVtPjcwLjwvZW0+5LiN6KaB6L27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iA5Liq5Lq677yM5a6D5Lya5oiQ5Li65L2g55qE5Lmg5oOv77yM5b2T5YiG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2g5aSx5Y6755qE5LiN5piv5p+Q5Liq5Lq677yM6ICM5piv5L2g57K+56We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peg6K665L2V5pe25L2V5Zyw77yM6YO96KaB5a2m5Lya54us56uL6KGM6LW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LWw5b6X5pu05Z2m54S25Lqb44CCPC9wPjxwPjxlbT43MS48L2VtPu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JjeiDveajgOmqjOiAleiAmOeahOaEj+S5ie+8m+WPquaciei0oeeMr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6uueUn+eahOS7t+WAvOOAgjwvcD48cD48ZW0+NzIuPC9lbT7miJHku6z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n6XpgZPlvpfov5jlrp7lnKjlpKrlsJHjgILml6DmlbDnmoTmnKrnn6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miJHku6zvvIzmiY3kvb/kurrnlJ/kv53nlZnov7jlj5HnmoTkuZDotqPjgILlvZP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JbnlYzkuIrnmoTkuIDliIfpg73og73mmI7noa7op6Pph4rkuob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lsLHlj5jlvpfljYHliIbml6DogYrjgILkurrnlJ/vvIzlsLHkvJr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roDljZXnmoTovajov7nvvIzkuIDnp43msonpl7fnmoTph43lpI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Yqq5Yqb5YaN5aSa5LiA54K577yM5q+P5aSp5Z2a5oyB5YaN5Lm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5b6I5aSa5LqL5oOF5bm25rKh5pyJ6YKj5LmI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7jueOsOWcqOi1t++8jOaIkOS4uueugOeugOWNle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iAjOWKoeWunuOAguS4jeayiea6uuW5u+aDs++8jOS4jeW6uOS6uuiHquaJs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imgeW8gOacl++8jOimgeWdmumfp++8jOimgea4qeaalu+8jOWvueS6u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imgeivmuaBs++8jOimgeWdpueEtu+8jOimgeaFt+aFqO+8jOimgeWuveWu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s+W4uOW/g+OAguawuOi/nOWvueeUn+a0u+WFhea7oeW4jOacm++8jOWvueS6j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jqOmavu+8jOW+rueskemdouWvueOAguWkmueci+S5pu+8jOeci+WlveS5puOAg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Qg+WlveeahOOAguimgeacieaipuaDs+OAgjwvcD48cD48ZW0+Nz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mmK/ku47kuIDkuKrlpLHotKXotbDlkJHlj6bkuIDkuKrlpLHotKXvvIzlj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4vnu4jkuI3kuKflpLHkv6Hlv4PnmoTog73lipvjgII8L3A+PHA+PGVtPjc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pem5b+Z6LW35p2l77yM5LuA5LmI5oOF57uq5Lmf5rKh5pe26Ze06KGo6L6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6KKr5a2Q5LiA6JKZ5bCx552h6KeJ77yM6YaS5p2l6L+Y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PC9wPjxwPjxlbT43Ny48L2VtPuW5tOWwkeaXtuaIkeS7rOacie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eUseWOu+iupOiupOecn+ecn+WcsOWWnOasouWPpuS4gOS4quS6uu+8jOiA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IkeS7rOacieWQjOagt+WkmueahOeQhueUseWOu+iupOiupOecn+ecn+i+nOi0n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guPC9lbT7mraPlm6DmnInkuoblpLHotKX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kvJrmm7Tlpb3lnLDmiormj6HmiJDlip/nmoTml7bmnLrvvJvmraP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oi6bnmoTnu4/ljobvvIzmiJHku6zmiY3mm7Tmh4Llvpfnj43mg5zvvJvmraP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ljrvnmoTnu4/ljobvvIzmiJHku6zmiY3kuI3kvJrovbvmmJP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CR56uLJmxkcXVvO+iHquS/oeS6uueUn+S6jOeZvuW5tO+8jOS8m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S4ieWNg+mHjCZyZHF1bzvnmoTov5vlj5bnsr7npZ7vvIzkv53mjIEmbGRxdW875Y2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76L+Y5Z2a5Yqy77yM5Lu75bCU5Lic6KW/5Y2X5YyX6aOOJnJkcXVvO+eahOaImOe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+8jOenieaMgSZsZHF1bzvkuI3opoHkurrlpLjpopzoibLlpb3vvIzlj6rnlZnmuI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b7lnaQmcmRxdW8755qE6auY5bCa5oOF5pON77yM5aKe5by6JmxkcXVvO+WKn+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ke+8jOW7uuWKn+W/hemhu+acieaIkSZyZHF1bzvnmoTljoblj7Loh6r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Zyo5LiW77yM5LiN6KaB5oC75oqK6Ieq5bex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q+P5Liq5Lq66YO95pyJ5ZCE6Ieq55qE54m554K577yM5YGa5LiN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CP6I2J77yb5YGa5LiN5oiQ6Ii56ZW/77yM5Y+v5Lul5YGa5rC05omL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6k6K+G6Ieq5bex77yM5om+5Yiw6Ieq5bex77yM5pGG5q2j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yA5aW955qE6Ieq5bex77yBPC9wPjxwPjxlbT44M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Iq+S6uuWPr+S7peiDjOW8g+iuuOe7meS9oOeahOivuuiogO+8jOS9h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DjOW8g+iHquW3s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N3emFidzY5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zd3phYnc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EA146B1E7D1AB2204A6E78A77E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