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1BEDDA051A1BD24803DD4E08A3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1BEDDA051A1BD24803DD4E08A3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yJ5YWz5pi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keeci+Weguafs++8jOWug+eahOS4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4gOS6m+WHueWHuOS4jeW5s++8jOaWkeaWkeeCueeCue+8jOecn+WDj+S4gOS9je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eahOiAgeS6uuOAguWcqOi/h+WOu+eahOWygeaciOmHjO+8jOWug+S7rO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+8jOaXpeaZkumbqOa3i++8jOWwveeuoeWug+S7rOS8pOeXlee0r+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g+S7rOS4jeWxiOWQkeS4iu+8jOmhveW8uueahOeUn+mVv+edgOOAguiuqe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S4jeS7heS7heWPquacieS6uuacieeUn+WRve+8jOS4lumXtOeahOakjeeJq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agt+acieeUn+WRveOAgjwvcD48cD48ZW0+Mi48L2VtPuWcqOi/me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WcqOagkeael+mHjO+8jOiuuOWkmueahOagkeacqOmDveW8gOa7oe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Kseacte+8m+Wkp+WutumDveS4jeiCr+ebuOiuqe+8jOe6oueahOOAgem7h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OAgee0q+eahO+8jOWQhOenjeWQhOagt+eahOiKseecn+WDj+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KseWdm+OAguiuuOiuuOWkmuWkmueahOidtOidtuWSjOicnOicgumDvemXu+WIsO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mmeWRs++8jOmDveS4jee6puiAjOWQjOWcsOmjnuadpemHh+icnO+8jOWcqOWNi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dpemjnuWOu+OAgjwvcD48cD48ZW0+My48L2VtPueUn+WRveeahOiKseac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muiKseW8gOWJjeWkleeahOmdmem7mOS4juacn+W+he+8jOiKseW8gOaXtuWIh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S4jueDreeDiO+8jOiQveiKseaXtuiKgueahOiLjeWHieS4ju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Wkqe+8jOS9oOWlve+8geS9oOepv+edgOiWhOe6seabvOW4mO+8jO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iKs+iKseeTo++8jOi4j+edgOWSjOeFpuW+rumjju+8jOmhtuedgOa4qeaZtO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k+e8k+WcsOi1sOadpeS6huOAgueci++8geWwj+iNieS4uuS6hui/juaOpeS9oO+8jOW3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S6huWrqee7v+eahOWwj+iEkeiii++8jOWcqOmYs+WFieS4i+WwveaDheWcsOS8uOed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OAgueci++8geWwj+a6quS4uuS6hui/juaOpeS9oO+8jOaXqeW3sueUqOeBq+eD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tuWMluWGsOWGt+eahOWkluihqO+8jOatpOaXtuWcqOWwveaDheWcsOWllOiFvuasou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Wkqe+8jOeUsOmHjumHjOS4gOeJh+e5geW/me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cqOeCjueDreeahOWkqumYs+S4i++8jOS4gOe+pOe+pOWLpOWKs+eahOWGnOawke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q+edgOiFsO+8jOW8k+edgOiDjO+8jOeGn+e7g+WcsOaPkuS4i+mCo+S4gOagquagquW5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p+iLl++8jOa0kuS4i+S4gOeykueykuW4jOacm+eahOeUn+WRveenjeWtkOOAgu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i+ue+8jOS4gOWktOWktOiCpeWjrueahOeJm+ato+asouW/q+WcsOaLieedgOeK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tjO+8jOWlveixoeWcqOasoui/juaYpeWkqeeahOWIsOad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i+S4gOeJh+adj+iKseWmguS6keOAguWxseiwt+mHjOa6qua1geaXi+i9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i3s+i3g++8jOS4geWGrOS9nOWTje+8jOmTtumbvumjnua6heOAguWIsOWkh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Wwsei/nuiDjOmYtOWkhOeahOiWhOWGsOS4i+mdou+8jOS5n+a1geedgO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edgOWvhuWvhum6u+m6u+eahOWwj+mxvOOAgjwvcD48cD48ZW0+Ny48L2VtPumbq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kp++8jOa7tOa7tOetlOetlOeahO+8jOS4jeWDj+aYr+WcqOS4i+mbqO+8jOWAk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i+mbvu+8jOecvOWJjeeahOS4lueVjOiiq+WwgemUgeWcqOWvhuWmguePoOe9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S4reOAguW+gOi/nOWkhOeci+WOu++8jOihl+mBk+OAgealvOaIv+OAgeihj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JqeS4i+S6huS4gOS4quacieS6m+aooeeziueahOi9ruW7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S4gOS4quefreefreeahOWRqOacq++8jOWJjeWkqei/mOWQq+iLnueahO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S7iuWNtOadoeadoeaAkuaUvuWHuueyieeZveeahOiKse+8jOmCo+S5iO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mXueOAgjwvcD48cD48ZW0+OS48L2VtPui1j+iKseeahOaXtuWAme+8jOiKs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j+aIke+8jOWwseWDj+S9sOS5kOWSjOWNg+mHjOmprOeahOWFs+ezu+OAguS/ruS4gOS7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ahOaDheaAgO+8jOWcqOS6uueUn+eahOmBk+i3r+S4iuWwseS8muS4gOi3r+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eS4gOi3r+W/g+aXt+elnuaAoeOAgjwvcD48cD48ZW0+MTAuPC9lbT7mmKXpo47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nm4jnmoTohJrmraXvvIzmjqDov4fmsLTpnaLvvIzmi4Lov4fpnaLlup7vvIzovbvn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afnnYDvvIznirnlpoLmhYjmr43lnKjmt7Hmg4XlnLDlkbzllKTnnYDlhL/lpbP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mKXpo47lkLnov4forqnkurrlv4Pml7fnpZ7mgKHvvIHmmKXlp5HlqJjovbvovbvlkL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JTvvIznnqfvvIHmnp3lpLTplb/lh7rkuoblq6noir3vvIznv6Dnu7/mrLL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4zlj4zlsI/miYvmraPlkJHmmKXlp5HlqJjmi5vmiYvlkaL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77yM6L+Z5pil5aSp55qE5aSq6Ziz77yM5L2g55yf5piv5LiA5Y+q56We5aW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aSp5L2/5LmL5omL77yM5L2g5oqa5Yiw5ZOq6YeM77yM6YKj6YeM5bC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pqW77yb5L2g5oqa5Yiw5ZOq6YeM77yM6YKj6YeM5bCx5Y2H6IW+6LW3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a5Yiw5ZOq6YeM77yM6YKj6YeM5bCx5YuD5Y+R5Ye655Sf5p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KueWmguS4gOS4queUu+WNt++8jOS7peWkp+WcsOS4uue6uO+8jOi9u+mjju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2gua7oeS6huiTrOWLg+eahOiJsuW9qeOAguWlueaKiue7v+e7kuW4puWFpeWOn+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+WxseS5i+S4re+8m+aKiueSgOeSqOeahOiJsuiwg+afk+S6juiKseacteS4iu+8m+aK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imhuebluS6juWkp+a1t++8m+Wwhua3oee7v+a0kuWFpea5luWhmOS4reOAguaYp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iIrOeUnOicnO+8jOWmgumFkuiIrOmmmemGh++8gTwvcD48cD48ZW0+MT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nKjoirHlm63ph4zvvIzkvaDku6zlv6vnnIvvvIzph5Hpu4ToibLnmoTov47mmK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7roh6rlt7HmnIDnvo7nmoTohLjom4vlhL/vvJvntKvolofoirHlp5HlqJjku6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vqTvvIzkupTkuKrkuIDkvJnnmoTlnKjmr5Tnvo7vvJvmoYPoirHku5nlrZDkuIDn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u73ov4flh6DljYHph4zkuobvvJvmnZzpuYPoirHopoHmmK/lroPkuIDlvI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qLnmoTog63ohILpg73nuqLkvYbmmK/lroPvvJvov5jmnInonbTonbboirHpnLL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miZPmia7lpb3nmoTouqvmnZDnrYnjgII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LiA5Y+q5b2p56yU77yM5oqK5pW05Liq5LiW55WM5Yu+5YuS5b6X5pu05Yqg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CPC9wPjxwPjxlbT4xNS48L2VtPuaYpeWkqeeahOmbqOaYr+i/nue7teeahO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+8jOWug+a7i+a2puedgOWkp+WcsO+8jOaKmuaRuOedgOWkp+WcsO+8jOWwj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UpOedgOWkp+WcsO+8jOWcqOS6uuS7rOS4jeefpeS4jeinieeahOaXtuWAm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n+aChOaChOWcsOaxh+aIkOS6huWwj+ays++8jOenr+aIkOS6hua3sea9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5LlhrfnmoTlhqzlpKnov4fljrvkuobvvIznvo7kuL3nmoT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KXlp5HlqJjnu5nlpKfoh6rnhLbmjaLkuIrkuobmmKXoo4XvvIzorqn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vo7kuL3kuobjgII8L3A+PHA+PGVtPjE3LjwvZW0+5Zyo6L+Z5pil5aSp5oKE54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pe25Yi777yM56a76YKj5pil6Iqx54OC5ryr55qE5pe26IqC6L+Y6L+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ryr5aSp6aOe6Iie55qE6Ziz5YWJ5riQ5riQ54G/54OC6LW35p2l77yM5pm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Y+q5piv5qCR5p6d6Ze06aOe5Y675p2l5YWu55qE5ZCE57G76bif5YS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77yM5a6D5Lus55qE5b+r5LmQ5ZKM5ZGi5ZaD5oSf5p+T552A5Lq6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pyb6IuN56m577yM54G/54S25aaC5rSX77yM5aSa5YOP56eL55qE5aSp5Z+f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Z5aSp5LmL6JOd77yM5reh5reh55qE44CB5reh5reh55qE77yM5aaC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77yM6aOO5bmz5rWq6Z2Z77yM5rKh5pyJ5LiA5Lid5raf5ryq77yM5rKh5pyJ6YK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Wl77yM5aSa5YOP5LiA5Liq5paw5LiW55WM5Zyo5Yib6YCg552A77yM5Zyo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5LiA5Liq57yk57q35Y+Y5YyW55qE5b2p55S777yM562J5b6F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OF5peW5peO55qE5pil5aSp55qE55ub5Lya44CCPC9wPjxwPjxlbT4x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j+agkeiIkuWxleedgOWrqee7v+eahOagkeWPtu+8jOW8gOWHuuS6huS4gOacte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mAj+e6oueahOWwj+iKse+8jOi/nOi/nOacm+WOu++8jOS7v+S9m+S4gOeJh+eyi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tuS5oeaJk+aJruW+l+W8guW4uOe+juS4ve+8jOi1sOi/keS4gOmXu++8jOS4gOiC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Jkem8u+iAjOadpe+8jOaygeS6uuW/g+iEvuOAgjwvcD48cD48ZW0+MTkuPC9lbT7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mnb7ova/nmoTms6XlnJ/kuIrvvIzmiY3nn6XpgZPnlJ/lkb3nmoTmuKnluo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nLDlubPlrp7vvIzlj6ropoHlraPoioLnmoTogIHkurrpo5jnhLbogIzoh7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onnnaHnmoTnp43lrZDvvIzpg73lj6/ku6XlnKjov5nph4zlrZXogrLvvIzlubbotYv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Dnp43lj5jmjaLnmoTlp7/mgIHjgII8L3A+PHA+PGVtPjIwLjwvZW0+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a+S6aOO5bim6LWw5LqG5Yas5aSp77yM6YKj5LiA5Y+q5Y+q5Y2X5p2l55qE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rip5pqW55qE5pil5aSp44CC6JSa6JOd6Imy55qE5aSp56m65Lit5ryC5rW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m95LqR44CC5p+U5p+U5Zyw77yM5bCP6I2J5ouC552A6KOk566h77yM5pil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Kj5LmI55yf5a6e5Zyw6LS06L+R6IKM6IKk44CC5pyJ6Zyy54+g5YGc55WZ77yM5Zyo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Z2g5Z2g5LiN6IKv5ruR6JC944CC5LiN6IKv5ruR6JC955qE6L+Y5pyJ5pil5aSp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piO5Lqu6ICM6L275b+r44CCPC9wPjxwPjxlbT4yMS48L2VtPuaChOaCh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i1sOS6hu+8jOS9huWcqOS6uuS7rOeahOiEkea1t+S4re+8jOWcqOS6u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mCo+auteWcqOaYpeWto+mHjOeahOe+juWlveWbnuW/huS7jeeEtuS/neeVm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poHmg7PppbHop4jmmKXlpKnmnIDmtZPnmoTpopz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jrvnnIvmnIDnvo7nmoTmuZbmsLTkuobjgILmnLHoh6rmuIXlhYjnlJ/mm77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oXoirHmva3nmoTnu7/vvIzmt7HlvpfnlJroh7PmnInkupvlvq7lvq7lj5Hok53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lj7bniYfjgIHojYnlsJblkozlpKnnqbrkuLrkuIDkvZPnmoTpopzoibLjgIL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Hnuq/lh4DjgIHnu7/oibLnmoTmuZbmsLTkuK3vvIzml6DmlbDmnaHlsI/psbzlnKj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IzLjwvZW0+57qi5pel6KW/5Z6C77yM5rW36Z2i5LiK5rOb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6YeR6Imy55qE5raf5ryq44CC5aSq6Ziz5bey57uP6JC95Ye65LqG77yM6KW/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5WZ5LiL5LiA5oq55reh5reh55qE6IOt6ISC6Im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eIseeUn+a0u+eahOS6uu+8jOWvueW+heaYpeWkqeWwseWDj+ePjeaDn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IrOecn+aMmuiAjOaJp+edgOOAguS+neWBjuaYpeWkqeaYr+mCo+agt+eahOWvj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Un+WRveWKm++8jOS4gOeCueS4neavq+S4jei1t+ecvOeahOe7v++8jOS4gOeJh+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oOW8gOeahOe6ou+8jOWwseiDveS9v+S7luS7rOeahOW/g+eBteWPkeS6ru+8jOaYp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DreeIseWug+eahOS6uu+8jOaXoOaXtuaXoOWIu+S4jeWcqOaVo+WPkeedgOS4g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mtlOWKm+WSjOeUn+WRveWKm+OAgjwvcD48cD48ZW0+MjUuPC9lbT7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pb3osaHkuIDkuKrlpKnnnJ/mtLvms7znmoTlsI/lp5HlqJjvvIzmi7/nnYD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npZ7nrJTvvIzliLDlpITmrKLlv6vlnLDnlLvnnYDjgILnlLvlh7r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bjnpo/nvo7lpb3nmoTnlJ/mtLvnlLvpnaLvvIznlLvlh7rkuobkurrnlJ/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ozliY3mma/jgILnlLvlh7rkuobkvaDnmoTov73msYLlkoznkI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yX5pa555qE5aSP5aSp77yM54Ot5b6X55yf5aSf5Yqy77yB5qCR5Y+2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5m977yM5p+P5rK56ams6Lev5pmS5b6X6L2v6L2v55qE77yM5YOP57OW56iA44CC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W5Yaw5qON55qE6ICB5aSq5aSq5pep5bey57uP5Y2W5b6X5LiA5bmy5LqM5YeA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Wt6aaG6Zeo5aSW77yM5aW95Yeg5Liq5pWe552A5oCA44CB5rWB552A5rGX55qE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52A5ZWk6YWS572Q572Q77yM5Luw6ISW5ZKV5ZKa5ZKa5b6A5LiL54GM77yM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Wu6ams77yM5rGX5LiN5L2P5b6A5aSW5YaS77yM5Ly85LmO6YKj5LiA6aKX6aKX5rG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ZWk6YWS5oyl5Y+R5Ye65p2l55qE44CCPC9wPjxwPjxlbT4yN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Dj+Wkj+WkqemCo+agt+eDreaDheWllOaUvu+8jOS5n+S4jeWDj+eni+Wkqe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r+e0r++8jOe7meS6uuS4gOenjeS4sOaUtueahOWWnOaCpu+8jOabtOS4jeWDj+WGr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+8jOWPr+aYpeWkqeaYr+a4qeaflOeahO+8jOmGieS6uueah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eWkqe+8gTwvcD48cD48ZW0+MjguPC9lbT7lk6bvvIHmmKXpm6jlkYD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nnYDmmKXlp5HlqJjkuIDotbfmnaXliLDlpKflnLDvvIzkvb/lpKflnLD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mlaPlj5HnnYDmuIXmlrDnmoTmsJTmga/jgILkvaDngbXlt6fnmoTmiYvvvIzmi5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ku6znmoTlv4PlvKbvvIzmi5TliqjnnYDkurrku6znvo7lpb3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6aOO5LiA5ZC577yM5a6D5Lus5bCx5bem5Y+z5pGH5pG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7uZ5pil6aOO54K55aS05ZGi77yM5pyJ6Laj5p6B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+8jOaYr+aSreenjeeahOWto+iKguOAguaUvuecvOW/mOWOu++8jOeUsOWfg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enp+acuu+8jOeKgeeUsOacuu+8jOaLluaLieacuumBjeWcsOmDveaYr+OAg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aLgumdou+8jOWkueadguedgOayueiPnOiKsea3oea3oeeahOW5vemmme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uOS4iuayoeacieS4gOS4neeWsuaDq++8jOmDveS5kOW8gOS6huiKse+8jOaIkeaDs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uuOWwseaYr+S4sOaUtueahOWJjeWFhuWQp++8gTwvcD48cD48ZW0+Mz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kuIDkuKrms5XluIjvvIzlroPnu5nkuoblpKrpmLPngavng63nmoTlipvph4/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hbfnmoTlhqzlpKnlhrPmiJjliLDlupXjgII8L3A+PHA+PGVtPjMy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g5aGY6L6555qE5p+z5qCR77yM5a6D6ZW/5Ye65aup57u/55qE5p+z5p2h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bCP6L6r5a2Q44CCPC9wPjxwPjxlbT4zMy48L2VtPuWFsOWxheW5veiwt++8jOiZ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6puiKrOiKs++8jOS4jeS6ieS4jeaKou+8jOatpOS5g+S4gOenjea3oeaziu+8m+ai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j+mahe+8jOiZveWvgumdmeS6pua1gemmme+8jOS4jeaEoOS4jeeBq+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mbhe+8m+W/g+aAgeW9k+iLpeWFsO+8jOWHoeS6i+mDveiDveeci+W+l+mAmumAj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9k+S8vOaihe+8jOWtpuS8muWcqOWRvei/kOeahOWGrOWto+iJs+S4veWcsOebm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oYLoirHmmK/kuIDpppbor5fvvJvmoYLoirHmmK/n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kvbPkvZzvvJvmoYLmnpfoirHmoYLmnpfprYXnnLzvvJvmoYLoirHmmK/lpKnlnL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lkKznmoTkuIDpppbkuZDnq6DvvJvmoYLoirHmmK/kuIDkvY3nvo7kuL3lpKnkv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jgII8L3A+PHA+PGVtPjM1LjwvZW0+5L2g556n77yM5pet5pel5q2j5Zyo5Y2H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bCx6KaB57+p57+p5p2l5LqG77yM5L2g5b+r5Li+6LW35Y+M5omL5Y6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5qE5pil5aSp5ZCn44CCPC9wPjxwPjxlbT4zNi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lveS8vOS4gOS9jemfs+S5kOaMh+aMpeWutuOAguWlueaMh+aMpeWWnOm5iuW4g+iw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eneWktOi5pui5pui3s+i3s++8jOWUseWHuua4heiEhuWpiei9rOeahOatjOiwo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aMpeWPr+eIseeahOWwj+e+iue+lOWcqOavjee+iui6q+i+uei3s+i3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XlpKnmnaXkuobvvIzkvaDnnIvvvIzlkozpo47nu4bpm6jvvIzkuI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vvIzmn7PmoJHnmoTlq6noir3mgoTmgoTlnLDpkrvlh7rkuobmoJHnmq7vvIz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ph4/nnYDov5nkuKrkuJbnlYzjgII8L3A+PHA+PGVtPjM4LjwvZW0+5qGD6Iq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j5pil44CB5aSP44CB56eL6YO95Lya5Za36aaZ5ZCQ6Imz77yM5LiA5pem5pil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6/5Lya5YeL6LCi44CC5Y+v5piv5qGD6Iqx5LiN5ZCO5oKU77yM5Zug5Li65aW5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ya6K6p5LiA6aKX6aKX5Y+v54ix55qE5bCP5qGD5a2Q5oKs5oyC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bim6LWw5LqG5L6b5Lq65Lus5qyj6LWP55qE6Iqx5YS/77yM5Y2055WZ5LiL5Lq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yJ5Lq655qE5p6c5a6e44CCPC9wPjxwPjxlbT4zOS48L2VtPuaYpeWkqeeahOaZr+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OAguaYpeWkqeeahOWxseaYr+e/oOe7v+iJsueahO+8jO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4gOWdl+W3qOWei+eahOe7v+Wuneefs+OAgiZsZHF1bzvkvY8mcmRxdW87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P5qCR5LiA5qO15qO15p6d57mB5Y+26IyC44CC6LWw6L+b6IyC5a+G55qE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Y6IO95aSf6Ze75Yiw5LiA6IKh5riF5paw55qE5rOl5Zyf5ZGz77yM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aSn6Ieq54S255qE5rCU5oGv44CCPC9wPjxwPjxlbT40MC48L2VtPuaYpembqOWI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vOWrqeeahOiKseiNiemhtuedgOS4gOS4suS4suawtOePoO+8jOi0quWpquWcsOWQ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kp+iHqueEtueahOeUmOmcsu+8jOmrmOWkp+eahOeZveahpuagkeaKveWHuuaWs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eJh+eJh+Woh+WrqeeahOWwj+WPtuiKveS7juaeneadoemHjOmSu+WHuu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WneS4queXm+W/q+OAgjwvcD48cD48ZW0+NDEuPC9lbT7moJHmnp3pl7TmlrDpgI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ir3vvIznqIDnlo/nkJDnoo7lnLDngrnnvIDnnYDvvIzlnLDkuIrpu4TkuIDlnZfvvIz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vvIzlj4jmtYXmtYXnmoTnu7/kuIDlnZfvvIznnIvljrvlvojkuI3pobrnnL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lkI7vvIzkvr/miJDkuobkuIDniYfok4rnhLbnmoTnu7/kupHvvIzkuIDmnaHnvI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h47oirHnmoTnu6Pmr6HkuobjgII8L3A+PHA+PGVtPjQyLjwvZW0+5rGf5Y2X5p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+k5Z+O77yM5aSn6Zuq57q36aOe5aSp6IuN56m544CC5Y2D5qCR5qKo6Iqx5LiA5aSc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aaG57Sg6KO557qv5rSB5oOF44CC6aOe6Zuq5bOw572p5rGf5Y2X5Zyw77yM6YaJ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qa75ZCs6Zuq5aOw44CCPC9wPjxwPjxlbT40My48L2VtPueJoeS4ueiKseWPkeS6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iLnuOAguWBmuS6humCo+S5iOWkmuWHhuWkh+W3peS9nO+8jOS7iuW5t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eJueWIq+e+ju+8geW4jOacm+eWq+aDheW/q+W/q+i/h+WOu+WViu+8geiKseac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OAgeaIkeW+l+mCgOivt+Wwj+S8meS8tOS7rOadpei1j+iKs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u7/ojYnlpoLojLXnmoTojYnljp/kuIrov5jmnInkuIDmnaHnu4bnu4bnmo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pLpnLLlnKjpmLPlhYnkuIvvvIzov5zov5znnIvljrvvvIzlg4/kuIDmnaHlj5H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obnpk77jgII8L3A+PHA+PGVtPjQ1LjwvZW0+5pil55qE5Yiw5p2l77yM57uZ5aSn5Zy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LqG57u/6KGj6KOz77yM5LuO6KGo5Yiw5YaF6YO954SV54S25LiA5paw44CC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bGx6L+e57u16LW35LyP77yM5Y+Y5b6X6IuN57u/5LqG44CC6L+R5aSE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P6I2J5Lmf5oKE5oKE6ZK75Ye65Zyw6Z2i44CC5a6D5Lus5aup5aup5LiK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K55rK555qE77yM6IKl6IOW55qE5bCP5Y+25YS/5YOP5LiA5Liq5Yia552h6YaS55qE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44CC6L+Z5LiA54mH77yM6YKj5LiA57CM77yM57uZ6Zmh5bO755qE5bGx5Z2h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5qE57u/5oSP44CCPC9wPjxwPjxlbT40Ni48L2VtPuaYpeWnkeWomOW4puadpe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eahOaYpeWkqe+8jOWboOS4uuaYpeWkqeWPr+S7peingui1j+aYpeiJsuS4r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+8jOWcqOiNieWcsOS4iuaUvumjnueQhuaDs+mjjuet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rKzkuIDmnLXlvIDnmoTpg4Hph5HpppnlvbvlupXokL3kuob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vJjogZrnvJjmlaPvvIzpg73mmK/mmKXlpKnjgILku4rlpKnlpJXpmLPlvoj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rrbliIbkuqvkuIDkuIvjgII8L3A+PHA+PGVtPjQ4LjwvZW0+6Zuo5aeR5ai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W86IWG55qE5bCR5aWz77yM5pym6IOn5LmL5Lit6L+Y5bim552A5LiA5Lid6Z2S5r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77yM5aW55Li65LuA5LmI5a6z576e5LiN5pWi6Zyy6Z2i5ZGi77yf5Y+v6IO9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aW55oCO5LmI5LiL6Zuo5ZGi77yf5ZGK6K+J5L2g5ZCn77yM5aW55LiA5ZOt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L5p2l5LqG77yM6Zuo5YW25a6e5piv5aW555qE55y85rOq5ZO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W/heeEtuabvue7j+aYr+i/meagt+eahO+8jOS7jue7v+aEj+WGheaV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ktO+8jOS4gOaKiumbquWGjeS5n+aSkeS4jeS9j+S6hu+8jOWZl+WXpOeah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Gt+iEuOeskeaIkOiKsemdou+8jOS4gOmmlua+jOa+jOeEtueahOatjOS+v+S7ju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eWIsOWxsem6k++8jOS7jum6k+WUseWIsOS9juS9jueahOiNkuadke+8jOWUseWFpeev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seWFpeS4gOWPquWwj+m4reeahOm7hOi5vO+8jOWUseWFpei9r+a6tua6tueah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9r+WmguS4gOW6iuaWsOe/u+eahOajieiiq+eahOaYpeazp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vvIzmnInkupvlv4Pkuovml6nlsLHkupLnm7jmtJ7nqb/kuobvvI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kvYbmmK/llK/mjIflsJbnlZnmnInnmoTpgqPmu7TloqjpppnvvIzmmK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kZLlvIPnmoTjgILlnKjov5nkuKrml6DnnKDnmoTljYjlpJzvvIzmiormuI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nmKbmiJDkuIDnrLrnvo7kuL3nmoTor5fooYzvvIzlpobngrnkvaDml6n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jgILlgJ/ml6nmmKXnu73mlL7nmoTmn7PkuJ3vvIzmjY7ljrvmiJHnnJ/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UxLjwvZW0+5pil5aSp5piv5LiA5Liq5a+M5pyJ55Sf5ZG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mf5piv5LiA5Liq576O5Li944CB56We5aWH77yM5YWF5ruh5biM5pyb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1Mi48L2VtPuS9oOeep++8jOaYpemjjui9u+i9u+WcsO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+8jOWwj+iNieS7juWcsOmHjOmSu+WHuuadpeS6hu+8jOWug+S7rOWFqOi6q+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qee7v++8jOi/nOeci+WDj+mTuuS4iuS6hue7v+iJsueahOWcsOa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mKXlpKnvvIznlLDph47kuZ/miqvkuIrkuobnu7/oo4XvvIznq7nnrIvkuZ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jqLlh7rlpLTmnaXvvIzlkbzlkLjnnYDmlrDpspznqbrmsJTvvIznnIvkuIDnnI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nmoTkuJbnlYzvvIzmn7PmoJHlp5HlqJjlkJDlh7rkuoblq6noir3vvIzkuIDpmL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lroPmjKXliqjnnYDnu4bplb/nmoTog7Pohorot7Potbfkuob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oiJ7nvo7kuL3mnoHkuobvvIzku6Tkurrpmbbpho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Zyo5bCB5Ya755qE5rKz6Z2i5LiK6Lmm5ZGA6Lmm77yM5Yaw5bGC6KOC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Z2X77yM5YyW5oiQ5LqG5rWB5rC077yb5pil5aeR5aiY5Zyo5aSn5Zyw5LiK6Lip5ZG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2J5o6i5Ye65aS05p2l77yb5pil5aeR5aiY5oqx5L2P6Iqx5p6d6L276L275pGH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6Iqx6Iue5ZCr56yR57u95byA5LqG44CCPC9wPjxwPjxlbT41NS48L2VtPuawtOS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eS6reeOieeri++8jOWpgOWonOiAjOS4jeWoh+Wqmu+8jOe0oOmbheiAjOS4jeWGt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Vo+WPkeWHuumYtemYteW5vemmmeeci+WluemCo+WFreeJh+iKseeTo+aYr+S5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+8jOacieWmgueZveeOiembleaIkOS4gOiIrO+8jOaYvuW+l+mrmOi0teS4je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5hem7hOiJsueahOiKseiViu+8jOWDj+Wus+e+nueahOWwj+WnkeWomOiXj+WFpe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3seWkhOOAgjwvcD48cD48ZW0+NTYuPC9lbT7mmKXlp5HlqJjkuZjnnYD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uKnmmpbnv6nnv6nogIzmnaXvvIzlpbnlvKDlvIDlj4zoh4LvvIzoiJ7liqjnnYD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miYvvvIzmiornoqfnu7/mtJLmu6HlpKflnLDvvIzmiornmb7oirHmj5LkuIrmnp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2T5pil6Ze05LqM5LiJ5pyI77yM6L276ZqP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52A77yM5aaC5q+b55qE57uG6Zuo5peg5Zug55qE55Sx5aSp5LiK5rSS6JC9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5LiH5p2h55qE5p+U5p+z77yM6b2Q6IiS5LqG5a6D5Lus55qE6buE57u/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5m955qE6buE55qE6Iqx77yM57u/55qE6I2J77yM57u/55qE5qCR5Y+277yM55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05biC6ZuG6ICF5Ly855qE5aWU6IGa6ICM5p2l77yM5b2i5oiQ5LqG54OC5ryr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44CCPC9wPjxwPjxlbT41OC48L2VtPuWCjeaZmu+8jOWkqumYs+S4i+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Hkem7hOiJsueahOaZmumcnueDreaDheeahOS4uuaVtOS4quagoeWbremVg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mHkeiJsuOAguW/veeEtu+8jOWHoOS4quiAgOecvOeahOWwj+e6oueCueWEv+a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cvOW4mOOAgui1sOi/keS4gOeci++8jOWOn+adpeaYr+e7v+iJsuS7juS4r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iLnuW+heaUvueahOWwj+e6ouiKse+8jOWNgeWIhumlsea7oe+8jOmcsuWHu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m+W9ouWuue+8jOi/keaXgeacieS4gOS7jui/juaYpeiKse+8jOS4gOacteac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S6ieebuOaAkuaUvu+8jOW8gOa7oeaeneWktO+8jOWcqOiQveebrueahOS9meaZl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a3seWRvOWQuOedgOedgOaYpeWkqeeahOawlOaBr+eahOS6suS/oeepuuawl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WcqOaYpeiJsuS5i+S4reOAgjwvcD48cD48ZW0+NTkuPC9lbT7puJ/lhL/ku6zmrK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LHnnYDliqjlkKznmoTmrYzlhL/vvIzlnKjlj5Hkuoboir3nmoTmn7PmoJHkuIrpo5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vvvIznlKjliqjkurrnmoToiJ7lp7/mnaXlsZXnpLroh6rlt7HnmoTmiY3ljY7vvIz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oiJ7ouYjjgII8L3A+PHA+PGVtPjYwLjwvZW0+5q+P5b2T6YKj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LqG5LiA5rGg5pil5rC077yM5p2o5p+z5bK45LiN5YaN5piv5pmT6aOO5q6L5p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oC76KaB5oOK6K625LqO5pil55qE5Yiw5p2l44CC5Lu/5L2b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55qE5Yqf5aSr77yM5bGx5LiK5bGx5LiL77yM55Sw6YeO6YeM77yM6YO9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H44CC5pil5aSp77yM5piv5LiA5Liq5Luk5Lq65rWu5oOz6IGU57+p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5q+P5Liq5Lq65b+D5Lit77yM6YO95pyJ5LiA5Lu95LiO5LyX5LiN5ZCM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44CCPC9wPjxwPjxlbT42MS48L2VtPuaIkeS7rOadpeWIsOmDiuWkluOAg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kmue+jueahOe7v+avr+WRgO+8gee7v+ayueayueeahO+8jOS4iumdoui/m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mil+aZtuiOueeahOePjeePoO+8jOWkqumYs+WNh+i1t+adpe+8jOePjeeP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W9qeiZueS8vOeahOWFieiKku+8jOS4jeS4gOS8muWEv+Wwsea2iOWks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muWwj+ePjeePoOS4gOWumuaYr+aetui1t+W9qeiZueahpeWOu+WkqumYs+eln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S6huOAgui/meaXtu+8jOS4gOiCoeiCoeW5vemmmeaJkeWFpeaIkeeahOm8u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WViu+8jOi1sO+8jOWOu+eep+eep+OAguaIkeS7rOWFiOadpeWIsOS4gOagque6ouai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aiheiKseato+W8gOW+l+eBv+eDgu+8jOW5tuS4lOi/mOaVo+WHuumYtemYt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iheiKseeahOminOiJsuS5n+iuuOWPquacieS5neWkqeeahOe7h+Wls+eUqO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cnuWSjOaZtOWNiOeahOeZveS6keWcqOWkqeacuuS4iue7h+eahOi9u+e7o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lOaLn+WQp+OAguaIkeS7rOWPiOadpeWIsOi/juaYpeiKseaXge+8jOi/juaYpei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8gOiKseOAgjwvcD48cD48ZW0+NjIuPC9lbT7mmKXpm6jmtJfljrvkuoblhqz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v7nvvIzkuIfnianlnKjmmKXpo47nmoTlkLnmiprkuIvphpLmnaXkuobvvIzlnKjmmKX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kuIvnlJ/plb/kuobjgILlpJrnpZ7lpYfnmoTmmKXpm6jlkYDjgILlroPmmK/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vvIzlj4jmmK/muIXmmbDnmoTjgILlroPnu5nkuIfnianmiqvkuIrkuIDku7bnvKXn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HooaPvvIzlroPlj4jmiorkuIfnianmtJfmtqTlvpfmuIXmlrDmmI7kuq7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Z/lpb3lg4/ooqvpm6jmsLTmuIXmtJfkuobjgIHmk6bkuq7kuobvvIzkuIDnp4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HmrKLlv6vnmoTmhJ/op4nlnKjmu4vplb/jgII8L3A+PHA+PGVtPjYzLjwvZW0+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CR5pyo5Lmf5Zyo5LiN5aOw5LiN5ZON5Zyw5oq95Ye65paw55qE5p6d5p2h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OP5bCP6I2J5LiA5qC355qE5paw6Iq944CCPC9wPjxwPjxlbT42NC48L2VtPuW4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+WcqOaYpeWkqeeahOiInuWPsOS4iu+8jOWlj+WTjeS6huS4gOaUr+e+juWmme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OAgjwvcD48cD48ZW0+NjUuPC9lbT7mmKXlpKnlnKjlk6rph4zvvJ/lpKflnL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JrmmKXlpKnku47kuIDmo7Xmo7XlsI/ojYnnmoTnvo7moqbkuK3oi4/phpLvvIz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s6XlnJ/nmoTmnZ/nvJrvvIzoiJLlsZXlvIDnqJrlq6nnmoToh4LohoDjgILpgqPpnZL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msoHkurrlv4PohL7jgILmiJHlvKDlpKflmLTlt7Tmt7Hmt7HlnLDlkbzlk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onkurrnmoTlkbPpgZPlg4/nlJjpnLLkuIDoiKzmuIXniL3jgILlsI/msrPkuKTlsrj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i4LpnaLvvIzlq6nnu7/nmoTlj7blrZDlnKjpo47kuK3lj5Hlh7rlk5flk5f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sI/mj5DnkLTnmoTml4vlvovvvIzku6Tkurrpmbbpho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bGx5LiK55qE5Yaw6Zuq6J6N5YyW5LqG77yM6Iqx5YS/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bCP6I2J5YG35YG355qE5LuO5Zyf6YeM6ZK75Ye65p2l77yM5ryr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56yR5LqG77yM5pil5aeR5aiY5LuO5pil5aSp55qE546L5Zu96YeM57+p57+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y48L2VtPumHkem7hOeahOayueiPnOiKseS7v+S9m+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mXqumXquWPkeWFieeahOmHkeiKseOAgjwvcD48cD48ZW0+NjguPC9lbT7mmKXpm6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nLDkuIvnnYDvvIzmoJHmnKjlubLmnq/nmoTmnp3mnaHmnKbmnKbog6fog6fmnI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6Hnu7/nmoToibLlvanvvIzpm6jmsLTpobrnnYDmoJHlsJbmu7TkuIvmnaX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LLkuLLmsLTngbXngbXnmoTpn7PnrKbjgILlnLDpnaLkuZ/mub/mtqbkuob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lh7rkuIDnp43msoHkurrlv4PohL7nmoToirPpppnmsJTmga/jgILlsI/ojY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pkrvlh7rlnLDpnaLvvIzlvIDlp4vnvJbnu4fnu7/oibLnmoTlnLDmr6/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YfmvYflnLDkuIvnnYDvvIzlroPmraPovbvovbvlnLDllKTphpLlpKflnLD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otbDlr5LlhrfvvIzmhaLmhaLlnLDmiprmhbDmoJHmnKjkuIrkuKXlhqznmoTliJv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m6jmtJfljrvkuoblhqzml6XnmoTmrovov7nvvIzkuIfnianlnKjmmKXpo47nmoT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uIvphpLmnaXkuobvvIzlnKjmmKXpm6jnmoTmu4vmtqbkuIvnlJ/plb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eR5aiY5oqr552A576O5Li955qE5pil5YWJ77yM54m1552A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Ww6L+b5LqG5bm95rex55qE6Iqx5Lib77yM5Lq66Z2i5qGD6Iqx5Lik55u45r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6IS45LiK55qE57qi5pmV5LiO5Yia5Yia5ZCQ6JWK55qE5qGD6Iqx5Yi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Sp5p2l5LqG77yBPC9wPjxwPjxlbT43MC48L2VtPuaYpeWkqeadpe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pOaXgeeahOWwj+agkeacqOWQkOWHuuS6hueCueeCueWrqeiKveOAgueUsOmH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mSu+WHuuS6huWcsOmdou+8jOe7v+ayueayueeahO+8jOWDj+e7meWkp+WcsO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7v+iJsuWcsOavr+OAguiKseWbremHjOeahOiKseWEv+W8oOW8gOS6hueskeiE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+8jOaciem7hOeahO+8jOi/mOacieeZveeZveeahO+8jOWlveeci+aegeS6h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cqOagkeS4iuWPveWPveWWs+WWs+WcsOWPq+edgO+8jOWlveWDj+WcqO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XlpKnmnaXkuobvvIzmmKXlpKnmnaXkuobvvIEmcmRxdW876Kej5Ya755qE5bCP5rqq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5ZKa5Zyw5rWB5ZCR6L+c5pa544CC5bCP6bG85ZKM5bCP6Jm+5Zyo5bCP5rqq6Y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w5ri45p2l5ri45Y6777yM5Lu/5L2b5Zyo5aWU6LWw55u45ZGK77yM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p2l5LqG77yB5pON5Zy65LiK77yM5bCP5pyL5Y+L5Lus5Zyo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52A6aOO562d77yM5aW95LiN5byA5b+D5Zyw546p552A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Wkqe+8jOiTneiTneeahO+8jOS6ruS6rueahOOAguaYpeWkqe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eahOayoeacieS4gOS4neadgui0qOOAguaYpeWkqeeahOWkqe+8jOabtOWDj+aYr+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m+iTneeahOa5luawtO+8jOWcqOiAgOecvOeahOaYn+epuuS4i+abtOaYr+a3seS4je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peWkqeeahOWkqe+8jOe7memjjuetnemBqOa4uOeahOWcsOaWue+8jOe7mem4n+W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jnue/lOeahOepuumXtOOAgjwvcD48cD48ZW0+NzIuPC9lbT7pgqPmk43l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lnKjmmKXpo47nmoTlkLnmi4Llkoznu4bpm6jnmoTmu4vooaXkuIvvvIzku7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nmoTlsI/ohJHooovvvIznrJHnm4jnm4jlnLDmiZPnnYDmi5vlkbzvvJombGRxdW8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5aW977yM5pil6Zuo44CB5pil6aOO5aeQ5aeQ5aW977yBJnJkcXVvO+acl+acl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S7juaVmeWupOmHjOS8oOWHuu+8jOS8tOmaj+edgOe7tee7tee7humbqO+8jO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DheaEn+WIsOagvOWkluWcsOiIkuacjeOAgjwvcD48cD48ZW0+Nz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liLDmnpzlm63ph4zvvIzmoYPoirHlvIDkuobvvIzlg4/kuIDkuKr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r7ngbXmjILlnKjmnp3lpLTjgILkuIDpmLXlvq7po47lkLnov4fvvIzmoYPoirH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JHkuIrlvoDkuIvokL3vvIzlg4/kuIDlj6rlj6rnvo7kuL3nmoTonbTonbbpo57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pm6rnmb3nmoTmoqjoirHlvIDmu6Hmnp3lpLTvvIzmnY7lrZDoirHlvIDmu6HlsbH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nmb7oirHpvZDmlL7jgII8L3A+PHA+PGVtPjc0LjwvZW0+5pil5aSp5Zyo5q+P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6d5aS05Y+R5LqG5LiA5Liq54mZ77yM5pil5aSp5Zyo5q+P5py16Iqx6YeM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pil5aSp5Zyo5q+P5Liq5Lq655qE6IS45LiK5YaZ5ruh5Lq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il5aSp55qE5oul5oqx77yM5oSf5Y+X5pil5aSp55qE6YKj57u/6Imy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qo55qE5rOq5oWi5oWi55qE5o6g6L+H6IS45bq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eUsOmHju+8jOWGnOawkeS8r+S8r+mDveWcqOW/meedgOaSreenje+8jO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reenjeeahOWto+iKgu+8jOaYpeWkqeWLpOWKs+S6hu+8jOeni+WkqeWwseW/heWum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GnOawkeS8r+S8r+S7rOW8r+edgOiFsO+8jOS9hui/mOaYr+iDveaEn+inie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EuOS4iuWFhea7oeedgOasouaso+eahOeskeWuue+8jOiZveeEtuS4jeaYr+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ieeUuOeUuOeahOaUtuiOt+S8vOS5juWwseWcqOecvOWJjeOAgui/meS5n+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puadpeW4jOacm+eahOaYpeWkqeOAgjwvcD48cD48ZW0+NzYuPC9lbT7mmKXlp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u5nmiJHku6zkuobmuKnmmpbvvIzlkIzml7bkuZ/nu5nmiJHku6zluKbmnaXnmoTloav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paXnmoQmbGRxdW876YeO6I+c576O5ZGzJnJkcXVvO++8jOafs+WPtu+8jOadqOWPt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+8jOankOiKse+8jOS+neasoeeZu+Wcuu+8jOS8tOaIkeS7rOW6pui/h+mdkum7h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lpemlv+aXtuWFieOAgjwvcD48cD48ZW0+NzcuPC9lbT7mmKXlpKnmnaXkuob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no3ljJbnmoTlhrDmsLTmiorlsI/muqrlvITphpLkuo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q2l5Zyo5bm/5Zy65LiK77yM5b+D54q55aaC6JCM6Iq96Iis6Iao6IOA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6N6J6N5pil6Imy5LmL5Lit77yM5Yiw5aSE5piv5p+z5qCR5qGD6Iqx55qE5YCp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6aOe6Iie55qE5bCP6bif77yM5ZCE5byP5ZCE5qC355qE6aOO562d6YO95Zyo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7+x57+U44CC5peg5pWw55qE5a2p5a2Q5omL5pOO57uG57uG55qE57q/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62d5Zyo5Zyw5LiK5b+r5LmQ55qE5aWU6LeR77ya6aOO562d5piv5Zub5pyI5Lm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l5aSp5LmL5a2Q77yM5omA5Lul5omN5Lya5b+r5LmQ55qE57+x57+U5LqO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m644CC5Zub5pyI5piv6aOO562d55qE6IqC5pel77yb5Zub5pyI5piv6JOd5aSp55qE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b5Zub5pyI5piv5a2p5a2Q55qE6Ieq55Sx77ya5Zub5pyI5Lmf5piv5pil5aSp55q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piv5pil5aSp5pyA576O55qE5LiA5Lu956S854mp77yM5pil5aSp5oC7566X5p2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eOq+eRsOmdnuW4uOmrmOWwmu+8jOWcqOebm+Wkj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mDveS8muWHuueOsOeOq+eRsO+8jOS4gOeCueS5n+S4jeeVj+aDp+S4peWvku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+8jOetieS6juW9k+S4gOS4quW/oOS6juiBjOWuiO+8jOS4jeaAleWbsOmavueahOWN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ZveeEtuWlueW+iOaflOi9r++8jOS9huWluemCo+enjeS4jeeVj+aBtuWKo+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mavumBk+S4jeWAvOW+l+aIkeS7rOWtpuS5oOWQl++8n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pmLPlhYnmoLzlpJbmmI7lqprvvIzmmKXlp5HlqJjlsZXlvIDkuob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vvIznuqLnuqLnmoTlhYnmnZ/lsITov4fmnaXvvIzpgqPmuKnmn5TlnLDmipr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lubTovbvnmoTmr43kurLnmoTmiYvjgILpmo/nnYDmmKXlp5HlqJjovbv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pnZLpnZLnmoTlsI/ojYnvvIznoLTlnJ/ogIzlh7rvvIzlgbflgbfnmoTku47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rvlh7rmnaXvvIzlq6nlq6nnmoTvvIznu7/nu7/nmoTjgILlnKjlhazlm63ph4z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lj6/ku6XnnIvop4Hov5nkuIDkupvnlJ/lkb3lipvpob3lvLrnmoTlsI/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eL5amG5amG5bim5p2l5LqG5Liw5pS255qE6aKc5paZ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pS255qE5Zac6K6v44CC5p6c5Zut6YeM55Oc5p6c6aOY6aaZ77yM6buE5r6E5r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5Y6L5byv5LqG5p6d5aS077yM5qKo5qCR5oyC6LW36YeR6buE55qE54Gv56y877yM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yy5Ye65LqG57qi57qi55qE6IS46aKK44CC55Sw6YeO6YeM77yM56i75rW357+76LW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Oi5rWq77yM6auY57Kx5Li+6LW354eD54On55qE54Gr5oqK44CC5aW95YOP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qf5Lya5ZGi77yB5aSn6ZuB5Y2X6aOe77yM5a6D5Lus5o6S5oiQJmxkcXVvO+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lvaLvvIzlpb3lg4/lnKjor7TvvJombGRxdW875Yuk5Yqz55qE5Lq65Lus55S75Ye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+55S744CCJnJkcXVvO+agkeWPtuS5n+iiq+eni+WphuWphuafk+aIkOS6h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jjueIt+eIt+S4gOWQue+8jOagkeWPtuWDj+idtOidtuS4gOagt+WcqOepuuS4r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e8k+e8k+WcsOW+gOWcsOS4iumjnuWOu+OAgueni+WphuWphue7meS4g+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v+S4iuS6huS4gOS7tuS6lOWFieWNgeiJsueahOmHkeiho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lsI/pm6jngrnkvLTnnYDpmLXpmLXmmKXpo47vvIzmt4Xmt4XmsqXmsq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poLnvJXoiKzlnLDpo5jokL3lpKflnLDjgILmuJDmuJDlnLDvvIzmlbTkuKrlpKnnqb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KXmvKvvvIzpm6jnj6DlhL/kuLLmiJDkuIDkuKrlpKfnj6DluJjvvIzlpoLng5/lpo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LznvankuobkuIDliIfjgII8L3A+PHA+PGVtPjgzLjwvZW0+5o2i5LiK5LqG5pei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bKc6Imz55qE5pil6KOF77yb5bCP6bif5Lus5LuO5a626YeM6aOe5LqG5Ye65p2l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o5ZCs55qE5q2M77yM5ZGK6K+J5oiR5Lus77ya5pil5aSp5p2l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MG13OGFtMmZ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BtdzhhbTJm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1BEDDA051A1BD24803DD4E08A3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