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991609F0BACFE2BA40C21D2121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91609F0BACFE2BA40C21D2121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7uZ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aYr+a/gOaDheeahO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aYguaJrOeahOaImOm8k++8jOaciOS6ruS7o+ihqOaIkeecn+ivmu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7o+ihqOaIkeeHg+eDp+eahOeDreaDheOAguaXoOiuuuS9oOi6q+WcqO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eahOelneemj+WmguW9semaj+ihjO+8j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neS5nemHjemYs+W3suadpeWIsO+8jOiMseiQuOmBjeaPkuS/n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kluWHuui/nOi2s+eZu+mrmOWkhO+8jOS4vuebruWbm+ecuuW/g+aDheeIve+8m+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mjjumAgeelneemj++8jOeCueeCueaDheiwiua2puS9oOW/g++8m+aEv+S9oOmHje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emj+Wvv+WuieW6t+eskeW8gOaAgO+8gTwvcD48cD48ZW0+My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rmOS9oOWvuee+pOWxseWWiu+8jOW5s+WuieWcqOWTqumHjO+8n+e+pOWxse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utuWcqOS9oOWutuOAguS5neS5nei4j+eni+S9oOWvueWOn+mHjuWW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mHjO+8n+WOn+mHjuWbnuW6lO+8jOWcqOS9oOWutuWcqOS9oOWutuOAguS9o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eEtumDveWcqOOAguelneiKguaXpeW/q+S5kOOAgjwvcD48cD48ZW0+N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Yr+aYpeWkqeeahOe+ju+8jOiAjOiAgeS6uuWImeiDveS9v+S6uuS9k+WRs+WI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i+WkqeeahOaIkOeGn+WSjOWdpueOh+OAguWkqei+ueagkeiLpeiNoO+8jOaxn+eVlOa0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OAguS9leW9k+i9vemFkuadpe+8n+WFsemGiemHjemYs+iKguOAguelneS9o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a3seeni+awlOWAmea4kOS4peWvku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mAgea4qeaalu+8jOaEv+S9oOeUn+a0u+aXoOW/p+eDpu+8jOW3peS9nOS4mue7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+8jOeIseaDheeUnOicnOa2puW/g+eUsO+8jOaci+WPi+mBjeW4g+S4lueVj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8tOmaj+S9oOi6q+i+ue+8jOavj+aXpeW/q+S5kOeskeW8gO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uOeIuOWmiOWmiO+8jOW5sueIuOW5suWmiO+8jOS7iuWkqe+8jOWGnO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IneS5ne+8jOmHjemYs+iKgu+8jOS4luS4iuacgOe+juWlve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IkeS7rOW3sue7j+mVv+Wkp++8jOaCqOS7rOi/mOacquiAge+8m+aIkeS7r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etlO+8jOaCqOS7rOi/mOS7jeeEtuWBpeW6t+OAguelneeIu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HjemYs+iKguWwseimgeWIsOS6hu+8jOmAgeS4gOaUr+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aEv+S9oOawuOi/nOaEieW/q++8m+mAgeS4gOWdl+mHjemYs+ezl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rmOWFtO+8m+mAgeS4gOadr+iPiuiKsemFku+8jOaEv+S9oOW5uOemj+S5heS5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6q+S9k+WBpeW6t++8gTwvcD48cD48ZW0+OC48L2VtPumHjemYs+aVrOivt+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WPiOaYr+S4gOS4quS8oOe7n+iKgu+8m+WNl+aWuemjmOmbqOWMl+aWuemb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aYr+aIkeS/qemTge+8m+S6uueUn+ebuOmAoueahue8mOi1t++8jOaXpeaciO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eCuea7tO+8m+elneemj+WwseaYr+mAgee7meS9oO+8jOelneS9oOW/q+S5kO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iJs+mYs+mrmOeFp+S4h+mHjOiTne+8jO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7iuaXpe+8m+aJi+aLv+iMseiQuOWOu+eZu+mrmO+8jOeDpuaBvOW/p+aEgeiQve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yvuaMkeiPiuiKseaKiumFkumFv++8jOWwmOWwgeS4jeW/q+WPmOaIkOicnO+8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6lOW9qeezle+8jOS6i+S4mumhuuWIqeeUn+aEj+i+vu+8m+mHjemY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uieWlve+8jOW/q+S5kOW4uOS8tO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h43pmLPoioLvvIzlj4jmmK/oja/luIjkvZvoioLml6XjgILkvZHmiqT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jgIHkurLkurrjgIHmnIvlj4vlubPlronvvIzov5znprvkuIDliIfnlr7nl4Xlm7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tojngb7lu7blr7/vvIE8L3A+PHA+PGVtPjEx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6YeN6Ziz6IqC77yM54is5bGx6LeR5q2l5YGl5bq36KGM77yb5Lmd5pyI5Lmd5p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WS77yM5pyL5Y+L5LmY5YW056Kw5bmy6YWS77yb5Lmd5pyI5Lmd5pel6YeN6Ziz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5aSa5qyi5Zac44CC56Wd5L2g5Zyo6YeR56eL5Y2B5pyI6YeM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b+r5LmQ77yBPC9wPjxwPjxlbT4xMi48L2VtPuS5h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aAneW/te+8jOS5heS5heaJjem8k+i1t+WLh+awlO+8jOS5heS5heaJjeWPke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muS5neS5nemHjemYs++8jOelneS9oOW+rueskeS5heS5he+8jOW/q+S5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5heS5he+8jOaXoOmZkOacieWkmuS5he+8jOS9oOWwsee7meaIkeW5uOemj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MuPC9lbT7mnIvlj4vvvIzmmK/pgqPmu6HmoJHnmoTmoYL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nKjlv4PkuK3nibXmjILvvJvlj4vmg4XvvIzmmK/pgqP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ml7bml7bliLvliLvokKbnu5XlnKjmiJHlv4PlpLTjgILlj4jmmK/kuIDlub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nnJ/or5rnpZ3mhL/miJHnmoTmnIvlj4voioLml6Xlv6vkuZD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0LjwvZW0+5oCd5b+15b+D5YiH5pe35pel5oyB5LmF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mF5LmF5LiN5b+Y77yb6K+a5b+D56Wd5oS/5aSp6ZW/5Zyw5LmF77yM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7uP6aOO6Zyc77yb5bm46L+Q5LmL5pif57uP5LmF5LiN6KGw77yM6Lqr5YGl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C45LmF5LmF44CC5Lmd5pyI5Yid5Lmd77yM56Wd5oKo6YeN6Ziz5b+r5LmQ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5neS5neWFq+WNgeS4gO+8jOWlvei/kOWFq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euoeS4ieS4g+S6jOWNgeS4gO+8jOW5uOemj+WwhuS8mue6oOe8oOS9o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adpeS5i+mZhe+8jOS4uuS9oOWlieS4iuecn+ivmueahO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aEieW/q++8gTwvcD48cD48ZW0+MTYuPC9lbT7miJHmhL/ljJbkvZzkuID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aDmvILmtYHliLDlpKnmtq/mtbfop5LvvIzmiJHmhL/lj5jmiJD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lnKjkvaDogLPovrnlk43otbfvvIzmiJHnlKjnnJ/lv4PnvJblhpn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ov5nph43pmLPkvbPoioLph4zpgIHnu5nmnIDniL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F5LmF6YeN6Ziz77yM5oS/5L2g55Sc6Jyc6Jyc55qE55Sf5rS7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76O5ruL5ruL55qE5aW95LqL5LiA6YeN6YeN77yb5LmQ5ZG15ZG155qE56yR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b5rKJ55S455S455qE5pS26I635LiA6YeN6YeN77yb6YeR54G/54G/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YeN77yb6YeN6Ziz6IqC56Wd5L2g5aW96L+Q5LiA6YeN6Ye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emYs+S9s+iKguWbouiBmu+8jOS6suaci+WlveWPi+WbouiBmu+8j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bouiBmu+8jOS9oOaIkeS7luWbouiBmu+8jOWcqOi/meS4quW/q+S5kO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cn+W/g+elneemj+S9oO+8muS6i+S4muS4sOaUtu+8jOiWquawtOS4sOaUt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sOaUtu+8jOW/q+S5kOawuOebuOS8tO+8gTwvcD48cD48ZW0+MTkuPC9lbT7kuZ3mnIj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pb3vvJvph43pmLPoioLvvIzlt7LmnaXliLDjgILmrYzlhL/llLHvvIzoiJ7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lv6vkuZDlpJrvvIznlJ/mtLvlppnjgILogIHkurrkuZDvvIzlranlhL/nrJH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nnJ/oh6rosarvvIHph43pmLP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6eL6aOO5LiA57yV77yM5ZC55p2l5ZCJ56Wl6YCB5L2g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iz5YWJ5LiA54mH77yM5Li65L2g5bim5p2l5YGl5bq35bmz5a6J77yb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y15py177yM55So576O5Li95oqK5L2g6KOF6KO577yb5oiR5oS/5YyW5L2c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56Wd5oS/5Lmd5Lmd6YeN6Ziz6IqC55qE5L2g77yM5b+r5LmQ5LmF5Lm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LmF77yM5YGl5bq35LmF5LmF77yM5bmz5a6J5LmF5LmF77yM5bm456aP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7hOiOsuaYr+iLpueahO+8jOicguicnOaYr+eUnOeah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eWvOeahO+8jOS9k+i0tOaYr+aflOeahOOAgueni+WkqeaYr+WHieeah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alueahOOAguaUtumXruWAmeaYr+aDiuWWnOeahO+8jOeci+elneemj+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9rOWPkeaci+WPi+aYr+W5uOemj+eahO+8jOelnemHjemYs+iKg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qDmgqDlsoHmnIjkuYXvvIzmhL/otKLnpZ7lkoz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v6vkuZDmsLjov5zot5/kvaDotbDvvIzmiJDlip/kvLTkvaDlm5vlpITnn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mo/kvaDpgI3pgaXmuLjvvIzlubjnpo/pmarkvaDliLDnmb3lpLTjgIL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vvIzmhL/kvaDnvo7kuL3lv4Pmg4XliLDmsLjkuYXvvIzlkInnpaXlpoLmhI/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zLjwvZW0+5Lmd5pyI5Lmd77yM5o+S6Iyx6JC477yM55m76au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ad5bCP6YWS77yb5Lmd5pyI5Lmd77yM5ZCD6Iqx57OV77yM6LWP6I+K5ZOB6IyX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md5pyI5Lmd77yM6YeN6Ziz5pel77yM5YGl5bq35byA5oCA5Lq66ZW/5Lm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aaC5LiN6ICB5p2+77yM5b+D5Ly86ICB6aG956ul77yM6YeN6Zi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HjemYs+iKguWIsOS6hu+8jOWHuua4uOi1j+aZr+WOu+mZp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u+mrmOi/nOecuuaUvuadvui6q+W/g++8jOmBjeaPkuiMseiQuOmpsei1sOeBv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iPiuiKseWBpeW6t+mVv+Wvv+OAguaIkeelneS9oO+8mumHjemYs+iKg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vj+S4gOWkqeW/q+W/q+S5kOS5kO+8gTwvcD48cD48ZW0+MjU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mbvpq5jooYzjgILpspzoirHml4HvvIznrJHohLjmmKDjgILnqbrmsJTmnJf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jgILlkInnpaXojLbvvIzlpoLmhI/ppbzjgILpgoDkurLmnIvvvIznm7jmgJ3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IDlv7XvvIzmnJvojaflsY/jgILpl67lgJnor63vvIzooajlv4Plo7DjgILpga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3lgZzjgILnpZ3ph43pmLPlv6vkuZDvvIE8L3A+PHA+PGVtPjI2LjwvZW0+6K6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56m65rCU5biu5L2g5ram6IK677yM6K6p6Kej5pS+56KR55qE6L276L2o6L2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aOe77yM6K6p55O35Zmo5Y+j55qE6bih5p2C57uZ5L2g576O5ZGz77yM6K6p5aSq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oqK5L2g6L+36YaJ77yM5Lmf6K6p5oiR55qE56Wd56aP5bim57uZ5L2g5a6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6Ziz6IqC5b+r5LmQ77yBPC9wPjxwPjxlbT4yNy48L2VtPuWQg+S4gOWdl+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4mui+ieeFjOatpeatpemrmO+8m+WWneS4gOadr+iPiuiKsemFku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wuOaBkuS5heOAgumHjemYs+iKguadpeS6hu+8jOelneS9oOiKguaXpe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gTwvcD48cD48ZW0+MjguPC9lbT7npZ3mgqjnpo/lr7/lurflr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pLTluLjkuZDvvIzoia/ovrDnvo7mma/ml6DpmZDvvIHkuZ3mnIjkuZ3lkr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mbvlsbHotY/mnIjllYrvvIE8L3A+PHA+PGVtPjI5LjwvZW0+5Lq655Sf5piT6I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77yM5bKB5bKB6YeN6Ziz77yM5LuK5Y+I6YeN6Ziz77yM55+l5Lqk5pWF5Y+L5b+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5LiA5bm05LiA5bqm56eL6aOO5Yqy77yM5a2j6IqC5Zyo6ZW/77yM5oCd5b+1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aC6YWS6I+K5pu06aaZ44CC5Lmd5Lmd6YeN6Ziz77yM56Wd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5ruh5aCC77yBPC9wPjxwPjxlbT4zMC48L2VtPuS5neS5nemHjem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iMseiQuOmBjeaPkuS/neWuieW6t++8m+WkluWHuumDiua4uO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ebruWbm+ecuuW/g+aDheeIve+8m+aKiumFkuS4tOmjjumAgeelneemj++8jO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2puS9oOW/g++8m+aEv+iAgeW4iOmHjemYs+S6pOWlvei/kO+8jOemj+Wvv+WuieW6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+8gTwvcD48cD48ZW0+MzEuPC9lbT7kuZ3kuZ3ph43pmLPvvIzmhL/mgqj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v6vkuZDkuZ3kuZ3vvIzoiJLlv4PkuZ3kuZ3vvIzkvJrlv4PkuZ3kuZ3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Z3kuZ3vvIznlJzonJzkuZ3kuZ3vvIzlubjov5DkuZ3kuZ3vvIzlubjnpo/kuZ3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kuZ3kuZ3vvIzotKLmsJTkuZ3kuZ3vvIznpo/msJTkuZ3kuZ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5bCG6Iez5b+D5oCd5oCd77yM5pWF5Lmh5Lqy5Lq65Y+v5a6J5bq344C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5bCR5LqG5L2g77yM54i25q+N5Lqy5Lq65YWx54m15b+144CC54eV5a2Q5Y+N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Leq5Lmz77yM6I6r5b+Y54i25q+N5YW76IKy5oGp44CC5Zyo5aSW5ri45a2Q6Zq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6Zeu5YCZ5Lmf5piv5oOF77yBPC9wPjxwPjxlbT4zMy48L2VtPuawkemXtO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jemYs+WJjeWQjuimgeS7peezr+exs+iSuOmFku+8jOWItumGquezn+OAg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ph43pmLPokrjphZLvvIzpppnnlJzlj6/lj6MmcmRxdW8744CC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m76auY6LWP6I+K77yM5Yir5b+Y5LqG5Zad5Y+j6Yaq57Of6YWS77yM6aaZ55S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m456aP5pu06ZW/5LmF77yBPC9wPjxwPjxlbT4zNC48L2VtPuWHi+mbt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to+iKgu+8jOiAjOaYr+iKseacte+8m+aIkOeGn+eahOS4jeaYr+mCo+aenO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geaciO+8m+WNl+mjnueahOS4jeaYr+mCo+Wkp+mbge+8jOiAjOaYr+W/g+aDh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4jeaYr+mCo+aXpeWtkO+8jOiAjOaYr+S6suS6uuOAgumHjemYs+iKg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mO+8jOivt+azqOaEj+WBpeW6t++8gTwvcD48cD48ZW0+MzUuPC9lbT7kuZ3mnIjkuZ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rvvIznp4vmsLTnp4vlpKnnlJ/lpJXpo47jgILlr5Lpm4HkuIDlkJHljZfpo57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h6Dluqboj4roirHkuJvjgILnjrDlnKjmraPmmK/oj4roirHkuonoibP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4Pmg4XkuZ/lkozoj4roirHpgqPmoLfmuIXniL3jgIHmt6Hpm4Xvv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M2LjwvZW0+5bKB5bKB6YeN6Ziz77yM5LuK5Y+I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YeE5Ya36Zyc5Y+26buE77yM5bm05pyI5aaC5rC057uG57uG5reM44CC5Zy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pyb6L+c5pa577yM5YWE5byf5Yir5b+Y5re76KGj6KOz44CC5Yuk5Yqq5Yq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v77yM6Ieq5L+h5Lq655Sf5LqM55m+5bm044CCPC9wPjxwPjxlbT4zNy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KguebuOiBmu+8jOS6suaci+WlveWPi+ebuOiBmu+8jOaDheS6uuaBi+S6u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7luebuOiBmu+8jOiuqeaIkeS7rOS4gOi1t+S4uuaYjuWkqeabtOWlveiA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MzguPC9lbT7ph43pmLPnvo7vvIzmhL/kvaDlpb3kvLz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gqPmoLflpqnnvo7vvIzmhL/kvaDlpb3kvLzlpI/nmoTlpKnnqbrpgqPmoLfku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kvLznp4vnmoTlpKnnqbrpgqPmoLfniL3nvo7vvIzmhL/kvaDlpb3kvL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gqPmoLflub3nvo7vvIznpZ3kvaDkuZ3kuZ3ph43pmLPlubjnpo/lkoz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S6Z2S6Iyx6JC477yM5oKg5oKg5oiR5b+D77yM5pqC5o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Go5oOF5oSP77yb55m76auY5pyb6L+c77yM5LiA6KeI5peg5L2Z77yM57u157u1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J6IGa77yb5Lmd5Lmd6YeN6Ziz77yM5LmF5LmF56Wd56aP77yM6YeR6I+K57u95pS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oS/5L2g5aW96L+Q6L+e6L+e77yM5b+r5LmQ6Iez5p6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mYs+S9s+iKguS5neaciOS5ne+8jOi1oOS9oOiPiuiKsemFk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S5he+8m+mCgOS9oOeIrOWxseingueni+aZr++8jOeZu+mrmOi9rOi/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+8m+S4juS9oOWQjOS6q+icnOiKseezle+8jOS6i+S4mueUnOicnOW/q+S5kOS5h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WueiMseiQuOS9qe+8jOi2i+WQiei/juelpeW5uOemj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h43pmLPmnaXnmbvpq5jvvIzpgIHkvaDmraXmraXpq5jvvIznpZ3vvJr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kuZDpgI3pgaXvvJvkuovkuJrpq5jvvIzliY3nqIvlpb3ov5DpgZPvvJ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q5jvvIzlpb3kuovlsL3lm7Tnu5XvvJvmmbrmhafpq5jvvIzlm7Dpmr7nu5XpgZPot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q5jvvIzlpITlpITmnInnvo7lpb3vvIE8L3A+PHA+PGVtPjQyLjwvZW0+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KJ5reA552A6YeR56eL55qE5Liw56GV77yM5oSf5Y+X5LqG55Sf5rS7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bGe5LqO6Iqx55Sy5Y245Lu76L2s5oqY55qE6L275p2+44CB5Y+k56iA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qE5ZKM552m44CB6ICE6ICL5ouQ5p2W5pSv5pKR55qE5YWF5a6e55qE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6Zeu5YCZ44CB5LiA5p2h5rip6aao55qE5b6u5L+h77yM56Wd5oS/5omA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qC5pel5b+r5LmQ44CCPC9wPjxwPjxlbT40My48L2VtPuS5neS5nemHjemYs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W5tOmVv++8jOS5neS5nemHjemYs++8jOW5uOemj+avlOWkqemVv++8jO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0u+a7oemYs+WFie+8jOS5neS5nemHjemYs++8jOiAgeWkq+abtOWPkeWwke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S9oOS7rOmHjemYs+iKguW/q+S5kO+8jOWBpeW6t+S4gOeUn++8jOW/q+S5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QuPC9lbT7lsoHmnIjmtYHpgJ3vvIzmtYHkuI3otbD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lsIbkuIfljYPmgJ3lv7XmiZjku5jpgqPlkInnpaXpuJ/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67lgJnvvJvml7bpl7TpmLvmjKHkuI3kuobpgqPku73miafokZfvvIz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ot6/lpJrkuYjltI7lspbvvIzku4rlpKnnu5nkvaDpgIHkuIrph43pmLP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KB5pyI5YyG5YyG77yM5bim5LiN6LWw5YG25oOz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77yB5b6u5L+h6Zeq6Zeq77yM5Lyg6YCS552A5YG25a+55L2g55qE5oCd5b+177yB5bC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Wd56aP5omY5LuY6YKj5ZCJ56Wl6bif77yM5ruh6L295rex5rex55qE6Zeu5YCZ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0Ni48L2VtPueni+WkqeeahOmHjemYs+S4j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iDnOS8vOaYpeWFie+8jOaXtuWAvOmcnOWkqeWto+iKgu+8jOWNtOagvOWkl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mHh+WlleWlle+8jOelneaCqOiAgemHjemYs+iKguW/q+S5kO+8j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Z3kuZ3ph43pmLPoioLvvIzmmI7lqproibPpmLPlp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niLHmg4XnlJzonJzkuYXkuYXvvIzkuovkuJrnuqLngavkuYXkuYXvvI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g4HkuYXkuYXvvIzotKLmsJTpq5jmtqjkuYXkuYXvvIzmhL/kvaDlubjnpo/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6vkuZDkuYXkuYXplb/plb/vvIzph43pmLP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JmxkcXVvO+S5nSZyZHF1bzvkuI3op4HvvIwmbGRxdW875Lmd5LmdJnJkcXVvO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euoeebuOmalOacieWkmiZsZHF1bzvkuZ0mcmRxdW876L+c77yM5LiO5L2g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nSZyZHF1bzvoqIDmrKLmg4XmhI/kuI3lj5jjgILkuZ3kuZ3ph43pmL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lb/plb8mbGRxdW875Lmd5LmdJnJkcXVvO++8jOS4juW5uOemj+WkqemVv+Wc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0mcmRxdW8744CCPC9wPjxwPjxlbT40OS48L2VtPumXruWAmee7mei/h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i/h+S9oO+8jOS9huaYr+mDveavlOS4jei/h+S7iuWkqeeahOmHjemY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SjOelneemj+mDveaYr+WPjOmHjeeahO+8jOaEv+S9oOW/q+S5kOS5heS5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5uOemj+S5heS5heebuOmaj+OAgjwvcD48cD48ZW0+NTAuPC9lbT7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mrorlk6bvvIHlm6DkuLrov5nlpKnmmK8mbGRxdW876YeN6ZizJnJkcXVv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lneS9oO+8muedoeecoOWFhei2s++8jOaHkumYs+mYs++8m+W5tOi9u+a8guS6r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mYs++8m+eyvuWKm+WFheaym++8jOayuOmYs+mYs++8m+awuOiiq+WFs+aAgO+8j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m+WkqeWkqeW8gOW/g++8jOWWnOmYs+mYs++8gTwvcD48cD48ZW0+NTE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oj4roirHoibPvvIzpppnmsJTov5zmkq3kuI3po5jmlaPjgILnp4vpq5jmsJT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bHvvIzpgY3mj5LojLHokLjkv53lubPlronjgILpu5jpu5jnpYjnpbfkuI3nl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J3lv7XmnInml6DpmZDjgILmhL/kvaDml6Xml6XkvZPlronms7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fkuIflubTvvIE8L3A+PHA+PGVtPjUyLjwvZW0+56eL6I+K77yM5YC+5ZC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b6Iyx6JC477yM546v57uV54mH54mH5ZCJ56Wl77yb55m76auY77yM6YGl5a+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Cd5b+177yb6YWS5p2v77yM5paf5ruh5oOF6LCK576O6YWS77yb5b+D54G1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6Wd56aP77ya5Lmd5Lmd6YeN6Ziz77yM5oS/5oKo5byA5b+D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FreWFreS4ieWNgeWFre+8jOaEv+S9oOaXo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S4g+Wbm+WNgeS5ne+8jOaEv+S9oOW5s+Wuiei1sO+8m+WFq+WFq+WFreWNgeWb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awlO+8m+S5neS5neWFq+WNgeS4gO+8jOmHjemYs+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rlubTph43pmLPmnIkmbGRxdW875LikJnJkcXVvO+S4q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XtuWAme+8jOS9oOeahOasouS5kOS8muWKoOmAn+WNh+a4qe+8m+eDpuaBvOS8m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WPkeOAguW5uOemj+S8muWPmOeDre+8m+W/p+aEgeS8mueDmOW5suOAguWlvei/k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eIhu+8m+mciei/kOS8muiiq+adgOiPjOOAgiZsZHF1bzvph40mcmRxdW87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mHjemYs+iKguelneemj++8muaUtuWIsOeah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Yheivu+eahOWmguaEv+S7peWBv++8jOWCqOWtmOeahOWFsei1j+WpteWo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W5uOemj+W/q+S5kO+8jOe+pOWPkeeahOS9s+e8mOe+jua7oe+8jOWIoOmZp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5uOi/kO+8jOmHjeimgeeahOaYr+S6uuaciOWbouWc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liLDvvIzpgIHkvaDlvIDlv4Pngq7vvIzorqnkvaDlvIDlv4P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oj4roirHliqDnvo7phZLvvIzorqnotKLnpZ7nmoTlpb3ov5DkvLTkvaDot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jLHokLjojYnvvIzorqnkvaDnmbvpq5jmnJvov5zku47mraTlsJH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Si5Y+l5rid5bee5Y+25q2j6buE77yM6YeN6Ziz5oGw6YCi5Y+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Gx5Z+O6aOO5YWJ5peg6ZmQ5aW977yM54Gr6ZSF6Z2i5YmN6aWu6I+K6YWS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S75Yqo5LiN6IO95bCR77yM5pS+55y86YeN5bqG5pyb5aSc5pmv77yM56Wd56a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77yM5oS/5ZCb6YeN5Lmd6L+H55qE5aW977yBPC9wPjxwPjxlbT41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vpOWPi++8jOmCo+WwseaYr+WmguS9oOWvueaIkemCo+agt+WFs+aAg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aXoOept+aXoOWwveeahOW5uOemj+S4juasouS5kO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e+juWlve+8jOaIkeeahOaMmuWPi++8jOelne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ph4fpm4bkuIDnvJXkuLnmoYLnmoToiqzoirPvvIzmiorlroP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IDlm6LkupTlvanmlpHmlpPnmoTnpaXkupHvvIzlroPovb3nnYD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kvaDvvIzlnKjph43pmLPoioLkuLrkvaDpgIHljrvlkInnpaXkuI7lgaXlurfvvJv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YwLjwvZW0+56eL5aSp5rOo5a6a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2j6IqC77yM5oGw6YCi6YeN6Ziz6IqC55qE5Yiw5p2l77yM5oCd5b+15Y+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u944CC56qX5YmN55qE6JC95Y+26aOO5bmy5LqG6K6w5b+G77yM5oS/56eL6Zu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6Wd56aP5a+E5omY77yM56Wd5L2g6YeN6Ziz6IqC5b+r5LmQ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z5YWJ5rSS6YGN5L2g55Sf5ZG955qE5q+P5Liq6KeS6JC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mihuWwj+S5neWkqeaPveaciO+8jOaIkOWwseW/heS5neaImOS5neiD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BjeS5neihjOWFq+S4mu+8jOeIseaDheaYr+S5neS5neW9kuecn++8jOW5uOi/kO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i/nuePoO+8jOW/q+S5kOe/lOS5neW3nuWbm+a1t++8jOW/p+aEgeS8vOS5neeJm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emj+WcqOS5neS5nemHjemYs++8gTwvcD48cD48ZW0+NjIuPC9lbT7njoT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vpgaXnqbrvvIznp4vmsLTnp4vnlJ/miJDlpJXpo47jgILlr5Lpm4HkuIDlkJHljZ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uLjkurrlh6Dluqboj4roirHkuJvjgILnjrDlnKjmgbDmmK/oj4roirHmlpf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hL/kvaDnmoTlv4Pmg4XkuZ/lkozoj4roirHpgqPmoLfmuIXniL3jgIHmt6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pmLPlv6vkuZDvvIE8L3A+PHA+PGVtPjYzLjwvZW0+6YeR56eL6YCB54i977yM5Li5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Zad6I+K6Iqx576O6YWS77yM5Li65L2g56WI56aP5YGl5bq377yB5ZCD6Iqx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K57OV5ZCD5LqU6Imy57OV77yM5Li65L2g56WI56aP5a+/6auY77yB6YeN6Zi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l5a2Q5LiA5aSp5q+U5LiA5aSp5aW977yM5LqL5Lia5LiA5bm05q+U5LiA5bm0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5neS5nemHjemYs+iKgu+8jOiPiuiKsemmmemjmO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i+n+mCquS6uu+8jOicguaLpeS4iuWxseadpeOAguiDuOaItOiMseiQuO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QieWuieW6t++8jOelneemj+S6suaci+WPi++8jOS4gOeUn+W5uOemj+S6q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aci+WPi+WFqOWutuW5s+WuieWQieelpe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j4roirHmgoTmgoTlvIDkuobvvIzph43pmLPpnZnpnZnmnaX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hYXmu6HluIzmnJvnmoTlraPoioLvvIzmhL/kvaDmlLbojrfniLHmg4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ovkuJrpobrliKnnmoTllpzmgqbvvIzlrrbluq3nvo7mu6H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hL/miJHnmoTpl67lgJnog73luKbnu5nkvaDlv6vkuZDvvIzoioL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yC5Lmh6YCi5L2z6IqC77yM56eL6aOO5ouC57q46bme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g5aSE6Zey77yM5bCP6YWS5re75Lmh5oSB44CC5Y+I5LiA5bm055qE6YeN6Zi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OK5Zyo5LuW5Lmh55qE5ri45a2Q5Lus77yM5oS/5L2g5Lus6YeN6Zi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44CCPC9wPjxwPjxlbT42Ny48L2VtPuS5neS5ne+8iOS5heS5he+8i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S9oOa7oei6q+epv+aItOm7hOmHkeeUsu+8jOa7oeW/g+aso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jOa7oeiEuOmDveaYr+eBv+eDgueske+8jOa7oeWxi+mDveaYr+a1qua8q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W5uOemj+S5heS5he+8jOWlvei/kOS5heS5he+8jOWBpeW6t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j5LkuIDmnp3ojLHokLjvvIznmbvnmbvpq5jvvIzmgJ3lv7X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otY/kuIDotY/oj4roirHvvIzmnJvov5zmlrnvvIznibXmjILpgY3lv4Ppl7T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phZLvvIzlv4bmnIvlj4vvvIznpZ3npo/lvq7kv6HkvKDvvIzph43pmLP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fkuovnmobpobrvvIzlubjnpo/kuYXkuY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O5o6l5Lmd5Lmd6YeN6Ziz5Yiw5p2l77yM5oiR54m55oSP5Zyo5Y2X5bGx56e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I+K6Iqx77yM546w5Zyo6I+K6Iqx5byA6YGN5Y2X5bGx5ZCE5aSE77yM6Iqx6aa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aC5q2k6Imv6L6w576O5pmv5oCO6IO95bCR5LqG5L2g77yM5LiA5aO25aW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+r5p2l5YWx5Lqr77yBPC9wPjxwPjxlbT43MC48L2VtPuWPi+iwiuS5i+iK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iHs+ivmueahOS6uuWlieeMru+8jOeIseaDheeahOeUnOaenOaIkeWPq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IhuS6q+OAguaXoOmcgOWNg+iogOS4h+ivre+8jOaXoOmcgOa1t+iqk+Wxseeb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sOS9j+KAleKAleS4pOmil+W/g+aSnuWHu+WHuueBq+iKseeah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Z3kuZ3ph43pmLPmnaXnm7jogZrvvIzlj4vosIr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Jvph43pmLPns5XngrnmnaXlkIzkuqvvvIzmhJ/mg4XniaLlvpf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4roirHphZLkuL7mna/lhbHppa7vvIzng6bmgbzlv6fmhIHnu5/nu5/mtoj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naXkvLTpmo/jgILnpZ3kvaDph43pmLPkvbPoioLlubjnpo/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YeR56eL6YCB54i96YeN6Ziz5pel77yM5Li55qGC6aOY6aaZ5ZCJ5b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md5pel5bm456aP6ZW/6ZW/5LmF5LmF77yM54ix5oOF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2B5YWo5Lmd576O77yM54Om5oG85Lmd5a615LqR5aSW44CC5Lq65Lq65byA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3My48L2VtPui/nOS5n+Wlve+8jOi/keS5n+Wlve+8jOWPqu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wseWlve+8m+W5s+a3oeS5n+Wlve+8jOWvjOi0teS5n+Wlve+8jOWPquimg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mcnOmZjeS5n+Wlve+8jOmHjemYs+S5n+Wlve+8jOWPquimgemXruWAm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S5n+Wlve+8jOS/oeaBr+S5n+Wlve+8jOmaj+edgOaIkeeahOelneemj+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lveOAgumHjemYs+iKguW/q+S5kO+8gTwvcD48cD48ZW0+NzQuPC9lbT7np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mgJ3nmoTlraPoioLvvIznibXns7vnnYDmg7PkvaDnmoTlv4PngbXjgILnqpf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nmoTokL3lj7bmmK/orrDlv4bnmoTkuabnrb7vvIzmmK/mlbTkuKrnp4vlpKn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Lbol4/vvIzmiJHmsonphonlnKjor5fnmoTmhI/looPph4zvvIzmiorlr7nkvaD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4vol4/lnKjlv4PngbXmt7HlpITvvIE8L3A+PHA+PGVtPjc1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W977yM55Sf5rS75q2l5q2l6auY44CC5Lq66Ze06YeN5pma5pm077yM5q635q63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44CC6Zyc5Y+257qi6IOc6Iqx77yM5bKB5bKB5aW95bm05Y2O44CC6I6r6YGT5qGR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m456aP6YeR5LiN5o2i44CC5oS/5oKo6YeN6Ziz5Lqr5a6J5bq377yM5ZCJ56W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3Ni48L2VtPueni+mjjumAgeadpemHjemYs+iKgu+8jOmH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jeWcsOaJkem8u+mmmeOAguiMseiQuOaPkumXqOemj+i/kOWIsO+8jOe+jumFkuWFpei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heOAguWTgeS4iuS4gOWPo+mHjemYs+ezle+8jOeUnOeUnOicnOicnOa7oeWYt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i1sOi1sOW/g+aDhee+ju+8jOeZu+mrmOacm+i/nOixquaDheWjru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WBpeW6t+e7le+8jOmHjemYs+S9s+iKguW/q+S5kOawu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Z3kuZ3ph43pmLPvvIzlvpDlvpDnp4vpo47vvJvmt6Hmt6Hoj4r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ok53lpKnnqbrvvJvmrrfmrrflhbPmgIDvvIznmo7nmo7mnIjkuK3vvJvnm4jnm4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InohInmg4XliqjvvJvmt7Hmt7HnpZ3npo/vvIzmrL7mrL7ovbvpgIH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4LjwvZW0+5Zyo6L+Z6YeN6Ziz6IqC5Ly06Zq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oiR55So5b2p5LqR57yW57uH57yx57u755qE5qKm5aKD77yM5pS26Zu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oSf5Yqo77yM6K645LiL5pif56m65q+P5LiA5Liq56Wd5oS/77yM6K6w6L2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+P5LiA5Lid5LyB55u877yM5Lqk57uH5oiQ5LiA6aaW5bm456aP576O5Li9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+r5LmQ77yBPC9wPjxwPjxlbT43OS48L2VtPuS5neS5neWIsOmHjemY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W5tOWNjumFv+S4gOadr+aAneW/teeahCZsZHF1bzvkuZ0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6aP6ZW/JmxkcXVvO+S5nSZyZHF1bzvvvIzlv6vkuZDliLDmsLgmbGRxdW87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jeeuoemalOWkmiZsZHF1bzvkuZ0mcmRxdW8777yM5L2g5oiR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JmxkcXVvO+S5neS5nSZyZHF1bzvjgIHlgaXlurcmbGRxdW875Lmd5Lm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ODAuPC9lbT7np4vpm4Hlo7Dlo7DllLHvvIzlubTljY7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oj4roirHmmKDph43pmLPvvIznmbvpq5jmgJ3lv7Xplb/jgILmnJvov5zmg4X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pblv4PmiL/jgILph43pmLPoioLvvIzoobflv4PmhL/kvaDmior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ubjnpo/plb/kvLTouqvml4HjgII8L3A+PHA+PGVtPjgxLjwvZW0+6YeN6Ziz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m76auY5piv5Li65LqG6L+c5pyb5pWF5Lmh77yM5pyJ5Lq655m76auY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S5b+D5ri4546p77yM5pyJ5Lq655m76auY5piv5Li65LqG5oCd5b+15pyL5Y+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i65LqG5oqK56Wd56aP6YCB5Ye677yM5Zug5Li65bGx5LiL5omL5py65rK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6YeN6Ziz5b+r5LmQ77yBPC9wPjxwPjxlbT44Mi48L2VtPuepuuawlOS4r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+8jOagkeaiouS4iumjmOiQveedgOelneemj++8jOmHjemYs+eahOa4qemmq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iKguaXpeeahOa/gOaDheWcqOWWt+iWhOOAguaIkeaEv+WMluS9nOa4hemj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ZveS6ke+8jOe7meS9oOi9veadpeWmguaEj+OAgeWBpeW6t+OAgei0ouWvj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hrNjZsMXJ0dy5odG1sIj5odHRwczovL2R1YW5qdXppa3UuY29tL2R1YW5qdXpp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bDFyd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991609F0BACFE2BA40C21D2121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