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AA9F25CFAFD01953039997B371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A9F25CFAFD01953039997B371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l5a2Q5pyL5Y+L5ZyI5Yib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5tOWktO+8jOWPquacieS4je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ri+eZve+8jOWTquacieS4jeWIhuaJi+eahOaBi+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OAguWtkOiLpeS4jei1sO+8jOWwhuWtkOaPjeaZle+8jOe7p+e7rea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mSu+efs+eVmeS4i++8jOeOi+iAgeS6lOWPr+S7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Un+a0u+aIkeWvueS4jei1t+S9o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KiuS9oOi/h+Wlvei/h+OAgjwvcD48cD48ZW0+NS48L2VtPuS4juWFtuiv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eS9oOeXm+iLpu+8jOS4jeWmguivtOiHquW3seeahOS/ruWFu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n+awlOeahOaXtuWAmeS9oOaYr+aIkeiAgeWphu+8j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Yr+iAgeWmluWphu+8gTwvcD48cD48ZW0+Ny48L2VtPue7j+W4uO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ouWTre+8jOWPiOS4jeiDveaPjeiHquW3seOAgjwvcD48cD48ZW0+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seWDj+eUteiEke+8jOivtOatu+acuuWwseatu+acuu+8jOayoeW+l+WVhu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aJr+mCo+S5iOi/nO+8jOiwgeefpemBk+S9oOiDvea0u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MTAuPC9lbT7lj6/lirLnn6vmg4Xlj6/lirLpgK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jKXpnI3lj6/lirLmk43vvIzotoHnnYDlubTovbvlj6/lirLpl7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U5a2Q5LiN5ZCD56qd6L656I2J77yM5L2V5Ya16LSo6YeP5Y+I5LiN5aW9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2e5Zyo6Lqr6L655om+44CCPC9wPjxwPjxlbT4xMi48L2VtPuaIkei/meW/g+eij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Huuadpei3n+mluuWtkOmmheS8vOeahOOAgjwvcD48cD48ZW0+MTM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zpppblhYjppbbkuI3kuoblpbPkurrvvJvmnLrkvJrkuI3nrYnkurr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rYnkuI3kuobnlLfkurrjgII8L3A+PHA+PGVtPjE0LjwvZW0+562J5L2g55CG5oiR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5L2g77yM5Y+v5piv5L2g5LiA5Ye6546w77yM5oiR5Y+I5YOP5bCP54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bC+5be05qyi5Zac44CCPC9wPjxwPjxlbT4xNS48L2VtPuS9oOWPr+S7peWDj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n+a0u++8jOS9huS9oOawuOi/nOmDveS4jeiDveWDj+eMqumCo+ag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kvaDov4flvpfmr5TmiJHlpb3vvIzmiJHlsL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3LjwvZW0+5LuK5aSp5L2g55WZ5Liq5oiR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Lmf5piv5LiA5qC355qE5bm456aP77yM5oiR5Lus55qE5piO5aSp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OC48L2VtPuiAgeW4iOS4iuivvueahOi0qOmHj+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acuuatpOaciOeahOa1gemHj+OAgjwvcD48cD48ZW0+MTkuPC9lbT7miJH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kJHmmK/lm6DkuLrmiJHkuI3niLHor7Tor53vvIzlhbblrp7miJHkuI3niL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op4nlvpfkvaDmmK/kuKrlgrvpgL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Wz5Lq65aaC6KGj5pyN77yM5YWE5byf5aaC5omL6Laz44CC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6L+Z5bCK5Y2D5omL6KeC6Z+z56uf54S26KO45aWU5LqG5aSa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e+8jOS4gOebtOiiq+aooeS7v++8jOS7juacquiiq+i2hei2iu+8j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+8jOi/meS6m+i/t+mAlOeahOezlee+iu+8jOawuOi/nOi/h+S4jeWOu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OAgjwvcD48cD48ZW0+MjIuPC9lbT7lloToia/nmoTlj6bkuIDkuKrlkI3lrZflj6v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HlvojlpJrkuovkuI3mmK/lv43kuoblsLHlj6/ku6Xop6Plhr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5amG5piv55S16KeG77yM5bCP5LiJ5piv5omL5py677yM5Zyo5a62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e66Zeo5bim5omL5py644CCPC9wPjxwPjxlbT4yNC48L2VtPuWPtuWt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S6huagke+8n+etlOahiOWPquacieS4gOS4qu+8jOmCo+WwseaYr+mjjuWk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uJbmgIHngo7lh4npuKHmnIDmh4LvvIz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uK3lhYjnn6XjgII8L3A+PHA+PGVtPjI2LjwvZW0+5LiN6KaB5Zyo5oiR6Z2i5YmN6KO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5qE5YaF6KOk5LiN5aW955yL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4jeWQteS4jemXueS4jeeCq+iAgO+8jOS4jeimgeWnlOWxiO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mcgOimgeWIq+S6uuefpemBk+OAgjwvcD48cD48ZW0+MjguPC9lbT7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vaDkvJrnqoHnhLblj5HnjrAmbWRhc2g7Jm1kYXNoO+WOn+adpe+8jOW4h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agt+WFt+S9k+WRgO+8gTwvcD48cD48ZW0+MjkuPC9lbT7lnKjov5vooYzprZ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kuK3vvIzlpbPnlJ/lvZPnlLfnlJ/nnIvvvIznlLfnlJ/lvZPnlZznlJ/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CB5Lq65LiN6IO95omT44CC5bCP5a2p5LiN6IO95omT44C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44CC55S35Lq644CC5b6A5q276YeM5omT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JueWIq+WFs+W/g+mHjO+8jOWNtOS4jeWcqOaIkeeahOacgOi/ke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mtJflrozlpLTvvIzlsLHnrpfkuI3lh7rpl6j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lh6DlvKDvvIzkuI3nhLbkuI3mmK/nmb3mtJf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Sx6LSl55qE5YW45Z6L77yM5L2g5a6e5Zyo5aSq5oiQ5Yqf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5suinpueisOaIkeW6lee6v+eahOS6uu+8jOaIkeeci+S9oOaYr+a0u+iF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WQp+OAgjwvcD48cD48ZW0+MzUuPC9lbT7ml6LnhLbku47msqHmnInniLHov4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nu5nmiJHpgqPkuYjlpJrnmoTmib/or7rjgII8L3A+PHA+PGVtPjM2LjwvZW0+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rWB5rC077yM6LS35qy+5YOP6aW/6ay877yM5pyI5aS05ZCD5aSn6aSQ77yM5py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M6b6f44CCPC9wPjxwPjxlbT4zNy48L2VtPuaIkeecn+eahOS4jeaEv+aEj+eUqOiE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mEmeinhuS9oO+8jOS9huaYr++8jOaYr+S9oOmAvOaIkei/meS5iO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moTniLHlj6rpnIDnu5nmiJHniLHnmoTkurrvvIz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kuI3mhJ/lhbTotqPjgII8L3A+PHA+PGVtPjM5LjwvZW0+5LuK5aSp5aaI5aa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oq954Of77yM5oiR6K+05oiR5Zac5qyi5ZCD54Of54G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Iq+S6uumDveWOu+aSnuWNl+WimeS6hu+8jOaIkeWOu+S/ruWNl+Wi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1mumSseOAgjwvcD48cD48ZW0+NDEuPC9lbT7osIHogL3or6/miJHkuIDpm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u5blkI7mgpTkuIDovojlrZDjgII8L3A+PHA+PGVtPjQyLjwvZW0+5YGa5LiN5o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5oiR5Lus5bCx5YGa6ZmM55Sf5Lq65ZC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+aIkeW/g+aIv+W+iOS5heS6hu+8jOivpeS6pOaIv+en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iLHnmoTkurrkuI3mmK/miJHnmoTniLHkurrvvIzku5blv4P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g73lsZ7kuo7lj6bkuIDkuKrkurrjgII8L3A+PHA+PGVtPjQ1LjwvZW0+5Lul5Z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y66LSf5oiR77yM5bCx5oqK5L2g5Lus5ZCN5a2X5YaZ6Z6L5Z6r5LiK77yM5q+P5aS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Lir55qE44CCPC9wPjxwPjxlbT40Ni48L2VtPuW5suWVpeWVpeS4jeihjO+8jO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S4jeWJqe+8jOaKiuS9oOeahOiEkeWuuemHj+WSjOiDg+WuuemHj+aNouS4gO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poLmnpzmiJHkuIvovojlrZDlgZrlpbPkurr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lg4/miJHov5nmoLfnmoTnlLfkurrjgII8L3A+PHA+PGVtPjQ4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52A5omL5py656yR77yM5a626ZW/5Lya5Lul5Li65L2g5Zyo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imgeiDluaIkOS4gOeJh+a1t++8jOa3ueatu+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eahOatu+eYpuWtkOOAgjwvcD48cD48ZW0+NTAuPC9lbT7kvaDlj6vnoLTllonlkp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mnaXmlZHkvaDnmoTjgILnoLTllonlkpnnoLTllonlk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6d6LSd77yM5L2g6IO95LiN6IO95LiA55u05bCx5YOP546w5Zyo6L+Z5qC3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52A5oiR44CCPC9wPjxwPjxlbT41Mi48L2VtPuWPquimgeW/g+i/mO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wseayoeacieWIsOS4jeS6hueahOmrmOW6pu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osIjkuoblnLrmgYvniLHvvIzohbDkuI3nl5vkuobvvIzlpLTkuI3nl5vkuob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kuI3ot7PkuobjgII8L3A+PHA+PGVtPjU0LjwvZW0+5q+P5aSp5pep5LiK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Ieq5bex5biF6YaS44CC5biF77yM5oiQ5LqG5oiR5Lq655Sf5pyA5aSn55qE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4heWwseS4gOS4quWtl+WNtOm7j+S6hu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lgZrkuIDkuKrmmI7lqprnmoTlpbPlrZDvvIz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I3lgL7ln47vvIzlj6rlgL7lrrbojaHkuqfjgII8L3A+PHA+PGVtPjU3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aaW5oCq77yM5b2V5LiL5LqG5ZSQ5YOn55qE57Sn566N5ZK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g+i/h+awlOWKn++8jOWPr+S7peaKiuS6uuawl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gIPmlbDlrablsLHlg4/lvZPljLvnlJ/vvIzlj43mraPlh7rmnaXnrK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3lipvkuobjgII8L3A+PHA+PGVtPjYwLjwvZW0+55Sf5rS75LiN5Y+q5pyJ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f5LiU77yM6L+Y5pyJ6K+75LiN5oeC55qE6K+X5ZKM5Yiw5LiN5LqG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oeacieS4jeWPmOeahOaJv+ivuu+8jOWPquaci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juiogOOAgjwvcD48cD48ZW0+NjIuPC9lbT7miJHkuI3lkIzmhI/kvaDnmoTop4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qpPmrbvmiZ7ljavkuI3orqnkvaDor7Tor53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a5Yia5Y675bCP5bqX5Lmw5rC077yM6KeB6ICB5p2/5Zyo5pGH5qSF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6ICB5p2/5aiY6L+Y57uZ5LuW5o226IW/77yM556s6Ze05oSf5Yiw5aW9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+N5b+D5omT5omw5LuW5Lus77yM5ou/5LqG5Lik55O25Y+v5LmQ5bCx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qG44CCPC9wPjxwPjxlbT42NC48L2VtPuaIkeaYr+S9oOecn+ecn+WIh+WIh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+8jOS9oOaYr+aIkei9sOi9sOeDiOeDiOeahOa1heiW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gLvmmK/ml6fnmoTvvIzmnIDoi43nmb3nmoTmg7Plv7XvvIzmnIDov4L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2LjwvZW0+5oiR55qE55CG5oOz5piv77yM5YGa5LiA5ZCN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pCT5r6h5biI44CCPC9wPjxwPjxlbT42Ny48L2VtPuWmguaenOe+juS4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+8jOmCo+aIkeW3sue7j+eKr+S4i+S6hua7lOWkqeWkp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abmtbfml6Dmtq/pkrHlgZroiJ/vvIzkuablsbHmnInot6/mioTmjbf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5eb6Ium6I6r6L+H5LqO57uP5Y6G5LqG6LaF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LiN5L2G5rKh55yL5Yiw5b2p6Jm577yM57uT5p6c6L+Y5oSf5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3r+mBpemBpe+8jOawtOi/oui/ou+8jOaKiuS9oOaJtuS4iu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OW+gOS4i+aOieOAgjwvcD48cD48ZW0+NzEuPC9lbT7lvZPliJ3pgqP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l6nlt7LkuI3op4HvvIzlj5bogIzku6PkuYvnmoTmmK/kuIDkuKrmm7T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yLjwvZW0+5ou/6LW36ZWc5a2Q5LiA54Wn44CB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44CB54Wn5LiN54Wn6L+Y5piv6YKj5LmI6Z2T5ZOH44CB6ZWc5a2Q54iG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e7j+W4uOe7meS9oOWGmeS/oe+8jOWQjuadpeS9oOWNtOi3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kuWRmOWlveS4iuS6huOAgjwvcD48cD48ZW0+NzQuPC9lbT7mr4Hnga3lj4vmg4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InlvojlpJrvvIzmnIDlvbvlupXnmoTkuIDnp43mmK/lgJ/pkr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5qE5pe25YCZ77yM5oC75Lya5pyJ54K55a6z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77yb5oCV5aSx5o6J5LuW44CCPC9wPjxwPjxlbT43Ni48L2VtPuavj+S4gO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aIkemDveS7peS4uuS9oOWcqOaDs+aIke+8jOWNs+S9v+aIkeefpemBk+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gTwvcD48cD48ZW0+NzcuPC9lbT7miJHlvZPlubTkuZ/mmK/kuKrnl7T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u5PmnpzkuIvkuoblnLrpm6jmt7nmrbvkuo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Ieq5LqR5Y2X5YWD6LCL77yM5oiR5p2l6Ieq5YyX5Lqs5ZGo5Y+j77yM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q+b57uS57uS55qE5omL77yB54ix5oOF77yB6K6p5oiR5Lus55u056uL6KGM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XruS4lumXtOWQg+S4uuS9leeJqe+8jOebtOaVmeS6uu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buOiuuOOAgjwvcD48cD48ZW0+ODAuPC9lbT7nu5PlqZror4HlkozljavnlJ/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lK/kuIDljLrliKvmmK/vvIzlroPkuI3mjILlnKjlopnkuI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t5pyJ5LiA56eN54ix77yM5Y+r5YGa5pS+5omL77yM5b2T54ix5oO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77yM6KaB5oeC5b6X5pS+5omL44CCPC9wPjxwPjxlbT44Mi48L2VtPuWmiOibi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BmuasoeaYpeaipu+8jOWxheeEtuaYr+WSjOiHquW3seiAgeWFrO+8jOWkq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S6h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eHEwMDRicS5odG1sIj5odHRwczovL2R1YW5qdXppa3UuY29tL2R1YW5qdXppLzJ3dXhx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AA9F25CFAFD01953039997B371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