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88330ABDAF555ED9ECFC64221C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88330ABDAF555ED9ECFC64221C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WkqeS9oOimgeWOu+i/nOiIq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wj+Wwj+eahOekvOeJqeijheWcqOiDuOiGm++8jOWug+S8muWMluaIkOS9o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Km+mHj++8jOm8k+iInuS9oOWOu+aImOiDnOeLgumjjuaBtu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veeuoeaYr+WMhuWMhuWcsOebuOmAou+8jOWMhuWMhuWcsOemu+WIq++8jO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eahOeUn+WRveWOhueoi+S4reaIkeS7rOaLpeacieedgOawuOaBku+8jOebuOS/o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i+aDheaYr+aYjuaXpeacgOWlveeahOWbnuW/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+8jOS9oOWcqOabtOi/nOeahOWcsOaWue+8jOWlveWDj+i/me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malOi/meagt+eahOmBpei/nO+8jOi/meagt+eahOaIkeS7r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mu+WIq+WuueaYk+WGjeingemavuOAgjwvcD48cD48ZW0+NC48L2VtPuaIk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4uuiZlOivmueahOelneemj++8jOS8tOmaj+S9oOS4ieeZvuWFreWNgeS6lO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acieacn+acm+S4reeahOWFqOmDqOWWnOaCpu+8jOavj+S4gOS7tuW+ru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iDveW4pue7meS9oOeUnOe+jueahOaEn+WPl+WSjOaXoOept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alvOWPiOi1t+aYpemjju+8jOWeguaenemjmOaLguilv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Iq+emu++8jOaKmOafs+ebuOmAge+8jOS/oeiqk+mHjemHjeOAguS4gOWOu+WHoOW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mjnumbgeadpeWOu+WMhuWMhuOAguWHoOaXtuS4muaIkOW9kuadpe+8jOeVheaA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jeWchuaipu+8nzwvcD48cD48ZW0+Ni48L2VtPuaIkeS7rOWcqOi9u+mbvue8re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IhuWIq+OAgumcsu+8jOiOueiOueeahO+8jOWDj+S9oOe6r+ecn+eahOecvOedm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SmeiSmeeahO+8jOWDj+aIkea1k+a1k+eahOemu+aE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aAu+aYr+efreaagu+8jOWIhuWIq+WNtOaYr+S5hemVv++8jOaEv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iDvee0p+e0p+ebuOmaj++8jOawuOS4jeWIhuemu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ygeeahOW5tOWNjua1gemAne+8jOabvue7j+aNp+WcqOaJi+S4reS4jeiCr+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S5pu+8jOaXqeW3suS4jeefpei4quW9seOAguS4jeaDs+mVv+Wkp++8j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S6juaYr+aAgOW/tei/h+WOu++8jOi/h+WOu+WNtOWPquWtmOWcq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S4jeS6hu+8jOWbnuS4jeWOu+OAgjwvcD48cD48ZW0+OS48L2VtPuWwhuW/g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qeS6keWNh+i1t+eahOa4r+a5vu+8jOWBt+WBt+aKiuW5uOemj+WI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UqOS4gOe8leWPi+iwiueahOS4nee6v++8jOWwhuS9oOaIkee0p+e0p+e7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mOi/geeahOe7iOeCue+8gTwvcD48cD48ZW0+MTAuPC9lbT7nm7jpgYflkI7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IznprvliKvlkI7ljbTkuI3kuIDlrprnm7jpgYfvvIzmiJHku6zmmK/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7jpgYfvvIzov5jmmK/mhJ/kvKTnprvliKvvvJ/or7fnj43mg5znm7jpgYf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kKfvvIzlm6DkuLrnprvliKvlj6/og73kvJrmmK/msLj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6Ieq5bex55qE5Yaz5a6a44CC54S25ZCO5YeG5aSH5aW9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byA5aeL5bCx5o+Q6YaS6Ieq5bex77yM5LiW5LiK5rKh5pyJ5ZCO5oKU6I2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mu+aDheaEgeiLpuaYr+WboOS4uuebuOiBm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mHjemAouacieWKoOWAjeeahOasouS5kO+8jOmCo+S5iO+8jOaIkeWugeaEv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eahOaEgeiLpuOAgjwvcD48cD48ZW0+MTMuPC9lbT7miJHku6znmoTmoq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Jjln4PnmoTvvIzlsLHnrpfkuI3lsI/lv4Pot4zliLDlnLDkuIrvvIzkuZ/opoHlnL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nJ/mi43ljrvvvIzov5jljp/kuIDkuKrmoqbmnIDliJ3nmoTmoLflrZDnvLrmiJ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g7Plv7XjgII8L3A+PHA+PGVtPjE0LjwvZW0+5pyL5Y+L5piv6Lqr6L65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5piv5b+N5LiN5L2P5pe25Yi75oOz5ouo55qE5Y+356CB77yb5piv5rex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6YKj5p2v5riF6Iy256a75Yir5Lyk5oSf55qE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eWJjeivtOedgOawuOS4jeWIhuemu+eahOS6uu+8jOaXqeW3sue7j+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6huOAgjwvcD48cD48ZW0+MTYuPC9lbT7nprvliKvkuI7ph43pgKL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gZzkuIrmvJTnmoTmiI/vvIzkuaDmg6/kuobvvIzkuZ/lsLHkuI3lho3mgrLmg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L+Z6L6I5a2Q6YO95LiN55+l6YGT5LuA5LmI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5L2g5LqG77yM5oGQ5oCV5oiR5Lmf5YaN5rKh5pyJ5py65Lya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Zyo5L2g6Lqr5peB77yM5LiA6LW36YCB6LWw5bGe5LqO5oiR5Lus55qE5rWB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ahOS4gOeUn+WcqOS4jeaWreWcsOebuOmBh+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vj+S4gOWkqeS4juS9oOaTpuiCqeeahOi3r+S6uumDveaYr+esrOS4gOaso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ebuOWIq++8jOS5n+iuuOacieS4gOWkqeS8muWGjeW6pumHjemA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Pr+S7peiupOWHuuiwgeeahOiDjOW9se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ph4zlkJHkvaDmt7Hmt7Hkv6/pppbvvIzor7fkuLrmiJHnj43ph43vvIzlsL3nr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miJHmmK/kuKrnqbflhYnom4vvvIzlj6/lnKjkvaDnnLzph4zliIbmmI7lhp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zmnInjgII8L3A+PHA+PGVtPjIwLjwvZW0+5LiN55+l6YGT6L+Y5pyJ5aSa5bC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a75Yir44CB5bCx5YOP6L+Z6IqC5YiX6L2m44CB5LiN6IO96ZqP5oSP5YGc5q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jmOmjmOmbquiKse+8jOaCoOaCoOaDheaAne+8jOacm+epv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acm+aWreS6huWkqea2r+S6uueahOW9kui3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nnYDnmoTnu4bpm6jmmK/miJHmgJ3lv7XkvaDnmoTms6rmu7TvvIzml7bpk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hJrmraXmmK/miJHlr7nkvaDkuI3lgZznmoTnpZ3npo/vvIHkuYXov5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kuobjgILkurrnlJ/ot6/mvKvmvKvvvIzkvaDmiJHnm7jpgYflj4jliIbli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gLvmmK/nn63mmoLvvIzliIbliKvljbTmmK/plb/kuYXvvIzllK/mhL/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og73ntKfntKfnm7jpmo/jgII8L3A+PHA+PGVtPjIzLjwvZW0+5q+P5Liq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5q616Lev44CC5pyA5aW955qE6ZOt6K6w5pa55byP5LiN5piv5Yi75oS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CM5piv6aG65YW26Ieq54S244CCPC9wPjxwPjxlbT4yNC48L2VtPua1geaw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AjOmYu++8jOWPi+iwiuS4jeWboOi/nOiAjOeWj++8m+S6uueUn+acrOaYr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e8mOaJjeiDveWQjOi/iOatpe+8m+emu+WIq+S4jeaYr+WPquacieiLp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4uOWBnOmpu++8m+elneS9oOawuOi/nOW5uO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prvvvIzmnInngrnpmr7oiI3vvIzkvYbkuI3mgIXnhLbvvJvmnInngrn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grLop4LjgILlm6DkuLrnm7jpgKLnmoTluIzmnJvlnKj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L5bqt5YmN6Iqx5byA6Iqx6JC977yM6I2j6L6x5LiN5oOK77yM5p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77yM5Y6755WZ5peg5oSP44CCPC9wPjxwPjxlbT4yNy48L2VtP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S6huWkquWkmueIseaDheS4reeahOemu+WIq+WSjOemu+aVo++8jOeci+Wkmu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W9seahpeauteS4reeXm+W9u+W/g+aJieeahOaDheiKguWSjOiZmuWBh+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S6huWQhOenjeeahOeIseaDheeJqeivre+8jOS9huW9k+S9oOi6q+WcqOWFtu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S8muaYjueZve+8jOecn+ato+eahOeIseaDheW+iOeugOWN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tl++8muacquadpeOAgjwvcD48cD48ZW0+MjguPC9lbT7lh63nnYDkvaDnmoT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4HniLHkuI7lpJrmiY3lpJroibrvvIznurXkvb/ov5znprvmlYXlnJ/vvIz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4jkvZXmhIHlr7vop4XkuI3liLDmg4XmipXmhI/lkIjnmoTnn6X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6LiP5LiK5pyI5Y+w5LuO5q2k5LiA5Liq5Lq66LWw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W95ouF5b+D77yM5b+D5Lit57q15pyJ5Y2D6KiA5LiH6K+t77yM5Y205Y+q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Zyw5Yed556s77yb5oiR5aW96Zq+6L+H5Y205LiN6IKv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W/jeW/g+aMpeaJi++8jOWboOS4uuaYr+WRiuWIq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Ou+aDs+aPoeaJi++8jOWboOS4uumCo+S4jeefpemBk+imgeetieWIs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EuPC9lbT7lm57pppblvoDkuovvvIzml6XlrZDkuK3nq5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HmlpPnmoTlhYnlvbHvvIzorrDlv4bnmoTlsY/pmpzkuK3vvIzmm77nu4/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t7LmuJDmuJDov5zljrvjgII8L3A+PHA+PGVtPjMyLjwvZW0+6Z2i6Iul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pmT6Iqx77yM6ayT6Iul5YiA6KOB77yM55yJ5aaC5aKo55S777yM6Z2i5aaC5qGD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6Iul56eL5rOi44CC6Jm95oCS5pe25Y206Iul56yR77yM5Y2z5ZeU6KeG6IC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Sf5aSq5aSa56a75Yir5oKy55eb77yM5b+D56KO5pyJ6LCB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nuWQp++8jOWkp+mbge+8gemHjeaMr+S9oOWoh+WBpeeahOe/heiGg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cqOWJjeaWueeahO+8jOS4jeS8muawuOi/nOaYr+aatOmbqOWSjOaBtua1q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/mOacieecn+ivmueahOWPi+iwiu+8jOS4uuS9oOmTuuWxleedgOWugemdmeeahO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QuPC9lbT7lr7nkuIDkuKrkurrmnIDlpb3nmoTlsLHmmK/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ho3mg7Plv7XkuZ/kuI3kvJrljrvmiZPmibDvvIznu4j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p/mnaXlpLHljrvmr5Tmi6XmnInmm7TouI/lrp7vvIzmnInkupvnm7j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IDlv7XvvIzlpb3kuYXkuI3op4HvvIzkuI3lpoLkuI3op4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55u45piv56eN5Lyk5a6z77yM6K+36YCJ5oup6LCO6KiA44CC5aaC5p6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6eN5Lyk5a6z77yM6K+36YCJ5oup5rKJ6buY44CC5aaC5p6c5rKJ6bu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77yM6K+36YCJ5oup56a75byA44CCPC9wPjxwPjxlbT4zNi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efpemBk+S8muacieaVo+Wcuu+8jOWPquaYr+ayoeaDs+WIsOadpeeah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pJXpmLPpgIHkvaDnmbvnqIvvvIzpo47lhL/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nlZnkuIvnmoTmmK/lvanpnJ7jgIHmmZrnqbrjgILkvaDkvZXml7blvZ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jgIHnqpfliY3vvIzlj4zlj4zmiJDlvbHvvJ88L3A+PHA+PGVtPjM4LjwvZW0+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+N6YeN77yM54S25ZCO5b6u56yR552A55uu6YCB77yM5aaC5p6c6L2s6Lqr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44CCPC9wPjxwPjxlbT4zOS48L2VtPuWFtuWunuWIhuWIq+emu+WIq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mavui/h++8jOWboOS4uuS9oOefpemBk+S9oOS7rOaAu+W9kui/mOaYr+img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PquaYr+aXtumXtOaXqeaZmue9ouS6huOAgjwvcD48cD48ZW0+NDAuPC9lbT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vJXnvJXnmb3kupHvvIzpgqPmmK/miJHlv4PlpLTkuJ3kuJ3nprvliKvnmoTovb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ogIzmiJHnmoTog7jmgIDlkozlpKnnqbrkuIDmoLfmmbTmnJfvvIz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3kuYXnmoTph43pgKLjgII8L3A+PHA+PGVtPjQxLjwvZW0+5aaC5p6c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iv5L2g77yM5oiR5Lya6KeJ5b6X56a75Yir5LiN5YaN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pOivhuS9oOaYr+W/q+S5kO+8jOemu+W8gOS9oOaYr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Iq+eahOaXpeWtkOmHjO+8jOaUr+aMgeedgOaIkeaYr+WvuemHjemAouS5i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h+acn+ebvOOAgjwvcD48cD48ZW0+NDMuPC9lbT7nm7jpgYfnmoTml7blgJ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KrmhI/lpJbvvIznprvliKvnmoTml7blgJnvvIzmhI/lpJbnmoTnnIvkuI3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qE6Zeu5YCZ5piv5p2l6Ie05rex5bGx6YeM55qE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L2g55qE56yR5a656K6p5oiR5LuK55Sf6L+36YaJ77yM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eu5YCZ5L2g5LiA5aOw6L+Y5aW95ZCn44CCPC9wPjxwPjxlbT40NS48L2VtP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Wwj+W/g+aKiiZsZHF1bzvmiJHniLHkvaAmcmRxdW876K+v5Y+R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YKj5bCx5YKo5a2Y6LW35p2l77yM5aaC5p6c5L2g5LiN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+Z5LiJ5Liq5a2X6L+U5Y+R57uZ5oiR44CC5ZG15ZG1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+8jOeEtuWQjuWcqOafk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S8muWPkeeOsO+8jOWOn+acrOi0ueWwveW/g+acuuaDs+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n+eahOWwsei/meS5iOW/mOiusOS6huOAgjwvcD48cD48ZW0+NDc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a3lrZflkKzlkJvlj5bvvIzoioLppa7po5/vvIzmhY7oqIDor6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Lya56a75Yir55qE77yM5oiR5Lus5LiN5piv5Li65LqG56a75Y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6ICM5piv5Li65LqG5LiL5qyh5LiA556s55qE55u46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lOaIkeadpeaAne+8jOahg+adjue0r+e0r++8m+S7iuaIkeW+gOefo+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S+neOAgjwvcD48cD48ZW0+NTAuPC9lbT7nn63mmoLnmoTnprvliKv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m7jogZrvvIzmiYDku6XvvIzkvaDopoHlvIDlv4PngrnvvIHkuI3lh4blk6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j6/mmK/kuI3kvJrluK7kvaDmk6bpvLvmtpXnmoT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pe25YWJ77yM5b6I5LmF5b6I5LmF44CC55y85YmN5L6d5pen5rWu546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5y856We5LiO5b6u56yR44CCPC9wPjxwPjxlbT41Mi48L2VtPu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iIjeS4jeW+l++8jOaIkeS7rOmDveWPquacieeskei/h+S5i+WQju+8jO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OAgjwvcD48cD48ZW0+NTMuPC9lbT7mm77nu4/lubTlsJHvvIznibnnq4vni6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kuI3nvoHvvIzlpoLku4rnq5nlnKjpnZLokbHlsoHmnIjnmoTlsL3lpLTvvIznnI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Yfmm7PnlJ/lp7/vvIznnIvov4flvoDmuJDooYzmuJDov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Ww5LqG77yM5oiR5Zue5pyb552A5a625Lq677yM55uu5YWJ6YeM5ruh5piv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5qE5rOq77yM5oiR5piv5oCO5qC355y355y35LiN6IiN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655Sf55qE6Lev6YCU44CCPC9wPjxwPjxlbT41NS48L2VtPuS4jeimge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QhuaDs+eci+W+l+WDj+WNgeS6lOOAgeWNgeWFreeahOaciOS6rumCo+S5iO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mYtOOAgeaZtOOAgeWchuOAgee8uue7hOaIkO+8jOWBmuS6uuimgeWunumZh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iZsZHF1bzvmmbQmcmRxdW875pe25aSa5Lq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cqOafkOS4gOaXtumXtO+8jOaDs+W/teS4gOauteaXtuWFieeahOaOjOe6ue+8m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ermeWcqOadpei3r+S5n+ermeWcqOWOu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eJteaMgueahOS6uuOAgjwvcD48cD48ZW0+NTcuPC9lbT7miJHku6z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pgaXpgaXml6DmnJ/vvIzovaznnLzvvIzljbTlj4jlkITlpZ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7yY6Iul5pyq5bC977yM5b+F5pyJ6YeN6YCi44CC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ue5ZON44CCPC9wPjxwPjxlbT41OS48L2VtPumYs+WFieepuuacpu+8jOeSgOeS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/g+mFuO+8jOWboOS4uue+juWlveeahOaAu+acieWkseWOu+eahOS4gO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Wus+aAleebuOmBh++8jOiAjOaYr+Wus+aAleemu+WIq+OAguaIkeS7r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OeUn++8jOWboOS4uumCo+aYr+aIkeS7rOacquefp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L3nrqHmmK/ljIbljIblnLDnm7jpgKLvvIzljIbljIblnLDnprvliK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4PnmoTnlJ/lkb3ljobnqIvkuK3miJHku6zmi6XmnInnnYDmsLjmgZLvvIznm7jkv6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mI7ml6XmnIDlpb3nmoTlm57lv4bjgII8L3A+PHA+PGVtPjYxLjwvZW0+5L2g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/5p2l55yL55yL77yM5oiR5LiA55u05Zyo6L+Z6YeM77yb5ZOt552A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b6X5Zyw6ZW/5aSn77yM56yR552A6LWw77yb6L+Z5Liq5LiW55WM6K6p5oiR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6Lq65Zyo6L+Z6YeM77yM55So5L2Z5LiL55qE5pe26Ze05ZCR6K6w5b+G5YCS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YGc5LiL5L2g55qE6ISa5q2l77yM6L+Z5Y+q5LiN6L+H5piv77yM5Y+m5LiA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i48L2VtPuiHquW3sei1sOi/h+eahOi3r++8jO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HjeeahOi0ouWvjOOAguWPquacieiusOS9j+i/meS6m+i3r++8jOaJjeiDvei1s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OAgjwvcD48cD48ZW0+NjMuPC9lbT7lpoLmnpzkuIrluJ3opoHmr4Hng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XlhYjku6Tlhbbnlq/ni4LvvIzlj6/miJHnlq/ni4Lkuobov5nkuYjkuYX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v5jkuI3miormiJHmr4HmjonjgII8L3A+PHA+PGVtPjY0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Yir77yM6ICM5piv5b2T5L2g5Zue5p2l55qE5pe25YCZ5LuW5Lus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6KaB5aW955qE5pyL5Y+L5LqG44CCPC9wPjxwPjxlbT42N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sOedgOS9oOeahOeske+8jOWPr+aYr+S9oOi/nueskeeahOaXtuWAme+8j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S7luS7rOivtOS9oOeahOeskeWuue+8jOWPiOa8guS6ruWPiOiQveaL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vbvovbvnmoTmiJHlsIbnprvlvIDkvaDvvIzmsqHmnIn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kvaDopoHkv53ph43kvaDoh6rlt7HvvIzmsqHmnInkvaDnmoTml6XlrZDmiJ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miJHoh6rlt7HjgII8L3A+PHA+PGVtPjY3LjwvZW0+5piv5a+55piv6ZSZ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Jm954S25L2g5LiN5YaN5piv5Zu65omn55qE5L2g77yM5oiR5Y20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55qE5oiR44CC5Zug5q2k77yM5oiR5Lus5L6d54S26KaB5oCA552A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pOm6Lqr6ICM6L+H44CCPC9wPjxwPjxlbT42OC48L2VtPuebuOiBmuaXtuS4j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Pr+i0te+8m+WIhuWIq+aJjeefpemCo+aYr+S6uueUn+acgO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KueWmguebkO+8jOWwkeWug+i/mOacieS7gOS5iOa7i+WRs++8n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kuobvvIzmkLrluKbnnYDmu6Hmu6HnmoTmg4XmhI/ouI/kuIrml4X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pppbvvIzoh7PlsJHov5jmnInkvaDmiJHlgLzlvpflm57lv4bnmoTmlYXkuov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aLmhaLlkoDlmrzvvIzkvaDkvJrlj5HnjrDphbjnlJzoi6bovqPlkrjlhbflpI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JrkuYjkuLDlr4znmoToj5zogrTllYrvvIE8L3A+PHA+PGVtPjc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6IO95aSf5qyi5Zac6L+H5Yeg5bm077yM5Lmf5bey57uP566X5piv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ZOq5pyJ5LiN5pWj55qE56215bit77yM5rC46L+c55qE5Z+65Lia77yM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2977yM6K6p5L2g5LiA55u05byA5b+D44CCPC9wPjxwPjxlbT43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S8pOiAjOaYjuWqmueahOS4ieaciO+8jOaIkeS7juaIkeWNleiWhOeahOmdkuaYp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iAjOi/h++8jOepv+i/h+e0q+Wgh++8jOepv+i/h+acqOajie+8jOepv+i/h+aXtu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eahOaCsuWWnOWSjOaXoOW4uOOAgjwvcD48cD48ZW0+NzIuPC9lbT7miJHkuI3mhL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bkuI3mhL/kurrpgIHmiJHjgILlr7nkuo7oh6rlt7HnnJ/mraPoiI3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nprvliKvnmoTpgqPkuIDliLnpgqPlg4/mmK/lvIDliIDjgILlh6H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moTlnLrlkIjnhafkvovmmK/lupTor6XlhYjnlKjpurvphonliYLvvIzkvb/nl4X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kpnkuK3luqbov4fpgqPlnLrnl5voi6bvvIzmiYDku6XnprvliKvnmoToi6bnl5v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jgII8L3A+PHA+PGVtPjczLjwvZW0+5LiA5YiH6YO95bCG5oiQ5Li66L+H5Y67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77yM5r2m5r2m6I2J6I2J44CC5LiN6K665piv6I635b6X6L+Y5piv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6L+Y6KaB57un57ut77yM6K6p5oiR5Lus5r2H5rSS5Zyw5oyl5oyl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44CCPC9wPjxwPjxlbT43NC48L2VtPuaDs+ivtOeahOW+iOWkmuOAgu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tuWIu++8jOi/meagt+eahOWcuuWQiO+8jOiDveeVmee7meS9o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7mOm7mOeahOeliOelt++8muePjemHjeWViu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oiI3kvp3mgYvvvIzljbTlj4jkuI3mlaLooajnjrDlh7rmnaXvvIzmgJ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4Xlv4PvvIHljbTlj4jnn6XpgZPku5bku6zot5/oh6rlt7HkuIDmoLfkuZ/lnKjlsL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ku4DkuYjvvIzkuLrnmoTmmK/orqnmiJHmlL7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77yM5Zyo6YKj5ryr6ZW/55qE5pe25Yi76YeM77yM5oiR55qE5b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CR77yM5Y+254mH5peg5aWI5Zyw6aOY5rSS5LiA5Zyw77yM5Y+q5oqK5a+C5a+e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PC9wPjxwPjxlbT43Ny48L2VtPumdkuWxseS4jeaUuee7v+awtOmVv+a1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QjuS8muacieacn+OAgjwvcD48cD48ZW0+NzguPC9lbT7lhqzmmK/lraTni6z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mmKXmmK/kuKTogIXkuYvpl7TnmoTmoaXmooHvvIzllK/ni6znp4vvvIz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YDmnInnmoTlraPoioLjgII8L3A+PHA+PGVtPjc5LjwvZW0+5Yir5ZCO5oKg5oKg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peg6ZmQ5LqL77yM5LiN6KiA5Lit44CCPC9wPjxwPjxlbT44MC48L2VtPueZvea1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MruiKse+8jOmYs+WFieS4juS9oOaLpeaKse+8jOa1t+m4peS4juS9oOivneWI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a0u+eahOWkp+a1t+aJmOedgOS9oOmdkuaYpeeahOiIueWPquWQr+iI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ZnkuI3kvY/nmoTml7blhYnmiormiJHku6zliIbnpr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4XmhI/nlZnlnKjkvaDlv4Pph4zjgILnmb3kupHmgqDmgqDmnJ3po57mmq7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l7bliLvmiZjlroPpl67lgJnkvaDjgII8L3A+PHA+PGVtPjg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S/5Y+R55Sf77yM5Y205LiN5b6X5LiN5o6l5Y+X77yb5pyJ5Lqb5Lq6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LiN5b6X5LiN5pS+5omL44CC5pyJ5pe25YCZ77yM5oiR5Lus562J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44CB5LuA5LmI5LqL77yM5oiR5Lus562J55qE5piv5pe26Ze0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S55Y+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cmxkNzFxNXN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JsZDcxcTV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88330ABDAF555ED9ECFC64221C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