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1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AFB34AE2A50D46110A105EDD6387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FB34AE2A50D46110A105EDD6387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q+N5Lqy55qE6K+d5ZSv576O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eeIseaYr+awuOS4jeWAvuW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Opu+8jOe7meaIkeS7rOmBrumjjumBv+mbqO+8jOWRteaKpOaIkeS7rOmVv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eahOaXtuWFie+8jOS9oOeahOeZve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qOeahOeIse+8jOWFqOmikeeOh++8jOW8uuW8seS/seeOsO+8jOWKqOmdmeea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S9oOeahOaIkOmVv+WvueS7luS7rOiAjOiogOaYr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geS9oOi/nOWOu++8jOaOpeWPl+iHquW3seWPmOiAgeOAgjwvcD48cD48ZW0+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mCo+S5iOWkmuW5tOeahOWls+W8uuS6uu+8jOS7iuWkqeaIkemZquS9oOWBmuS4gO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lveS4jeWlveOAgjwvcD48cD48ZW0+Ni48L2VtPuWmiOWmiOi/meS4quivj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+S4gOWPq++8jOS5n+inpuWKqOW/g+W8puOAgjwvcD48cD48ZW0+Ny48L2VtPuavjeS6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aJtuWimei1sOi3r++8jOW3sue7j+i4j+S4jeWHuuiEmuatpe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vjeeIseaYr+S4gOeJh+axqua0i+Wkp+a1t++8jOiuqeaIkeS7rOWcq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mOS9r+OAgjwvcD48cD48ZW0+OS48L2VtPuiuqeaIkeS7rOihjOWKqOi1t+adpe+8j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+8jOaEn+aBqeeItuavje+8gTwvcD48cD48ZW0+MTAuPC9lbT7kuI3opoHmhIH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Iboh7PvvIzlpojlpojogIHkuobkuZ/lvojlj6/niL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oiR55qE6Z2S5pil5Y+b6YCG77yM6YGH5LiK5LqG5L2g55qE5LiN5Za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PC9wPjxwPjxlbT4xMi48L2VtPuavjeeIseaYr+eBv+eDgueahOmYs+WFie+8jOeC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jOWFieaYjuOAgjwvcD48cD48ZW0+MTMuPC9lbT7or7fkvaDljp/osIXvvIzov5nkuKrnr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nmoTlhL/lpbPvvIzku5bnnJ/nmoTkuI3lpKrkvJrniL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peg6aWl5a+S5b6F5oiR77yM5oiR5L2V5Lul5oql54i25q+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euoeS4lueVjOWkmuWkp++8jOWmiOWmiOawuOi/nOaYr+acgOe+jueahOeE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YuPC9lbT7mib/okpnml7blhYnkuI3lvIPvvIzmhJ/mgan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vvIzkvaDpmarmiJHlsI/vvIzmiJHpmarkvaDogI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5qE5Lyf5aSn5Zyo5LqO5q+N54ix55qE5peg56e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S4lueVjOmDveWCrOaIkemVv+Wkp++8jOS9oOWNtOW/g+eWvOaIkeeahOe/heiG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rkuIDnlJ/vvIzlj6rmrKDniLbmr43vvIHotoHmiJHku6z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toHniLbmr43ov5jlnKjvvIzlpJrpmarpmarku5bku6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+55oiR5oC75piv54m16IKg5oyC6IKa77yM5a+56Ieq5bex5Y205q+r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Yr+W9vOatpOeahOm8k+WKse+8jOiuqeaIkeS7r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S4veOAgjwvcD48cD48ZW0+MjIuPC9lbT7mmK/mgqjmnIDnvo7nmoTnpZ3npo/vvI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nmtq/lkJHliY3lhrLjgII8L3A+PHA+PGVtPjIzLjwvZW0+5LiN5bi46KGo6L6+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Cs5aW56K+06K+06K+d44CCPC9wPjxwPjxlbT4yNC48L2VtPuS9oOeahOiDjOW9s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j++8jOaIkei2iumVv+i2iuWkp+OAgjwvcD48cD48ZW0+MjUuPC9lbT7nnJ/lv4P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L/nmoTlv4PvvIzlsbHkurLmsLTkurLlqJjmnIDkur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5YGa5LqG5q+N5Lqy5pu05pi+5bm06L2777yM5L2c5Li65q+N5Lqy55qE5aWz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a2F5Yqb44CCPC9wPjxwPjxlbT4yNy48L2VtPuS5n+iuuOavjeeIseaYr+Wkq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Yr+ayoeacieiwgeWkqeeUn+WwseS8muWBmuWmiOWmi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kuZ/mm77mmK/lsI/lpbPnlJ/vvIzkuZ/niLHnoo7oirHojbflj7b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J5LiA6aaW5q2M77yM5LuO5Lit5a2m5ZSx5Yiw5aaC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peg56m377yM6YKj5bCx5piv44CK5ZOI5ZOI5ZOI5ZC744C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n+iwouS9oOeFp+mhvuaAgOWtleeUn+WtkOeahOaIke+8jOS9oOWBmueahOml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4i+acgOWlveWQg+eahOe+jumjn++8gTwvcD48cD48ZW0+MzEuPC9lbT7mr43ni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pKrpmLPvvIzlpYnnjK7nnYDlpbnnmoTlhYnoipL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aWi5Y2O55qE5bu6562R77yM5Lmf5peg5rOV5pu/5Luj5Lqy5oOF5bi45Ly0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zMy48L2VtPuWmiOWmiO+8jOaCqOeahOaAgOaKseacg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iuuuaIkei1sOWkmui/nO+8jOW/g+S4reawuOi/nOect+aBi+a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iKvorqnphbfng63nmoTlpI/lpKnvvIznu5nlpojlpojmt7vku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q+N54ix5piv5aSa5LmI5by654OI44CB6Ieq56eB44CB54uC54Ot5Zyw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iR5Lus5pW05Liq5b+D54G155qE5oSf5oOF44CCPC9wPjxwPjxlbT4zNi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IkeavleeUn+aut+WLpO+8jOaNouS9oOacieaipuWPr+aele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ojlpojnu4/ljobkuobprLzpl6jlhbPmiY3mnInkvaDvvIzkvaDljbTor7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gLzlvpfjgII8L3A+PHA+PGVtPjM4LjwvZW0+5a6H5a6Z5rSq6I2S77yM55Sf5ZG9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a77yM5L2G5Y+q5pyJ5L2g5ZKM5oiR77yM55yf5q2j5YiG5Lqr6L+H5b+D6Le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vjeS6su+8jOaIkeS8muS7peaCqOacgOacn+acm+eahCZsZHF1bzv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pLzniakmcmRxdW875Zue5oql5oKo55qE5bGx5rW35oGp5oOF55qE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tueIseaYr+icoeeDm++8jOm7mOm7mOeahOS4uuaIkeS7rOWlieeMru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EuPC9lbT7mgLvmmK/kuIDovrnor7TmiJHog5bvvIzkuIDovrnlq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PlvpflsJHjgII8L3A+PHA+PGVtPjQyLjwvZW0+54i254ix5piv5ouQ5p2W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q655Sf5Lit5bCR5pGU6Lef5aS044CCPC9wPjxwPjxlbT40My48L2VtPuacq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veeUu+WNt++8jOavjeS6suaYr+a4qea2puecn+WunueahOW6le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pbnkuI3mraLmmK/lpojlpojvvIzlpbnlj6bmnInnsr7lvan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ZOI5ZOI5ZOI56KO56KO5b+15b+177yM5rip5pqW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05bm044CCPC9wPjxwPjxlbT40Ni48L2VtPuWFu+avjeaCo+eXheaXoOazle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u+Wls+mZquS8tOeItuavjee7iOiAgeOAgjwvcD48cD48ZW0+NDcuPC9lbT7lnKj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moTml6XlrZDvvIzkvaDku7/kvZvkuIDku7bljZXooaPvvIzkuLrmiJHpqbHotbDkuob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Q4LjwvZW0+6Jm954S25oiR5Lus6L+H552A5pyA5bmz5re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q+N54ix5Y205riX6YCP5Zyo55Sf5rS755qE54K55ru06Ye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eeIse+8jOWDj+e7tee7teaYpembqO+8jOawuOS5hea7i+a2puaIke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uJbkuIrlk6rmnInlroznvo7nmoTlpojlpojvvIz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Y3mh4LlvpfniLbmr43mganvvIE8L3A+PHA+PGVtPjUxLjwvZW0+5oSf6LCi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oKo57uZ5LqG5oiR5LiW5LiK5ZSv5LiA5rC45oGS55qE54i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oOS4uuS9k+S8mui/h+S9oOeahOa4qeaflO+8jOaJjeaDs+aKiua4qeafl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j+S4quS6uuOAgjwvcD48cD48ZW0+NTMuPC9lbT7miJDplb/mmK/kuIDliJfmsLj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nmoTngavovabvvIzlsIbkvaDlkozniLbmr43nmoTot53nprvotormi4notor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ZSv5pyJ5q+N54ix77yM5Y+v5Lul6LaF6LaK55Sf5q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IseaCqOS4jeatouS4ieWNg+mBje+8jOacquadpe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btOWKoOeahOeIseaCqOOAgjwvcD48cD48ZW0+NTYuPC9lbT7mr43kurL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LzlvpfmtJLms6rmhJ/mgIDvvIzmsLjov5zmmK/kuIDnr4for7vkuI3lroz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E8L3A+PHA+PGVtPjU3LjwvZW0+5ZOI5ZOI5ZOI5pel5bi477yM5omN5piv5pyA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44CCPC9wPjxwPjxlbT41OC48L2VtPuavjeS6su+8geWcqOS9oOS7rOeahOaJ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r+aVkeS4lueVjOeahOWKm+mHj+OAgjwvcD48cD48ZW0+NTkuPC9lbT7mkYfliqjmkYfnr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vvIzlsLHmmK/mlK/phY3kuJbnlYzkuYvmiYvjgII8L3A+PHA+PGVtPjY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Yiw5YWr5Y2B5Lmd5bKB77yM6Iul5pyJ5q+N5Lqy5Zyo77yM5oC76L+Y5piv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rCU55qE44CCPC9wPjxwPjxlbT42MS48L2VtPueItuavjeeahOeIseWmguWGsO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Oiea0ge+8jOa3seayieWmgua1t++8jOaBqemHjeWmguWxs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lpLTogIHmr43pga7pl6jllbzvvIzmjL3mlq3ooavoopbnlZnkuI3mr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4i25q+N5LmL5oGp77yM5rC05LiN6IO95rq677yM54Gr5LiN6IO9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i4jOi6h+a7oeW/l+aXtu+8jOaYr+aCqOe7meaIk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oeS7u+eahOebruWFieOAgjwvcD48cD48ZW0+NjUuPC9lbT7ov5nkuKrkuJbnlYzkuI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vvIzljIXlrrnmiJHkuIDljYPkuIfnp43ku7vmgKf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qo5ZCs55qE6K+d6K+t77yM5piv5q+N5Lqy55qE5ZG85ZSk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WcqOW9k+S4i++8jOiusOW9leeUn+a0u++8jOWlveWlveeIseiHquW3se+8jOe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OAgjwvcD48cD48ZW0+NjguPC9lbT7lnKjmiJHlv4Pph4zmnIDph43opoHnmoT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pKfov4fmiJHlv6vkuZDjgII8L3A+PHA+PGVtPjY5LjwvZW0+5aSp5L2/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oiR5Lus56ew5aW55aaI5aaI44CCPC9wPjxwPjxlbT43MC48L2VtPuWmi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4jeS8muS4gOWRs+a7oei2s+aIkeaJgOacieeahOmcgOa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l7bpl7TnmoTmtYHpgJ3miorkvaDnmoTpnZLmmKXogJflsL3vvIzogJf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pgqPmk43lirPlvpflirLjgII8L3A+PHA+PGVtPjcyLjwvZW0+6LCi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omN5LiN5piv5a+C5a+e6I2S6YeO77yM6ICM5piv5Zub5a2j5rWB6L2s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PC9wPjxwPjxlbT43My48L2VtPuS4jeimgeaEgeiAgeS5i+WwhuiHs++8jOWmiOWm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iAgeS6huS5n+S4gOWumuW+iOWPr+eIseOAgjwvcD48cD48ZW0+NzQuPC9lbT7mr4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ppbotZ7mrYzvvIzlqYnovazmgqDmiazvvIzljYPlj6TkvKDl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GY5LiA5p2f6bKc6Iqx77yM5Li65aaI5aaI5re75LiK5rC46L+c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VheS5oeaYjuaciOaYn+WFiea1ge+8jOiAgeWmiOaI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aXoOaxguOAgjwvcD48cD48ZW0+NzcuPC9lbT7lrrnmiJHlnKjkvaDogIHljrv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nlrzniLHkvaDjgII8L3A+PHA+PGVtPjc4LjwvZW0+5q+P5LiA5Liq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IOM5ZCO77yM6YO95pyJ5LiA5L2N5by65aSn55qE5q+N5Lq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ueWvueaIkeS7rOeahOeIseWAvuWwveS4gOeUn++8jOaIkeS7rOWvueWlu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+8jOWPiOS9leatouWcqOS7iuWkqeOAgjwvcD48cD48ZW0+ODAuPC9lbT7kvaDopoH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5jogIHlk6bvvIzmiJHkvJrlv6vlv6vplb/lpKflk5L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SB6ICB5LmL5bCG6Iez77yM5aaI5aaI6ICB5LqG5Lmf5LiA5a6a5b6I5Y+v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CqOaYr+e7meaIkeS7peeUn+WRveW5tuaKmuiCsuaIk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cn+WcsO+8jOaIkea3sea3seWcsOeIseedgOaCqOOAgjwvcD48cD48ZW0+O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tbfpmJTlpKnnqbrvvIzov5jmmK/lhYnovonlsoHmnIjvvIzmiJHmmK/nnJ/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I8L3A+PHA+PGVtPjg0LjwvZW0+5q+N54ix77yM5piv5LiA6aaW6K+X77yM5LiA6aaW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44CB5LiN5Y+v5pu/5Luj5LiU5Y+I5LyY576O55qE6K+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eeIseWmguaXseWcsOeahOa4heazie+8jOa7i+a2puaIkeS7rOmlpea4t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r+OAgjwvcD48cD48ZW0+ODYuPC9lbT7mr43niLHvvIzmmK/lh4/ms5XvvIzlh4/ljr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kbXmiqTmiJHku6zjgII8L3A+PHA+PGVtPjg3LjwvZW0+5aaI5aaI77yM5oiR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Sa55qE6K+t6KiA5paH5a2X5Lmf5peg5rOV6KGo6L6+5oiR5a+55oKo55qE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eIuOeIuOeahOeasee6uea3seS6hu+8jOS7luaKi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dkuaYpee7meS6huaIkeOAgjwvcD48cD48ZW0+ODkuPC9lbT7miJHnlKj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r7Tlho3op4HvvIzogIzkvaDljbTlnKjnlKjkuIDnlJ/lkozmiJHor7TkuIDot6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kwLjwvZW0+5Lqy54ix55qE5aaI5aaI77yM5oSf6LCi5oKo55So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5qE5Y+M5omL77yM5ZKM54i454i45LiA6LW35pKR6LW35LqG6L+Z5Liq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eci+mBjeS6uuaDheWGt+aalu+8jOavjeS6sueahOaMmueIs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S4gOW+gOaDhea3seeahOaAgOaKseOAgjwvcD48cD48ZW0+OTIuPC9lbT7mhJ/osKL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miormiJHnmb7oiKzlj67lmLHvvIzkuLrmiJHnibXogqDmjILog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ZOA5ZOA54i25q+N77yM55Sf5LiN5YW75YS/5LiN55+l54i25q+N5oG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avj+S4queUn+WRveeahOivnueUn+S5i+aXpe+8jOmDveaYr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Pl+mavuaXpeOAgjwvcD48cD48ZW0+OTUuPC9lbT7mhL/lsoHmnIjku47kuI3ot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vo7kurrlpojlpojjgII8L3A+PHA+PGVtPjk2LjwvZW0+6YKj5bm05L2g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j5Y+r5aaI5aaI77yM5aW55rWB552A55y85rOq5b+D6YeM5LmQ5byA5LqG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S4pOenjeWOmuW6pu+8jOmDveaYr+S4gOS7vei0o+S7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kurrku6zlkKzliLDnmoTmnIDnvo7nmoTlo7Dpn7PmnaXoh6r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oh6rlrrbkuaHvvIzmnaXoh6rlpKnloILjgII8L3A+PHA+PGVtPjk5LjwvZW0+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L2g5Ye655Sf55qE55uu5YWJ77yM5LuO5q2k6JC95Zyo5L2g6Lqr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lpbnmn5Tmn5TlpoLmsLTvvIzovbvovbvlpoLng5/vvIzmt7Hmso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ganph43lpoLlsbH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F6MDVydmR4bX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ejA1cnZkeG1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FB34AE2A50D46110A105EDD6387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