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29568D5E99250AB9E867A421D0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29568D5E99250AB9E867A421D0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z6Ieq5bex55qE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srOS4gOS4qumdkuaYpeaYr+S4iuW4nee1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eahOmdkuaYpeaYr+iHquW3seWKquWKm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+8jOayoeacieiwiOaBi+eIse+8jOayoeacieaap+aYp+Wvueix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dgOWPkei0ou+8jOeOsOWcqOWKquWKm+W3peS9nOi1mumSse+8jOaEv+aXpeWQj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uieeos+WxheaJgO+8jOS4jeWGjemioOaym+a1geemu+S4jeWGje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OAgjwvcD48cD48ZW0+My48L2VtPuimgeS5iOa3t+aXpeWtkOetieiAgeatu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OWRvei1ouacquadpeOAgjwvcD48cD48ZW0+NC48L2VtPuavj+S4qu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auteayiem7mOeahOaXtuWFieOAgumCo+S4gOauteaXtuWFie+8jO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iOWkmuWKquWKm++8jOW/jeWPl+WtpOeLrOWSjOWvguWvnu+8jOS4jeaKseaAq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+8jOaXpeWQjuivtOi1t+aXtu+8jOi/nuiHquW3semDveiDveiiq+aEn+WK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9oOS4gOWumuW+l+iupOivhuWIsOiHquW3seaDs+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WueWQkeWPkeWxle+8jOeEtuWQjuS4gOWumuimgeWvueWHhumCo+S4quaWueWQk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mprOS4iuOAguS9oOWGjeS5n+a1qui0ueS4jei1t+WkmuS4gOenkueahO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1qui0ueS4jei1t+OAgjwvcD48cD48ZW0+Ni48L2VtPu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wgemDveS8mumBh+WIsOWbsOmavuWSjOaMq+aKmO+8jOWwseeci+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iDnOWug+OAguaImOiDnOS6hu+8jOS9oOWwseaYr+iLsembhO+8jOWwse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OAgjwvcD48cD48ZW0+Ny48L2VtPuWFtuWunuS9oOecn+eahOayoeacie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WwseaYr+iuqeaIkeeIseW+l+aXoOWPr+aVkeiN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atpeWGjeWwj++8jOS+neeEtuWQkeedgOWJjeaWue+8jOWwseeul+e/heiGgOaW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imgemjnue/lOOAgjwvcD48cD48ZW0+OS48L2VtPua1geawtOS4jeS6ieWF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7lOa7lOS4jee7neOAgjwvcD48cD48ZW0+MTAuPC9lbT7ku47mnaXkuI3poqDk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ojaPogIDvvIzmr4/mrKHpoqDku4blkI7og73lho3nq5notbfmnaX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YnojaPjgII8L3A+PHA+PGVtPjExLjwvZW0+5rOq5rC05LiN5Luj6KGo552A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6u56yR5LiN5oSP5ZGz552A6LCB55qE5oiQ5Yq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eZvei1sOeahOi3r++8jOavj+S4gOatpemDveeul+aVsOOAg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cieW8r+i3r+WtmOWcqOeahOaEj+S5ie+8jOi1sOS4i+WOu++8jOWPr+iDve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cn+ato+WxnuS6juiHquW3seeahOi3r+OAgjwvcD48cD48ZW0+MTMuPC9lbT7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qHmhZXpgqPkupvnlJ/ogIzlr4zotLXnmoTkurrjgILnianotKjkuJbnlYzml6Dnqbf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kuI3mmK/mi6XmnInku4DkuYjvvIzogIzmmK/liqrlipvmlLn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mtLvlhYXmu6HluIzmnJvvvIzkvb/nlJ/lkb3mr4/lpKnlkJHkuIrjgILkuI3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krHvvIzkvYbmmK/opoHnrZTlupTmiJHvvIzmmI7lubTvvIzkuIvkuKrmnIj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r5TnjrDlnKjlpJrkuIDngrnjgII8L3A+PHA+PGVtPjE0LjwvZW0+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aCh77yM5q+P5Liq5Lq66YO95bqU5Li65a6D5aKe56CW5re755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i+aWl+iAheWcqOaxl+awtOaxh+mbhueahOaxn+ays+mHjO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iIn+mptuWIsOS6hueQhuaDs+eahOW9vOWyu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nmoTngavngqzkuI3mmK/kuLrkuobngavngqzmnKzouqvvvIzlsLHlg4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vrflupTor6XotoXov4foh6rlt7Hnhafkuq7liKv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6D5omT5Ye75L2g77yM5piv5Li65LqG6K6p5L2g6K6k5riF6Ieq5be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k5ZG977yBPC9wPjxwPjxlbT4xOC48L2VtPuaipuaDs+WwseWDj+aYr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mgeS9oOiCr+WOu+i1sO+8jOWwseS4gOeCueS8mui1sOWIs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b3ov5Dmg7PorqnmiJHkvY7lpLTnp7Doh6PvvIzmiJHljbTmmI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kb3ov5DkuLvkurrjgII8L3A+PHA+PGVtPjIwLjwvZW0+54ix5oOF5Y+L5oOF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62J5L2g6Laz5aSf5by65aSn77yM55u45bqU55qE5ZyI5a2Q5Lya5Li75Yqo5p2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2g77yM5peg6ZyA6Ieq5L2c5oKy5oKv77yM5pu05peg6aG75Yi75oSP6K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6Ieq5oiR5Liw55uI5LiO57K+5b2p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eVj+aDp+W7uueri+iHquS/oeeahOacgOW/q+acgOehruWunueahOaWue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BmuS9oOWus+aAleeahOS6i++8jOebtOWIsOS9oOiOt+W+l+aIkOWKn+eahO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77nu4/mi6XmnInnmoTkuI3opoHlv5jorrD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opoHnj43mg5zvvIzlsZ7kuo7oh6rlt7LnmoTkuI3opoH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pem5Yqq5Yqb5Y+Y5b6X5pyJ5oSP5LmJ77yM5oiR5Lus5L6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Zac5qyi55qE5LiA5YiH44CC5pyA6YeN6KaB55qE5piv77yM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LiN5Zac5qyi55qE6YKj5Lqb5Lq65ZKM5LqL77yM5YuH5pWi55qE6K+0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ZHF1bzvjgII8L3A+PHA+PGVtPjI0LjwvZW0+5pyJ5pe25YCZ5b+D5oOF5Lya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2O6JC977yM5LiN5oOz6K+06K+d5Lmf5LiN5oOz5Yqo44CC5Yir5Lq66Zeu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oCO5qC35Zue562U44CC5LiN5piv5YGH6KOF5rKJ6buY77yM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+J6K+044CC5oiW6K645q+P5Liq5Lq66YO95pyJ5LiA5Liq5q276KeS77yM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77yM5Yir5Lq65Lmf6Zev5LiN6L+b5p2l77yM5oiR5oqK5pyA5rex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6YKj6YeM77yM5L2g5LiN5oeC5oiR77yM5oiR5LiN5oCq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gOmHjeimgeeahOS4jeaYr+WKquWKm++8jOS4jeaYr+Wli+aW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eaLqeOAgjwvcD48cD48ZW0+MjYuPC9lbT7mhL/kvaDmu6HohZTlraTli4f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vvIzmhL/kvaDmraTnlJ/lsL3lhbTotaTor5rlloToia/vvIzmhL/ml7blhYn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YXkurrkuI3mlaPvvIzmhL/kvaDnrJHnmoTlnabojaHnnLzph4zpg73mmK/lpKr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655Sf5piv5LiA5p2h5rKh5pyJ5Zue56iL55qE5Y2V6KG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5So6Ieq5bex55qE5omA5pyJ5pe25YWJ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jee7j+WOhumjjumbqOeahOWmguS9leiDveingeWIsOW9qeiZue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7j+WOhumjjumbqOWQjuS+neeEtuingeS4jeWIsOW9qeiZueOAgumCo+Wwse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eOsOWunue7meS6iOeahOWbsOaDkeS4jueXm+iLpu+8jOWboOS4uuS9oOmdouWJ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douWvueS9oOi/mOaYr+mdouWvue+8jOWPquacieS4jeaWreeahOeXm+iLpuS5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9oOWkmuW9qeiAjOS4sOWvjOeahOS6uueUn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rrmg7PopoHmlLnpgKDov5nkuKrkuJbnlYzvvIzkvYbljbTnvZXmnInkur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oh6rlt7HjgII8L3A+PHA+PGVtPjMwLjwvZW0+5bi45rGC5pyJ5Yip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J5Yip6Ieq5bex44CCPC9wPjxwPjxlbT4zMS48L2VtPuS6uu+8jOa0u+edg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k++8jOWwpOWFtuWcqOeXheeXm+eahOaKmOejqOS4i+a0u+edgOOAguaci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Jv+S4jeaJv+WPl+W+l+S6hu+8jOejqOmavuWOi+WcqOi6q+S4iu+8jOWwse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wgeS5n+W4ruS4jeS6huOAguWQjOaDheW4ruS4jeS6hu+8jOecvOazquW4r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pOaAkuW4ruS4jeS6hu+8jOWPquacieiHquW3seWdmuW8uui1t+adpe+8jOmdouWvu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eXm+aKmOejqO+8jOi1sOi/h+mjjumbqOeGrOeFju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ZXlv4Xnq5nlnKjlm57lv4bph4zkuI3ogq/lh7rljrvvvIzpmLPlhYn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rYnnnYDkvaDjgII8L3A+PHA+PGVtPjMzLjwvZW0+5rOq5rC05ZKM5rGX5rC055qE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iQ5YiG55u45Ly877yM5L2G5YmN6ICF5Y+q6IO95Li65L2g5o2i5p2l5ZCM5oO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05Y+v5Lul5Li65L2g6LWi5b6X5oiQ5Yqf44CCPC9wPjxwPjxlbT4zNC48L2VtPu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+juWlveeahOS4nOilv++8muebuOS/oeS7luS6uueahOWWhOaEj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+8jOebuOS/oeWKquWKm+eahOaEj+S5ie+8jOi/meS6m+e+juWlve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S/oe+8jOWwsei2iuaOpei/keOAgjwvcD48cD48ZW0+MzUuPC9lbT7moqbmg7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nJ/nmoTor43vvIzlrp7njrDmoqbmg7PmmK/kuKrmrovphbfnmoTo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qq5Yqb55qE5oSP5LmJ5Zyo5LqO77ya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77yM5YWo6YO95piv6Ieq5bex5Zac5qyi55qE5Lq65ZKM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gOS4quS6uuayoeaciemSseW5tuS4jeS4gOWumuWwseep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mCo+Wwseept+WumuS6huOAgjwvcD48cD48ZW0+MzguPC9lbT7kuI3ljrv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kuI3ljrvmkq3np43vvIzlho3ogqXnmoTmsoPlnJ/kuZ/plb/kuI3lh7rluoTnq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lpYvmlpfvvIzkuI3ljrvliJvpgKDvvIzlho3nvo7nmoTpnZLmmKXkuZ/nu5P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jgII8L3A+PHA+PGVtPjM5LjwvZW0+6J206J225aaC6KaB5Zyo55m+6Iqx5Zut6Y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Oe6Iie55qE5qyi5LmQ77yM6YKj6aaW5YWI5b6X5b+N5Y+X5LiO6Ju55Yaz6KOC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0MC48L2VtPuWRvei/kOWwseWDj+iHquW3seeahOaOjOe6u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8r+W8r+absuabsu+8jOWNtOawuOi/nOaOjOaPoeWcqOiHquW3se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nrqHnlJ/mtLvlpJrkuYjoibDovpvvvIzkvaDopoHmiorlro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nLrmoqbvvIzlm6DkuLrvvIzmoqbmmK/kvJrphpLnmo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y6K695piv5LiA56eN5Yqb6YeP77yM5raI5p6B55qE5Yqb6YeP44CC6LWe5om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M5L2G5Y205piv56ev5p6B55qE5Yqb6Ye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mHjOi/mOWtmOedgOS4jeeUmOW/g++8jOWwsei/mOayoeWIs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DQuPC9lbT7phbjnlJzoi6bovqPmiJHoh6rlt7HlsJ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miJHoh6rlt7HmiZvjgILmiJHlsLHmmK/oh6rlt7HnmoTlpKrpmLPjgIL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I8L3A+PHA+PGVtPjQ1LjwvZW0+5oiQ5Yqf5pyA6YeN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6755yL6L+c5pa55qih57OK55qE77yM6ICM6KaB5YGa5omL6L65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Ni48L2VtPuS4jei9u+iogOaUvuW8g++8jOaYr+Wvu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m+S4jei9u+aYk+acjei+k++8jOaYr+WvueaIkOWKn+eahOa4tOacm++8m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OsOWunu+8jOaYr+WvueeUn+a0u+eahOeDreeIse+8m+S4jeWBnOWcs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uueUn+eahOi/veaxguOAguaEv+S9oOaIkOWwseeyvuW9qe+8jOS5kOS6q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nu5noh6rlt7LmoIfku7fotorpq5jvvIzoh6rlt7L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rp7njrDlsLHotorlpKfjgII8L3A+PHA+PGVtPjQ4LjwvZW0+5oiQ5Yqf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5LiN5oeI55qE5Yqq5Yqb5Lit44CC5a+55Lu75L2V5p2l6K6y77yM5oiQ5Yqf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oeI55qE5Yqq5Yqb44CCPC9wPjxwPjxlbT40OS48L2VtPuS7juS7iuS7peWQ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/h+S9oOW6lOivpei/h+eahOS6uueUn++8jOWOu+i/h+S9oOaDs+i/h+eahOS6uu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AuPC9lbT7lj6rmnInkuIDmnaHot6/kuI3og73pgInmi6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lvIPnmoTot6/vvJvlj6rmnInkuIDmnaHot6/kuI3og73mi5Lnu53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ot6/jgII8L3A+PHA+PGVtPjUxLjwvZW0+5pyL5Y+L5Lus77yM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6L+Z5Y+l6K+d77yM5oiW6K646LWw5Zyo5Lq655Sf55qE6Lev5LiK77y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a6D55qE5L2c55So44CCPC9wPjxwPjxlbT41Mi48L2VtPuiHquW3seeahOW/g+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3seeWl++8m+acgOmHjeimgeeahOaYr+S7iuWkqeW8gOW/g++8m+Wlve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6q+WPkeaYjueahOOAgjwvcD48cD48ZW0+NTMuPC9lbT7msrPmtYHkuYvmiYDku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LDovr7nm67nmoTlnLDvvIzmmK/lm6DkuLrlroPmh4LlvpfmgI7moLfpgb/lvIDpmpz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ir5pS+5byD5aSq5pep77yM5ZKs54mZ5pKR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55qE5Lu35YC844CCPC9wPjxwPjxlbT41NS48L2VtPuS6uueUn+acieWHoOS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WkseWOu+eahOS4nOilv++8muiHquWItueahOWKm+mHj++8jOWGt+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W4jOacm+WSjOS/oeW/g+OAgjwvcD48cD48ZW0+NTYuPC9lbT7kurrmtL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IDlv4PmnIDph43opoHjgILmi6XmnInlgaXlurfnmoTkvZPprYTvvIzln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kuK3lgZroh6rlt7HllpzmrKLlgZrnmoTkuovmg4XvvIzlronlhajlnLD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7flgLzvvIzov5nlsLHmmK/kurrnlJ/mnIDlpKf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6Iis5Lq65ZCs5Yiw5L2g6K+06K+d77yM5pyL5Y+L5Lus5Lya6IGG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aW95pyL5Y+L5Lya5ZCs5L2g5rKh5pyJ6K+05Ye6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qj+mprOaYr+i3keWHuuadpeeahO+8jOW8uuWFteaYr+aJk+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JbnlYzkuIrlj6rmnInmg7PkuI3pgJr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pgJrnmoTot6/jgII8L3A+PHA+PGVtPjYwLjwvZW0+5omA5pyJ55qE5b+n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A77yM5b2T5pe26Ze05oWi5oWi5rKJ5reA77yM5L2g5Lya5Y+R546w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q+U5oOz6LGh55qE5aSa5b6X5aSa44CCPC9wPjxwPjxlbT42MS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upOS4uuS9oOS4gOWKquWKm+WwseiDvei2hei/h+WIq+S6uu+8jOi/meagt+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mCo+S6m+S4gOebtOWKquWKm+eahOS6uuadpeivtOW+iOS4jeWFr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mb3nhLbmiJHku6zml6Dms5XmlLnlj5jkurrnlJ/vvIzkvY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rrnlJ/op4LjgILomb3nhLbmiJHku6zml6Dms5XmlLnlj5jnjq/looP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lLnlj5jlv4PlooPjgII8L3A+PHA+PGVtPjYzLjwvZW0+5Lmf6K64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L5LiN5Yiw5oiQ5p6c77yM5L2G5piv5LiN6KaB5a6z5oCV77yM5L2g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6ZW/77yM6ICM5piv5Zyo5omO5qC577yBPC9wPjxwPjxlbT42NC48L2VtPuWkmuS6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mOaciemavui/h+WSjOWkseiQve+8jOiuqeaIkeS7rOWcqOS4gOWcuuWcuu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eahOWKquWKm++8jOi/m+WMluaIkOabtOWlveeahOiHquW3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pKrkuJPms6jkuo7oh6rlt7HnmoTkvKTlj6PvvIzlv5jkuob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liKvkurrkvLjlh7rnmoTmiYvjgII8L3A+PHA+PGVtPjY2LjwvZW0+5oiR5om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Lq677yM5oiW5aSa5oiW5bCR6YO95piv5oiR55qE6ICB5bi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uW5Lus6Lqr5LiK5a2m5Yiw5LqG5Lic6KW/44CC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aipuaDs+eahOWunueOsO+8jOS4gOWumuaYr+mdoOiHquW3seadp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1sOWlveiHquW3seeahOi3r++8jOS5n+imgei/iOWlveiHquW3seeahOatpe+8jOW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WcqOiDjOWQjuivtOS4iemBk+Wbm+eahOW6n+eJ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IDmnaHlvojplb/lvojnvo7nmoTot6/vvIzlj6vlgZr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oLXlvojpq5jlvojnoaznmoTlopnvvIzlj6vlgZrnjrDlrp7jgILnv7voto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pnvvIzlj6vlgZrlnZrmjIHvvIzmjqjlgJLpgqPloLXlopnvvIzlj6vlgZrnqoHno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mi7zmkI/kuobkvaDmiY3kvJrnn6XpgZPoh6rlt7HlpJrkvJjnp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77yM5b2T5L2g5oSP6K+G5Yiw6Ieq5bex5rS7552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oOz5Yiw5q275Lqh77yM54S25ZCO5YaN5Yqq5Yqb5Y675o6i5a+75aaC5L2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f5rS75b6X5pu05aW944CCPC9wPjxwPjxlbT43MC48L2VtPuacuuS8mumdo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Rvei/kOmcgOiHquW3seaKiuaPoe+8jOeUn+a0u+aYr+iHquW3seeahOS6lOe6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7gOS5iOS4jeS6suiHqua8lOWlj+WlveWug++8nz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ubPlnY7lnbfmiJDlpKfpgZPvvIzmjqjlgJLpmpznoo3miJDmta7moaXvvIznhqzov4f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mK/pu47mmI7jgII8L3A+PHA+PGVtPjcyLjwvZW0+5Zyo55Sf5rS75oiR5Lus5LiN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bCx5piv6LWw5ZCR5aSx6LSl77yM5LiN5piv6LWw5ZCR5YWJ5piO5bCx5pi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uR5pqX77yM5LiN5piv6aOe6L+b5aSp5aCC5bCx5piv5o6J6L+b5rex5riK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m456aP5bCx5Lya5oSf5Yiw55eb5qWa44CCPC9wPjxwPjxlbT43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vOeIueeahOaXtuWAme+8jOS9oOWwseWPquiDveWOu+aLvO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7rot6/lh7rot6/vvIzotbDlh7rljrvkuobvvIzmgLvmmK/kvJrmnInot6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Dpmr7oi6bpmr7vvIzlm7DlnKjlrrbph4zlsLHmmK/pmr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Lya5pyJ6Zuo5aSp5ZKM5pm05aSp77yM5L2G5oC75Lya6Zuo6L+H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i48L2VtPuWQg+WIq+S6uuaJgOS4jeiDveWQg+eahO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aJgOS4jeiDveW/jeeahOawlO+8jOWBmuWIq+S6uuaJgOS4jeiDv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S6q+WPl+WIq+S6uuaJgOS4jeiDveS6q+WPl+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DliIfkvJ/lpKfnmoTooYzliqjlkozmgJ3mg7PvvIzpg73mnInkuIDkuKr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nmoTlvIDlp4vjgII8L3A+PHA+PGVtPjc4LjwvZW0+5Y+q5pyJ5LiN5Zue6YG/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6L+36Iyr55qE5Lq677yM5omN5pyJ6LWE5qC85Y676LCI5LmQ6KeC5LiO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Lya5Y6a5b6F6LCB77yM5oKy5Zac5Lmf5LiN5Lya5Y2V5Li65L2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quWKm+WQp++8jOebtOWIsOS9oOeahOi0puaIt+S9m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t+adpeWDj+i6q+S7veivgeWPt+eggeS4gOagt+mVv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kvJrlpb3otbfmnaXnmoTvvIzljbPkvb/kuI3mmK/lnKjku4rlpK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kc2Z4NnFub2Q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eDZxbm9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29568D5E99250AB9E867A421D0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