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5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DCCD4E3D2249C0C372651A751E62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CCD4E3D2249C0C372651A751E62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h5Zut54ix5oOF5Y+l5a2Q5ZSv576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r+axguS4juS7luWFseaQreacquadp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+8jOaKtei+vuW5uOemj+eahOW9vOWyuOOAgjwvcD48cD48ZW0+Mi48L2VtPuedoe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WNiuWknOaKseS9oO+8jOmGkuadpeacieS9oO+8jOi/meWwseaYr+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My48L2VtPuS9oOaYr+aIkeeahO+8jOiwgemDveaKo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wseaYr+i/meS5iOmcuOmBk+OAguaIkeaYr+S9oOeahO+8jOiwgemDvemi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wseaYr+i/meS5iOatu+W/g+OAgjwvcD48cD48ZW0+NC48L2VtPuS9oOaIke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W5tO+8jOiwgeiLpeWygeatu++8jOWliOS9leahpeS4iuetieS4i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tumXtOS/neeVmeedgOi/h+WOu++8jOW5tuayoeacieWGsua3oeS7u+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jwvcD48cD48ZW0+Ni48L2VtPuS9oOS7peS4uuWvueaWueWPquaYr+ivneWU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PquaYr+eJueWIq+WWnOasouS9oOOAgjwvcD48cD48ZW0+Ny48L2VtPuiXj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vu+inhe+8jOeXm+i/h+eahOW/g+aAgOeWkeOAgjwvcD48cD48ZW0+OC48L2VtPuW9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S4gOS4quS6uuaXtu+8jOaIkeaAu+inieW+l+mCo+S4quS6uuS8muWWnOaso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bqOi/h+S5i+WQjuaJjeaDs+i1t++8jOWOn+adpeS9o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IkeaSkeS8nuOAgjwvcD48cD48ZW0+MTAuPC9lbT7nqoHnhLblpb3mg7Pkva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k6rph4zvvIzov4flvpflv6vkuZDmiJblp5TlsY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oiR54ix5L2g5YaZ5oiQ5LiA5pys5Lmm77yM6YKj5bCx5piv5oiR5oS/5oS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44CCPC9wPjxwPjxlbT4xMi48L2VtPiZsZHF1bzvniLEmcmRxdW875LiN5piv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oeC5b6X6K6p5L2g5bm456aP44CCPC9wPjxwPjxlbT4xMy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ipuaDs+aYr+WSjOaIkeeIseeahOS6uuS4gOi1t+eOr+a4u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iormiJHku6znmoTmlYXkuovosLHlhpnmiJDmm7LvvIznlKjmt7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morXllLHjgII8L3A+PHA+PGVtPjE1LjwvZW0+6L+Z5LiA5Zy65pyr6Lev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C+5Zu95YC+5Z+O77yM5Y205YC+5oiR5omA5pyJ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W9k+aIkeeahOiLsembhOS5i+WJjeaIkeimgeWFiOWBmuS9oOeahOWwj+WFrO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iJHkuI3lnKjkuY7kvaDnmoTmm77nu4/vvIzmiJH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ku6XlkI7jgII8L3A+PHA+PGVtPjE4LjwvZW0+5pS+5byD5piv5LiA5Liq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6YCC5bqU6L+H56iL77yM55u45L+h5pe26Ze044CCPC9wPjxwPjxlbT4xO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keW+ruS6huaJv+ivuu+8jOaUvuiChuS6huWvguWvnu+8jOWPiOS4ouS4i+S6h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vILlnLDmgYvlj6rmmK/kuKTkuKrkurrliIblvIDni6zoh6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ozmiJDplb/nmoTov4fnqIvvvIzmnInotrPlpJ/nmoTniLHlkozli4fmsJT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nm7jogZrnm7jlrojjgII8L3A+PHA+PGVtPjIxLjwvZW0+5oiR5bey5rKh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7un57ut5ZCs5L2g5Lus55qE5bGx55uf5rW36KqT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k+WutuaAu+aYr+aKseaAqOiHquW3se+8jOWFtuWunuS4jei/h+acquWwveWFq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I3og73nlJ/msJTnmoTkurrmmK/lgrvnk5zvvIzkuI3k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kurrmiY3mmK/mmbrogIXjgILmr4/mmZrnnaHliY3vvIzljp/osIXmiYDmnIn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ovjgII8L3A+PHA+PGVtPjI0LjwvZW0+5aaC5p6c5oiR55qE5pyq5p2l5pyJ5L2g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W25LuW55qE5LuA5LmI5oiR6YO95LiN5oCV5LqG44CCPC9wPjxwPjxlbT4y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Un+WRveS4reaJgOiDvee7j+WOhueahO+8jOacgOacgOa3seWIh+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pLHljrvnmoTkuJzopb/vvIzlhbblrp7ku47mnaXmnKr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nLDlsZ7kuo7kvaDjgII8L3A+PHA+PGVtPjI3LjwvZW0+55y85rOq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eg5rOV6KiA6K+055qE5bm456aP77yM5b6u56yR77yM5pyJ5pe25YC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Kh5pyJ6K+05Ye65Y+j55qE5Lyk55eb44CCPC9wPjxwPjxlbT4yOC48L2VtPuS8pOaE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NjuS4veeahOiKguWlj++8jOWlj+WHuumavuW/mOeahOaXi+W+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poLmnpzpnZ7or7TmnInpgZfmhr7vvIzmiJHlj6rmmK/pgZfmhr7miJHkuI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MwLjwvZW0+5L2g54ix5LuW5ZCX77yf54ix5bCx5ZGK6K+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oqK5oCd5b+15LmL6Ium6JeP5Zyo5b+D5bqV5rex5aSE44CC5oCV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77yM6Lqr5Lu95LiN55u46YWN77yf5Yir5oCV77yM54ix5LiA5Liq5Lq6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S48L2VtPuS9oOeahOWQjeWtl+aIkeeahOW/g+S6i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S9oOeahOaVheS6i+OAgjwvcD48cD48ZW0+MzIuPC9lbT7miJHlj6rmmK/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uKnmmpbkvaDlho3kuZ/kuI3og73mhJ/lupT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q5aSn6L+Y5piv6YGH6KeB5L2g77yM5LiW55WM5aSq5bCP6L+Y5piv5Lii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mguaenOeIseS9oOaYr+eXhe+8jOmCo+aIke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aUvuW8g+ayu+eWl+OAgjwvcD48cD48ZW0+MzUuPC9lbT7miJHlj6/ku6Xor7vmh4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4fmlofnq6DvvIzljbTor7vkuI3mh4LkvaDnmoTlv4P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44CB5LiN55+l6YGT44CC5oiR5pyA5aSn55qE5bm456aP44CB5bCx5piv6IO95aS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y48L2VtPuaZtOWkqe+8jOmYtOWkqe+8jOS4i+mbqOWk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iuWSjOS9oOiBiuWkqeOAgjwvcD48cD48ZW0+MzguPC9lbT7nlJ/lkb3lj6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bvop4nvvIzogIzkvaDmsLjov5zmmK/miJHnmoTlhYn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6h5oWV5aSq6Ziz77yM5LuW6IO955yL6KeB5L2g6L6J54WM55qE56yR6IS477yM5oiR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pyI5Lqu77yM5aW56IO95Yed6KeG5L2g5a6J56Wl5Zyw5YWl552h77yM5oiR576h5oW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Iez5bCR6IO95pe25Yi75oOz5b+15L2g44CCPC9wPjxwPjxlbT40MC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S4jeWPr+aAle+8jOS+nei1luS4iuS4gOS4quS6uuaJjeacgOWPr+aA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nLznnZvmmK/pppblhYjlrqPluIPmuKnmn5TnmoTniLHmg4X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liY3pqbHjgII8L3A+PHA+PGVtPjQyLjwvZW0+5LiA5q615oOF77yM6KKr6Zi06Zy+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77yb5LiA6aaW5q2M77yM6K6p5oCd5b+15oiQ54G+44CCPC9wPjxwPjxlbT40My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S4jeWwseaYr+eskeeskeWIq+S6uu+8jOWGjeiuqeWIq+S6uueskeeskeWY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sIHog73otbDliLDml7bpl7TnmoTliY3pnaLvvIzluK7miJ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KrmnaXnmoTnlLvpnaLjgII8L3A+PHA+PGVtPjQ1LjwvZW0+6Iqx5b+D5LiN5piv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q77yM5piv55S35Lq66YGH5Yiw55qE5aWz5Lq65LiN5a+5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reacgOiIjeS4jeW+l+eahOmCo+S4gOmhte+8jOaAu+aYr+iXj+W+l+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OAgjwvcD48cD48ZW0+NDcuPC9lbT7lvZPkuIDku73lubjnpo/mraPlnKjov5z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Z/mmK/lj6bkuIDku73lubjnpo/mraPlnKjpnaDov5HlvZP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iR5Lus5Yir5ZC15LqG77yM5rKh5pyJ5Lu75L2V5oSP5LmJ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YiG5omL44CCPC9wPjxwPjxlbT40OS48L2VtPuacieS4gOenjeeIse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Jjei3r++8jOW/g+WNtOaXqeW3suaUtuS4jeWbnuadp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msLjmgZLnmoTvvIzlpJbooajlj6/ku6XmlLnlj5jvvIzkvYbmnKzotKjkuI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5So5omL5L2/5Yqy5pWy5omT6IO45Y+j77yM6L+Z5qC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6YKj5LmI55eb5LqG44CCPC9wPjxwPjxlbT41Mi48L2VtPuWmguaenOmdnu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aDheW9k+WBmua4uOaIj+WOu+eOqeeahOivne+8jOaIkeaDs+aIkeS4jeaEv+WOu+eO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a4uOaIj+OAgjwvcD48cD48ZW0+NTMuPC9lbT7mnInmsqHmnInov5nmoLfnmoTnq6X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pnkvZzkuJrnmoTml7blgJnvvIzlhpnnnYDlhpnnnYDmib7kuI3liLD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gII8L3A+PHA+PGVtPjU0LjwvZW0+54ix5rKh5pyJ5Y6f5Zug77yM5aaC5p6c6KaB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oiR54ix5L2g44CCPC9wPjxwPjxlbT41NS48L2VtPuS4jeWmguWwseWIq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4gOS6uueahOaXtumXtOS9v+iHquW3seWPmOW+l+abtOS8mOengO+8jOe7me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DiuWWnO+8jOS5n+e7meiHquW3seS4gOS4quWlveeahOS6pOS7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iLHmg4XlsLHlg4/mtJfmiYvmtrLvvIzmmK/lm6DkuLrmiYvohI/kuob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orDnmoTjgII8L3A+PHA+PGVtPjU3LjwvZW0+5Zue5b+G55qE6ZKi55C077yM5YaN5Lmf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LiN5Ye65LuO5YmN55qE5peL5b6L44CCPC9wPjxwPjxlbT41OC48L2VtPuS4gOWPp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S7rOWcqOS4gOi1t++8jOS4gOWPpeWvueS4jei1t++8jOaIkeS7rOebuOmA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OAgjwvcD48cD48ZW0+NTkuPC9lbT7kurLniLHnmoTjgIHmiJHmhL/lsLHov5nmoL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IDotbfpoqDkuIvljrvjgII8L3A+PHA+PGVtPjYwLjwvZW0+5Y+v6IO95oiR57u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iW55WM5LiK5pyA5aW955qE5LiA5YiH77yM5Y+v5piv5oiR5LiA5a6a5Lya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iA5YiH57uZ5L2g77yM5oS/5Zug5Y+q5pyJ5LiJ5Liq5a2X77ya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6L+c5rC46L+c77yBPC9wPjxwPjxlbT42MS48L2VtPuaIkemavui/h+eahO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S6juWtpuS8muiusOS4jeW+l+aIkeeahOWlveOAgjwvcD48cD48ZW0+NjIuPC9lbT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iYfor63nmoTniLHmg4XvvIzkuIDlrZfkuIDpob/nmoTliLvlhaXmiJ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uW6KaB5piv55yf55qE54ix5L2g77yM5LuW55qE5omA5py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K6k6K+G5L2g44CCPC9wPjxwPjxlbT42NC48L2VtPui/keinhuecvOeahOWtqeWt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W/g++8jOaYr+S4iuW4neWrieWmkuS9oOWkquWujOe+j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miJHnnLzph4znmoTllpzmrKLvvIzlj6rmmK/kvaDnnLzkuK3nmoTkuIDkuKr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Y2LjwvZW0+5LuW5piv5oiR5rC46L+c5peg5rOV5pap6ZKJ5oiq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S5LiL5LiA5Liq5Y+l5Y+355qE5Lq644CCPC9wPjxwPjxlbT42Ny48L2VtPuaDh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eeahOiqk++8jOaYr+WSjOWgguWAjOWYtOmHjOeahOivneS4gOagt+mdoOS4jeS9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mDveaYr+aDr+aKpeiZmui0pueahOWutuS8meOAgjwvcD48cD48ZW0+N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IDnp43lraTlr4LnmoTnvo7vvIzpmpDol4/nnYDmrbvkuqHnmoTmgrLpuK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Oz55+l6YGT5LiA5Liq5Lq654ix5LiN54ix5L2g77yM5bCx55y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5pyJ5rKh5pyJ5rS75Yqb77yM5byA5LiN5byA5b+D77yM5py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rKh5pyJ5bCx5piv5LiN54ix44CCPC9wPjxwPjxlbT43MC48L2VtPueOsOWcqO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+8jOWwhuadpeWRveeOqeS9oO+8jOeOsOWcqOS4jeWKquWKm++8jOacquadpeS4je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EuPC9lbT7mhJ/mg4Xov5nkuJzopb/lvojpmr7lpITnkIb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oDlhrDnrrHph4zkuIDmkIHvvIzlsLHku6XkuLrlroPlj6/ku6Xkv53lrZjoi6X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6XvvIzkuI3kvJrlj5jotKjkuobjgII8L3A+PHA+PGVtPjcyLjwvZW0+5rW35p6v55+z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F57yY5Zyo44CC77yM6K+35Y6f6LCF5raQ5pez6YC85LiN5b6X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cqOe+juWlveS5n+emgeS4jeS9j+mBl+W/mO+8jOWcqOaCsuS8pOS5n+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bnuW/huOAgjwvcD48cD48ZW0+NzQuPC9lbT7miqzlpLTnnIvlpJrmtIHnmb3nmoT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Jvlgrvnk5zvvIzliqrlipvlvq7nrJHjgII8L3A+PHA+PGVtPjc1LjwvZW0+6K6p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O25Lit55qE546r55Gw77yM5YOP5YWs5Li76YKj5qC35a+55b6F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YjuaYjuezluaenOW+iOeUnO+8jOaIkeWNtOaBi+S4iuS6huWSluWVo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OAgjwvcD48cD48ZW0+NzcuPC9lbT7ov5nkuKrlhqzlpKnlj6/kuI3lj6/ku6X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t5/pmLPlhYnpg73nlZnkvY/jgII8L3A+PHA+PGVtPjc4LjwvZW0+5ZCR5b6A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5ZCR5b6A54ix5oOF5pu05Yqg5by654OI55qE5LiA56eN5qyy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4jeefpemBk+S7gOS5iOaYr+W/p+S8pO+8jOWwseS4jeS8muecn+ato+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OAgjwvcD48cD48ZW0+ODAuPC9lbT7mnInms6LmvpzkuI3mg4rnmoT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kvaDnnIvmtYHlubTnmoTpo47mma/jgII8L3A+PHA+PGVtPjgxLjwvZW0+5aSa5bC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oul5pyJ77yM5Y205Y+I5Ye6546w55qE6ZSZ6K+v5a+555m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eUn+i/meS5iOmVv++8jOaAu+mcgOimgeacieS4quS6uuS9nOS8tOiusuiu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OAgjwvcD48cD48ZW0+ODMuPC9lbT7niLHmg4XlsLHlg4/nhafniYfvvIzpnIDopo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mmpfmiL/ml7bpl7TmnaXln7nlhb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dob2VkNXI1dz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aG9lZDVyNX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CCD4E3D2249C0C372651A751E62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