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6375D9F9F759E0A309EC8F56392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6375D9F9F759E0A309EC8F56392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Y+L55WZ6KiA5pyA5oSf5Yq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tOWIsOmBh+WIsOS9oO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huaJgOacieaJk+eul+OAguWlveeahOS9meeUn+mDveaYr+S9oO+8jOWdj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Yr+S9oOOAguaIkeayoeaDs+WIsOaYr+S9oOWViu+8jOS9huaIkeefpemBk+aYr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IkeacrOaXoOebuOaAne+8jOWQjuadpeingeS9o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mjju+8jOiHs+atpOS4gOW/teebuOaAneiHqueskeeX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S6uumXtOWAvOW+l++8jOS4jeWwseaYr+mBh+ingeS9oO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keadpee8mOa1he+8jOWliOS9leaDhea3s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aIkeeLrOihjO+8jOS6lOa5luWbm+a1t+S7u+mjmOmbtuOAguS4gOi6q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+WkqeS4i++8jOWkqea2r+S9leWkhOaYr+W9kueoi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S9oO+8jOWwseWDj+WGrOWkqemHjOeahOajieiihO+8jOWkj+WkqemHjOeahO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7keaal+S4reeahOeBr+azoe+8jOmlpemlv+S4reeahOmdouWM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lveWQl++8n+S9oOS4jeimgeWcqOeUn+awlOS6huWmguaenOS9oOi/m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9oOWwseaJvuaIkeadpeWlveWQl++8n+aIkeaDs+WvueS9oOivtOaIkeecn+eah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cn+eahO+8nzwvcD48cD48ZW0+OC48L2VtPueci+edgOS9oO+8jOa7oeecv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Ds+edgOS9oO+8jOa7oeiFlOmDveaYr+eUnOicnO+8jOaLpeedgOS9oO+8jO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aYr+WmguaEj++8jOWuiOedgOS9oO+8jOa7oeW/g+mDveaYr+W/q+S5k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iiq+S9oOWhq+W+l+a7oea7oeeahO+8jOaIkeWlveeIseS9oO+8jOaEv+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ZveWktOOAgjwvcD48cD48ZW0+OS48L2VtPuimgeWQg+acgOeUnOeahOezlu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WnkeWomOOAgjwvcD48cD48ZW0+MTAuPC9lbT7miJHop4Hov4fmuIXlsb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jbTkuI3lj4rkvaDnnInnnLzvvIzmiJHlkKzov4fnp4vmsLTms6Dms6DljbTkuI3lj4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loPvvIzmiJHpl7vov4fmmKXml6XoirHpppnljbTkuI3lj4rkvaDoiqzo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6KaB5Zug5Li654ix5Lq655qE5rKJ6buY5ZKM5LiN6Kej6aOO5oO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77yM5Zug5Li65pe26Ze05Lya5ZGK6K+J5L2g77yM6LaK5piv5bmz5Yeh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K6ZW/5LmF44CCPC9wPjxwPjxlbT4xMi48L2VtPumGiemHjOeci+iKse+8j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Kse+8jOWkmuaDheeXtOaDhe+8jOacgOaAleaXoOaDhe+8jOWkqeeXtOS6uue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acieeXtO+8jOS9oOS+rOaIkeS+rO+8jOmDveaAquaDhea1k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ml7blgJnvvIzmiJHmiorlt6bmiYvlkozlj7PmiYvmj6H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grnkuYXov53nmoTmhJ/op4njgII8L3A+PHA+PGVtPjE0LjwvZW0+5LiA6K+t6YG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q6L6YW344CC5oOF5Yiw5rex5aSE5Lq65a2k44CC55eb6Ium5L2/5Lq6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y655qE5Lq65Lya5oSf5oKf54ix55qE55yf6LCb77yM6ICM6ISG5byx55qE5Lq6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o5oGo44CCPC9wPjxwPjxlbT4xNS48L2VtPuS9oOWcqOWHieeni+eahOmjjumHj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adpe+8jOaIkeeci+ingeaYpeWFieaLgui/h++8jOS4h+eJqeeUn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7PkuIDnm7Tln4vlnKjkvaDnmoTmgIDph4zvvIzphpLml7blkKz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ml7blgbflgbfnrJHjgII8L3A+PHA+PGVtPjE3LjwvZW0+5aaC5p6c5L2g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5o6M77yM5oiR5Lmf5oS/5oSP5b+N5Y+X5omA5pyJ55qE55a855eb5p2l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eahOiFv+S4gOWumuW+iOe0r+WQp++8ge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iEkea1t+S4rei3keS6huS4gOaVtOWkqe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h4LlnKjliKvkurrpg73kuI3nnIvlpb3miJHku6znmoTniLHmg4Xml7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pJrlsJHjgII8L3A+PHA+PGVtPjIwLjwvZW0+5piv6YKj5Liq57KX5b+D55qE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qK5peg5aWI5oiY54m15oyC6LCD5Zyo5LiA6LW377yM5Y+r5oiR6YaJ5LiN5YC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iN5LqG77yM6Zq+6YGT6L+Z5ZGz6YGT77yM5bCx5piv5oOz5L2g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gOi/keaIkeS7rOS5i+mXtOayoeaciemjju+8jOaWsOmyn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adpeS4jeWPiuWvhOe7meS9oO+8jOaUkuedgOS4gOWkp+aKiu+8jOmDvei/h+S6h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or7TkuI3lh7rkuLrku4DkuYjniLHkvaD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kvaDmmK/miJHkuI3niLHliKvkurrnmoTnkIbnlL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piU5pel5omA5pyJ576O5aW955qE57yp5b2x77yM5L2g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Km77yb5L2g5piv5oiR5aSc6YeM5Lmf6IO955yL5b6X6KeB55qE5a656aKc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q2k55Sf6KeB6L+H55qE5omA5pyJ55qE576O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etieaIkeWIsOeZveWPkeiLjeiLjeOAgeeJmem9v+aOieWFieOAgea7oeiEu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S9oOi/mOaYr+S8muivtOeIseaIkeWmguWIn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ph43vvIzlvbzmg4Xph43vvIzmnJ3mmq7nm7jmgJ3ot6/pmr7pgJrvvIzmgY3mg5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jgILlkJvmhI/mtZPvvIzlpr7mhI/mtZPvvIzkvZXml7blhbHmmI7mnIjnp4v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kuqbnm7jku47jgII8L3A+PHA+PGVtPjI2LjwvZW0+5LiA6L655ZCs6Zuo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Zuo5aOw5ru05ru077yM5reF5rKl5reF5rK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aYr+iDlui/mOaYr+eYpu+8jOaIkemDveWWnOasouWug++8jOaIke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iDlu+8jOWboOS4uuS9oOeYpueahOaXtuWAmeWcqOaIkeeahOW/g+mHjO+8jOiD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ymOWcqOaIkeeahOW/g+mHjO+8jOawuOi/nOS4jeS8mu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mmK/miJHnmoTnrKzkuIDmrKHvvIzkvaDkuIDlrpropoHlpb3lpb3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I5LjwvZW0+5LiW55WM5LiK5pyA576O5aW955qE5LiJ5aSp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YKj5aSp77yM5pyJ5oiR55qE6YKj5aSp77yM5b2T5L2g5oiR5Y+Y5oi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44CCPC9wPjxwPjxlbT4zMC48L2VtPuWmguaenOivtOS4u+ivreaYr+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+ivreaYr+S9oO+8jOmCo+S5iOaIkeaDsyZsZHF1bzvniLEmcmRxdW875piv5pyA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6K+N44CCPC9wPjxwPjxlbT4zMS48L2VtPuWboOS4uuacieS9oO+8jOaIk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WuveW5v++8m+WboOS4uuacieS9oO+8jOaIkeeahOWkp+WcsOaJjeS8mui+v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S9oO+8jOaIkeeahOeUn+a0u+aJjeS8muWkmuW9qe+8m+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aJjeS8muS4jeWQjOOAgjwvcD48cD48ZW0+MzIuPC9lbT7mhL/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vvIzkuI7kvaDlj6ror4nmuKnmmpbkuI3oqIDmrofvvIzlgL7lv4Pnm7jpgYf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7jpmarjgII8L3A+PHA+PGVtPjMzLjwvZW0+5oiR5piv5L2g55qE5b2x5a2Q77yM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piv5L2g55qE5riv5rm+77yM5ZG15oqk5L2g77yb5oiR5piv5L2g55qE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2g77yb5oiR5piv5L2g55qE54G16a2C77yM55yf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On+adpeS9oOiLpeecn+eIseS4gOS4quS6uu+8jOWGheW/g+mFuOa2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8muivtOS4jeWHuuivneadpe+8jOeUnOiogOicnOivre+8jOWkmuaVsOivtOe7m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ueahOS6uuWQrOOAgjwvcD48cD48ZW0+MzUuPC9lbT7opoHorrDlvpfmiJH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vvIzkuI3opoHlk63ms6PvvIzmiazotbfkvaDnmoTlpLTlsLHopoH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LiA55Sf5pyA5aWi5L6I55qE5LqL77yM5bCx5piv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77yM54S25ZCO55u45r+h5Lul5rKr77yM5YWx6Ze76Iqx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FtuWunuWWnOasouaYr+S4lueVjOS4iuacgOiXj+S4jeS9j+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peS4uuS9oOmXreWPo+S4jeaPkOWNtOeuoeS4jeS9j+iHquW3seS6ruS6r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Bt+WBt+eskeWHuuWjsOadpeeahOWRvOWQuOOAgjwvcD48cD48ZW0+Mzg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j5HnlJ/ku4DkuYjkuovvvIzmiJHku6zpg73opoHntKfntKfkvp3pnaDvvIznibXmiY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vvIzov5nmmK/kvaDnrZTlupTmiJHnmoTjgILmiJHkvJrkuIDnm7Tov5nmoLf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kvaDvvIE8L3A+PHA+PGVtPjM5LjwvZW0+5oS/5pyq5p2l5omA5pyJ55qE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55u45Ly077yM5oS/5oOF6K+d57uI5pyJ5Li777yM5L2g5oiR5LiN5Zyo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Au+WcqOWknOa3seS6uumdmeaDs+i1t+S6huS9o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4qeaflOeahOecvOedm++8jOi/meenjeaEn+inieS4jeefpeivpeivtOe7meiwg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WQrOingeiEuOe6oueahOWjsOmfs+OAgjwvcD48cD48ZW0+NDEuPC9lbT7nlKj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moTml7bpl7Tnm7jpgYfvvIzlnKjmiJHmnIDlroznvo7nmoTlubTljY7ph4z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roznvo7nmoTlp7/mgIHvvIzpgYfop4HkvaDvvIzmnInkuobkvaDvvIzmiJH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mrKLlo7DnrJHor63jgII8L3A+PHA+PGVtPjQyLjwvZW0+6L+H5Y675a+5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Cc54ix77yM5aaC5LuK5bey55u46ZqU6YKj5LmI6YGl6L+c77yM5oiR5a+55L2g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5L2g5piv5ZCm5L6d5pen5oCA5b+144CCPC9wPjxwPjxlbT40My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aDhe+8jOWls+S6uuaXoOaDhe+8m+eUt+S6uuS4u+WKqO+8jOWls+S6uuiiq+WKq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8pOW/g+iQveazqu+8jOWls+S6uuWNtOaXoOaJgOiwk++8jOi/meWwseaYr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IseaDheWumuW+i++8gTwvcD48cD48ZW0+NDQuPC9lbT7ljbPkvb/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aXlsaXlj5jlvpfouZLot5rvvIzpnZLkuJ3lj5jmiJDnmb3lj5HvvIznuqLmtq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iKzmu6HkuobnmrHnurnvvIzkvYbmiJHku43nhLbopoHmkLrnnYDkvaD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lpJXpmLPnmoTkvZnmmZbkuIvjgII8L3A+PHA+PGVtPjQ1LjwvZW0+57Sv5Lq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e5a6277yM6aWt5Zyo6ZSF6YeM77yM5oiR5Zyo5bqK5LiK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aYr+aXoOaEj++8jOiupOivhuS9oOaYr+WkqeaEj++8jOaDs+edg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aEj++8jOS4jeingeS9oOaXtuS4ieW/g+S6jOaEj++8jOingeWIsOS9oOS+v+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+8gTwvcD48cD48ZW0+NDcuPC9lbT7ml7bpl7TkuLrlqpLvvIzpnZLmmKXkuLrog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Lroia/ovrDvvIzmiJHmhL/lvZPnvo7mma/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piv6KaB6KGM6LWw5rGf5rmW55qE77yM5L2G6YGH6KeB5L2g5oiR6KeJ5b6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Gc5LiA5YGc44CCPC9wPjxwPjxlbT40OS48L2VtPuaIkeS7rOWPr+S7pei/meagt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/g+aDheS4jeWlveeahOaXtuWAme+8jOaKiuS9oOeahOWktOmdmemdmeeahOaQ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mHjO+8jOaLjeaLjeS9oOeahOiCqe+8jOiuqeS9oOefpemBk+S4jeW/q+aAu+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S7rOWPr+S7pei/meagt+ebuOeIse+8jOS4jeiuuuWkmuaZmuS4uuS9oOS6r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etieWAme+8jOWcqOS9oOaOj+WHuumSpeWMmeeahOS4gOWIu++8jOWFieedgOiEm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Jk+W8gOWkp+mXqOOAguaIkeS7rOWPr+S7pei/meagt+ebuOeIse+8jOWc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ZquS8tOS9oOWHuuW3rueahOaXtuWAme+8jOabv+S9oOaUtuaLvuihjOadju+8j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UvuS4gOW8oOe6uOadoe+8jOWGmeS4iuaIkeeIseS9o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pgJrlvoDlubjnpo/nmoTpkqXljJnvvIzlm6DkuLrlj6ropoHkvaDopoHnlKj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ZPlvIDmiJHlrrblpKfpl6jvvIzmiJHlsLHmmK/lhajlpKnkuIvmnIDlubjnpo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Zmk5LqG5L2g77yM5pW05Liq5LiW55WM5oiR6Y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1Mi48L2VtPuaIkeeahOaDheS5n+ecn++8jOaIkeeahOaEj+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OS6ruS7o+ihqOaIkeeahOW/g++8jOi9u+i9u+eahOS4gOS4quWQu++8jOaYr+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S4gOauteaDheOAguatpOaDheatpOaEj++8jOWTquaAlei1sOWIs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TquaAlea1t+aer+efs+eDgu+8jOWTquaAleaWl+i9rOaYn+enu++8jOaIkem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reWIu+W/g+WktO+8jOS4gOeUn+S4jeWPmO+8jOeIseS9o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aDlg4/mmI7plZzvvIzku4rnlJ/ot5/kvaDlt7Lms6jlrprvvJvkvaD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niLHkvaDniLHliLDmsqHlpITourLvvJvkvaDlg4/nu7/msLTvvIzmiJH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7nkvaDov73vvJvkvaDlg4/ok53lpKnvvIzkuIDop4HkvaDlsLHnlq/nmavjgIL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vvIE8L3A+PHA+PGVtPjU0LjwvZW0+5aSa5bCR5qyh5Zyo5qKm6Ye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aSa5bCR5qyh54us6Ieq5YaF5b+D5ZG85ZSk5L2g77yM5Y+q5oOz54m1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Lq655Sf6Lev77yM54ix5aSa5Lyf5aSn77yM57uT5ama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Iq+aKiuS9oOeahOWls+S6uuS4jeW9k+WbnuS6i++8jOacieS4gOWkq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PpuWkluS4gOS4queUt+S6uui/h+adpe+8jOaEn+a/gOS9oOS4jeaHguW+l+Wlu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YuPC9lbT7or7fmiorkvaDnmoTlv4Pnu5nmiJHvvIzkuI7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ov5nkuKrkuJbnlYzlpKrmrovphbfkuobvvIzmiJHmnInkupvlrrP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aC5p6c5Zyw55CD5Y+Y5oiQ5pa555qE77yM5oiR5a+55L2g55qE54i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2Y5Zyo77yBPC9wPjxwPjxlbT41OC48L2VtPumCo+S4quWls+S6uu+8jOecn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iuqeWPmOW+l+S4gOaXoOaJgOacieOAgjwvcD48cD48ZW0+NTk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pg73lnKjkvaDouqvlkI7vvIzlsLHlt67kvaDkuIDkuKr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Zyo5bem77yM57uZ5L2g5aSp5L2/55qE5rWq5ryr77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6K645oiR5rip5pqW55qE5pyq5p2l44CCPC9wPjxwPjxlbT42MS48L2VtPuaXt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i/mOmcgOS9oOaHguOAgueUn+a0u+WPr+eIse+8jOS5n+imgeS9oOWu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jp/osIXmiJHlpKrotKrlv4PvvIzpmarkuobkvaDmg4XnqqbliJ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g7PpmarkvaDkuKTprJPmlpHnmb3jgII8L3A+PHA+PGVtPjYzLjwvZW0+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6ZqU5Lik5Zyw77yM5L2G5peg5ZCN5oyH5LiK6YKj5p6a5oyH546v5Y20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o+Q6YaS5oiR77ya5L2g5oiR5LiA55Sf5LiA5LiW55qE57qm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aJgOacieeahOmUme+8jOmDveaYr+aIkeeahOmUme+8jOmUmeWcq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qeS4gOeCueWHuueOsOWcqOS9oOeahOeUn+WRveS4re+8jOeIseS9oO+8jOS9k+i0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IkeS8mueUqOW/g+W8peihpeS9oO+8gTwvcD48cD48ZW0+NjUuPC9lbT7niLH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vvIzmmK/lm6DkuLrln47ph4znmoTpgqPkuKrkurrjgILkvaDouqvovrnmjaLkuo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mraTmjaLkuobln47jgII8L3A+PHA+PGVtPjY2LjwvZW0+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UO+8jOaIkeaYr1HjgILmsqHmnInkvaDvvIxQ5LiUUeawuOi/nOWPquaYr+S4gOS4quWB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mOOAgjwvcD48cD48ZW0+NjcuPC9lbT7lpKfljYPkuJbnlYzvvIzlpITlpITnuYHoir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og73lpJ/pgYfop4HkvaDkuInnlJ/mnInlubjjgII8L3A+PHA+PGVtPjY4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Ye6546w5ZCO77yM5oiR5omN55+l6YGT5Y6f5p2l5pyJ5Lq654ix5piv6YKj6bq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2OS48L2VtPue7tee7tee7humbqO+8jOaDhee7teW4u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JsuW3suaZmu+8jOi/nOaWueeahCZsZHF1bzvnjKomcmRxdW875LiN6KaB5aSq5oC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UfueFp+mhvuWlveiHquW3seWViu+8gTwvcD48cD48ZW0+NzAuPC9lbT7mg7P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vZPlrannq6XvvIzmgLvmmK/osIPnmq7mjaPom4vvvIzlgbblsJTooajovr7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ubTlubTlsoHlsoHmnIjmnIjml7bml7bnm7jniL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6ZW/55qE5aW955yL5oiR5Lmf5bCx5b+N5LqG44CC6L+Y5YGP5YGP6ZW/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qC35a2Q77yM5L2g6KaB5oiR5oCO5LmI5Yqe77yf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IkeS7rOW6lOivpeS6suS4gOS4i++8jOS7pee8k+ino+aIkeS7rOS5i+mXt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wlOawm+OAgjwvcD48cD48ZW0+NzMuPC9lbT7kuI3nu4/mhI/lnLDpgYfliL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lnLDmoqbop4HkvaDvvIzkuI3nu4/mhI/lnLDmiorkvaDmg7PotbfvvIzlk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3nn6XkuI3op4nmiJHlsLHniLHkuIrkuobkvaD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4ix5LiA55u05b6I5a6J6Z2Z77yM5Y+q5Ymp5LiL5rOq5Zyo5oiR6IS4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Y6f5p2l57yY5YiG5piv5Zue5p2l6K+05piO5L2g56qB54S25LiN54ix5oiR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3NS48L2VtPuS4jeefpeS9leaXtu+8jOS9oOeahOesk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eahOeske+8jOS9oOeahOaEgeWPmOaIkOS6huaIkeeahOaEge+8jOS9h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9oOeIseaIkeWPmOaIkOS6huaIkeeIseS9oO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n6XmiJHnmb7lubTnmoTlraTlr4Llj6rkuLrkvaDkuIDkurrlrojkvq/vvIzljYP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mrYzlj6rkuLrkvaDkuIDkurrogIzllLHjgII8L3A+PHA+PGVtPjc3LjwvZW0+5rW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55qE5piv5rOq77yb6JeP5Zyo5b+D6YeM55qE5piv6Ium77yb5oCd6ICD5LiN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b5Ymy6IiN5LiN5LiL55qE5piv5L2g77yb5rOq5Zug6Ium6ICM5rWB77yb5o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5eb77yBPC9wPjxwPjxlbT43OC48L2VtPuedgeW8gOaIkeeahOecvOedm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WPquacieS9oO+8jOmXreS4iuaIkeeahOecvOedm++8jOaIkeeahOecvO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4puS4iuaIkeeahOecvOmVnO+8jOaIkeeahOWbm+S4quecvOmHjOWFq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m6DkuLrmnInkvaDvvIzmiYDku6XkuI3lkIzjgILmoq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lj5jlvpfpppnnlJzml6Dmr5TvvJvlv4PkuK3lm6DkuLr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uLjmnInmrKPllpzvvJvnlJ/mtLvkuK3lm6DkuLrmnInkvaDvvIzlj5jlvpf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jgII8L3A+PHA+PGVtPjgwLjwvZW0+55yf55qE5aW954ix5L2g77yM5LiN6IO9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aB5ZGK6K+J5L2g5oiR5Lya5oqK5L2g5ai2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S4jeimgeegtOWdj+aIkeWvueS9oOeahOeIs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liLDmiJHmgIDph4zmnaXmnIjkuq7kuI3mirHkvaDml7blhYnmipvlvIPkva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jgII8L3A+PHA+PGVtPjgzLjwvZW0+5pyA5bm456aP55qE5LqL5bCx5pi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L2g5Zyo6Lqr6L6577yM6YaS5p2l5pe25L2g6L+Y5Zyo6Lqr6L65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NXhtd3IzZTB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TV4bXdyM2Uw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6375D9F9F759E0A309EC8F56392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