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4A6EADAB38891A8E4733DF3FF7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4A6EADAB38891A8E4733DF3FF7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W3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JgOiwk+eahOmZjOi3r++8jOWwseaYr+acgOWIneS4je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4jeebuOiupOOAgjwvcD48cD48ZW0+Mi48L2VtPuWGjee+juWlveS5n+e7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l+W/mO+8jOWGjeaCsuS8pOS5n+aKteS4jei/h+aXtumX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Umei/h+aJjeS8muacieaWsOeahOmBh+inge+8m+e8mOWIhuWwseaYr++8jOS4j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+8jOaBsOaBsOWImuWlveOAgjwvcD48cD48ZW0+NC48L2VtPuWFtuWunuWQp++8jO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MuumUgOmtgueahOOAguimgeS4jeeUt+eahOmDveWbtOedgOS9oOi9rOWRou+8g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S6huOAguaAjuS5iOS4jeWOu+S7gOS5iOaAoee6oumZouWBmuWViu+8n+Wcq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Lm+eUt+S6uu+8jOmCo+agt+i/mOacieelqOWtkOWRo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kqeWdkOWFrOS6pO+8jOeqgeeEtuimgeaUvuWxge+8jOWunuWcqOaGi+S4jeS9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Wlveaciemfs+S5kO+8jOWwsemhuuedgOiKguWlj++8jOWIhuaJueasoeaUvuS6h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xgeOAgueEtuWQjuaIkeWPkeeOsOaIkeaItOedgOiAs+ac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qeS6uuebuOS6kuaDpuiusOeahO+8jOWPq+eIseaDheOAguS4gOS4quS6uuiHqu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jueQouejqOeahO+8jOWPq+eKr+i0seOAgjwvcD48cD48ZW0+Ny48L2VtPueDn+a2iO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+8jOWJqeS4i+eahOWPquaYr+WPr+S7peWRm+WHuuecvOazqueahOeBsO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nOasouiDnOi/h+aJgOacieeahOmBk+i3r++8jOWOn+WIme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5kOaEj+OAgjwvcD48cD48ZW0+OS48L2VtPuS4jeiDveiHquaLlOeahO+8jOmZp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/mOacieWIq+S6uuWcsOmHjOeahOiDoeiQneWN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iLHnmoTlpbnlpb3nnLznhp/vvIzlsLHmmK/ku47liY3nmoTmiJHvvIz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nKrmnaXnmoTlpbnjgII8L3A+PHA+PGVtPjExLjwvZW0+6ZW/5aSn5LqG6KaB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SQ5YOn77yM6IO9546p5bCx546p77yM5LiN6IO9546p5bCx5oqK5LuW5ZCD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i3jOWAkuS6hui/nuiHquW3semDveS4jeaDs+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Ds+W4ruS5n+W4ruS4jeS6huS9oOOAgjwvcD48cD48ZW0+MTM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lnKjliKvkurrnmoTor4Tku7fph4zvvIznlKjlv4PlgL7lkKzoh6rlt7H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gZroh6rlt7HlsLHlpb3jgII8L3A+PHA+PGVtPjE0LjwvZW0+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oGL54ix55qE6YW46Iet5ZGz77yM5bCx5oiR5pWj5Y+R552A5Y2V6Lqr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44CCPC9wPjxwPjxlbT4xNS48L2VtPuS9oOS4jeaYr+m7hOiTie+8jOS9oOWPqu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q++8jOS9oOS4uuWYm+imgemdluWTpeWTpe+8n+S9oOecn+S4jeimg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opoHmi7/miJHot5/ku7vkvZXkurrmr5TvvIzmiJHkuI3mmK/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mm7TkuI3mmK/osIHnmoTmm7/ku6Plk4HvvIzmiJHkuI3nn6XpgZPlubTlsJH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iJHlj6rmh4Llvpfog5zogIXkuLrjgII8L3A+PHA+PGVtPjE3LjwvZW0+5bem55y8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Y+z55y86Lez54G+77yM5Lik5Liq55y855qu5LiA6LW36Lez5bCx6K+05p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5b+r6LW35L2c55So5LqG44CCPC9wPjxwPjxlbT4xOC48L2VtPu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S4gOatpeatpeS5n+iDvei1sOWujO+8m+WGjeefreeahOi3r++8jOS4je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EmuS5n+aXoOazleWIsOi+vuOAgjwvcD48cD48ZW0+MTkuPC9lbT7liKvpqo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mmK/lsI/lhZTltL3lrZDvvIzlm6DkuLrku47pgZfkvKDlrabnmoTop5Lluq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ov5nlr7nlrrbplb/mmK/kuI3liKnnmoTjgII8L3A+PHA+PGVtPjIwLjwvZW0+5b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KOF6YW35pe277yM5aeQ6YO95Lya5L2O5LiL5aS044CC5LiN5piv5aeQ5L+u5YW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Q5Y+q5piv5Zyo5om+56CW5aS044CCPC9wPjxwPjxlbT4yMS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Yr+S4gOmhv+mlreino+WGs+S4jeS6hueahO+8jOS4jeihjOWwseS4pOmhv+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hjO+8jOWwseaJvuS4qjI05bCP5pe255qE6Ieq5Yqp6aSQ5Y6F77yM5ZCD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65p2l44CCPC9wPjxwPjxlbT4yMi48L2VtPuaIkeitpuWRiuS9oOS7rO+8jOaIk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tuWAmeS4jeimgei3n+aIkeWsieearueskeiEuO+8jOS9oOS4gOeskeaIkeWws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ske+8jOi/meagt+S8muaYvuW+l+aIkeW+iOayoeaciemdo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iLHmg4XnnJ/nmoTlvojlpYflppnvvIzor7TmnaXlsLHmnaXvvIzor7T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kozkvaDkuIDmoLfmsqHmnInnpLzosozjgII8L3A+PHA+PGVtPjI0LjwvZW0+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552h6L+H5Lik5Liq5pyI55qE5bqK5Y2V5ou/6LW35p2l5oqW5oqW77yM5Y+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aN6ZO65LiK44CCPC9wPjxwPjxlbT4yNS48L2VtPuaIkeacrOadpeacieS4p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WhOS4gOmil+aBtu+8jOS9huiHquS7juiupOivhuS6huS9oO+8jOWwse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OW/g++8jOWboOS4uuaIkeaBtuW/g+atu+S6huOAgjwvcD48cD48ZW0+Mj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lpzmrKLkvaDvvIzmiJHliIbmlofkuI3lj5bvvIzlpoLmnpzmiJHkuI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mlofkuI3lgLzjgII8L3A+PHA+PGVtPjI3LjwvZW0+5LiN55+l6YGT5L2g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ZKM5oiR5LiA5qC344CC552h6KeJ55qE5pe25YCZ5Zac5qyi6Zet552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OC48L2VtPumCo+aXtuWAme+8jOWNlee6r+aYr+Wkqeecn+eahOS7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je+8m+eOsOWcqO+8jOWNlee6r+aYr+ijhemAvOeahOS7o+WQjei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mmK/po47lhL/miJHmmK/mspnvvIzkvaDmmK/niZnoho/miJHliL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jlr4bmiJHmmK/nk5zvvIzkvaDkuI3niLHmiJHmiJHoh6rmnY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aSn5L6/5Yqq5Yqb5LqG5b6I5LmF77yM5pyA5ZCO5Y205piv5Liq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5uOemj++8jOS7juadpemDveayoeacieaNt+W+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ujOe+juaXoOeRle+8jOWPquaciee7j+iQpe+8jOWPqumdoO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Dml6XkuI3or7vkuabvvIzml6DkurrnnIvlvpflh7rvvJvkuID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vkuabvvIzlvIDlp4vkvJrniIbnspfvvJvkuIDmnIjkuI3or7vkuabvvIzmmbrllYb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jKrjgII8L3A+PHA+PGVtPjMzLjwvZW0+6YWS5Y+v5Lul5oiS77yM54Of5Y+v5Lul5LiN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6IO95o6n5Yi277yM5L2G5L2g5b+Y5LiN5Lq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8oOe7n+eUt+S6uu+8jOaJgOS7peS4gOebtOaUr+aMgeS4ieWmu+Wbm+Wmvu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pLHljrvph5HpkrHnmoTkurrmjZ/lpLHnlJrlsJH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aXlurfnmoTkurrmjZ/lpLHmnoHlpJrvvIzlpLHljrvli4fmsJTnmoTkurrmjZ/lp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M2LjwvZW0+5aaC5p6c5oiR5Lya6ZqQ6Lqr5bCx5aW9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JeP5Zyo5L2g55qE5p6V5aS06YeM77yM6JeP5Zyo6aOO6YeM77yM6Je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6KKL6YeM44CCPC9wPjxwPjxlbT4zNy48L2VtPuWwj+WtpuS4iuivvui0ueWY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S4iuivvui0ueeslO+8jOmrmOS4reS4iuivvui0ueiEke+8jOWkp+WtpuS4iuivvui0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OAgjwvcD48cD48ZW0+MzguPC9lbT7kvaDpgqPlia/mraPnu4/nmoTmoLflrZDvvIz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nJ/nmoTlkKzlvpfmh4Lkurror53kvLzlvpfjgII8L3A+PHA+PGVtPjM5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mQ6KeC5b6X5bCx5YOP5Liq5bGB5LiA5qC377yM5oC75Lul5Li66Ieq5bex6IO9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44CCPC9wPjxwPjxlbT40MC48L2VtPuS4iuivvuedoeinie+8jOWbnuWutu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iue9keazoeazoeOAguWkmuW5uOemj+eahOeUn+a0u+WVi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YjluIzmnJvmnInkuIDlpKnmiJHniLHkvaDvvIzlj6/ku6XlgJLov4fmnaX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jgII8L3A+PHA+PGVtPjQyLjwvZW0+5pei54S26YCJ5oup5LqG6L+c5pa5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G+6aOO6Zuo5YW856iL77yb5pei54S255uu5qCH5piv5Zyw5bmz57q/77yM55WZ57u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Y+q6IO95piv6IOM5b2x44CCPC9wPjxwPjxlbT40My48L2VtPuaIkeeahOWOn+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6uuS4jeeKr+aIke+8jOaIkeS4jeeKr+S6uu+8m+S6uuiLpeeKr+aIke+8jOaIke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gTwvcD48cD48ZW0+NDQuPC9lbT7lpb3mg7PlkozkvaDkuIDotbfmlbD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kvaDmmbrllYblpKrkvY7vvIzlj6rog73mlbDmnIjkuq7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MTAwODbmlLnmiJDkuobnlLfmnIvlj4vvvIzov5nmoLfmgLvog73mhJ/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nlLfmnIvlj4vnmoTlhbPlv4PjgII8L3A+PHA+PGVtPjQ2LjwvZW0+5aSa5pW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iw5pyA5ZCO5bCx5piv77ya5Y+q6LWw5rWB6YeP5LiN6LWw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FtuWunu+8jOS9oOacrOivpeaIkOS4uuS4gOWQjeS8n+Wkp+eahOenk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S4jei/h+iiq+S4gOS7tuS6i+aDheiAveivr+S6hu+8jOmCo+WwseaYr+S9oOay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OAgjwvcD48cD48ZW0+NDguPC9lbT7lr7nkvaDnmoTplb/nm7jvvIzmiJHlu7rorq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jmmK/nkIbop6PkuLrkuLvllYrvvIE8L3A+PHA+PGVtPjQ5LjwvZW0+5a+5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5Yiw5p6B54K555qE5pe25YCZ77yM5L2g55Sa6Iez5Lya6KeJ5b6X5LuW5o6Q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aS06YO95LiN6YWN6L+b5L2g5a6255qE5Z6D5Zy+5qG2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imgee7meS9oOaWree7neWFs+ezu++8jOmCo+S4gOavm+mSseeahOefreS/oei0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7mOW+l+i1t+eahOOAgjwvcD48cD48ZW0+NTEuPC9lbT7lgYflpoLnlJ/mtLv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obkvaDvvIzkuI3opoHmgrLkvKTvvIzkuI3opoHlv4PmgKXvvIzlpJrooqvpqpflh6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vvIzkuaDmg6/miJDoh6rnhLbkuYjjgII8L3A+PHA+PGVtPjUyLjwvZW0+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eC5b6X5LqG5LiA5Liq6YGT55CG77ya5LiN6LSs5L2O5Yir5Lq65Zac5q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7Sg5YW744CCPC9wPjxwPjxlbT41My48L2VtPueIrOihjOWKqOeJq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6uueVjOaoquihjOmcuOmBk++8jOWQpuWImeS8muacieWkp+eluOmZjeS4t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S4iuOAgjwvcD48cD48ZW0+NTQuPC9lbT7mnInkupvor53or7TkuI7kuI3or7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nInkupvkurrnlZnkuI7kuI3nlZnpg73kvJrnprvlvIDjgILlpoLmnpz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vvIzkuI3mmK/lm6DkuLrmiJHovpPkuobvvIzogIzmmK/miJHmh4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2p5a2Q5Lus5Yir5oCV77yM6LCB6K6p5L2g5Lus5oyC56e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CB5oyC77yBPC9wPjxwPjxlbT41Ni48L2VtPuS4gOS4quaIkOWKn+eahOeUt+S6uu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acieS4quS8n+Wkp+eahOWls+S6uuOAgumprOS6kemZpOWklu+8jOS7l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acieWNg+WNg+S4h+S4h+eahOWls+S6uu+8gTwvcD48cD48ZW0+NT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pfnu4/ljobkuIDmrrXliqrlipvpl63lmLTkuI3mirHmgKjnmoTml7blhY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qDnhqDnlJ/ovonvvIzmiY3og73ljrvmm7TphbfnmoTlnLDmlrnvvIzmiJDkuLrmm7T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4LjwvZW0+5Lmf5LiN55+l6YGT5ZOq5p2l55qE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5aW95aW95a2m5Lmg77yM5peg5omA5LqL5LqL77yM5L2G5oC75oSf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6LWa5aSn6ZKx77yM6ICM5LiU6L+Z56eN5oSf6KeJ6L+Y5byC5bi4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CPC9wPjxwPjxlbT41OS48L2VtPuWBmuS6uuW/hemhu+imgeaYgummluaMuuiD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Iq+S6uuaJjeeci+S4jeingeS9oOeahOWPjOS4i+W3t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hpLml7blgZrkuovvvIzns4rmtoLml7bor7vkuabvvIzlpKfmgJLml7bnnaH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ml7bmgJ3ogIPjgII8L3A+PHA+PGVtPjYxLjwvZW0+5pyJ5Zuw6Zq+5bC96YeP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+N5q2j5oiR5Lmf5biu5LiN5LiK5b+Z44CCPC9wPjxwPjxlbT42Mi48L2VtPu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eDn+iNieWOn+acieeahOWRs+mBk++8jOS9oOacieS9oOeahOS4k+WxnuWvguW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gYfliLDmgbblv4PkuovvvIzkvaDopoHlrabkvJrmt6Hlrp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ov5nkuKrkuJbnlYzkuIrnmoTkurrmuKPmmK/ljYPlp7/nmb7mgI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yX6YeM5a+75aW55Y2D55m+5bqm77yM6JOm54S25Zue6aa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Zyo57uT5ama55m76K6w5aSE44CCPC9wPjxwPjxlbT42NS48L2VtPuS6uueUn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tumiiOaXtu+8jOacgOWlveeahOWKnuazleWwseaYr+aKiueTtuWtkOeguOeiju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ayoeacieeTtumiiOS6huOAgjwvcD48cD48ZW0+NjYuPC9lbT7pgqPkupv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ml7bmgLvkvJrlgbflgbfmnJvlkJHllpzmrKL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YO96K+055S35Lq65piv6aqX5a2Q44CB6LCB5Y+I55+l6YGT5pyJ5aSa5bCR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Kr5aWz5Lq66aqX6L+H44CCPC9wPjxwPjxlbT42OC48L2VtPuaIkeWlveWDj+a0u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W5tOS6hu+8jOS7iueci+aWsOmXu++8jOS7luS7rOivtOS6lOW5tOWGheimgea2iOe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sOS6uuWPo++8jOaIkeimgeiiq+a2iOeBreaOieS6huOAgj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ubTovbvlpb3lpb3liqrlipvkuIDmiorvvIzkuI3nhLbmgI7kuYjnn6XpgZP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ov5jmmK/lup/nianjgII8L3A+PHA+PGVtPjcwLjwvZW0+5oCV5LuA5LmI6Lev6YCU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Ww5LiA5q2l5pyJ6LWw5LiA5q2l55qE6aOO5pmv77yM6L+b5LiA5q2l5pyJ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qyi5Zac44CCPC9wPjxwPjxlbT43MS48L2VtPuaIkeWunuWcqOaDs+S4jemAm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WQg+idmeidoO+8jOaYr+aDs+WAkuaMguWcqOagkeS4iuWQl++8n+i/mOaYr+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umjnu+8nzwvcD48cD48ZW0+NzIuPC9lbT7oh6rlt7HllpzmrKL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voHor6Lku5bkurrnmoTmhI/op4HkuobvvIzkurrnlJ/ov5nngrnotKP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J/jgII8L3A+PHA+PGVtPjczLjwvZW0+5pyJ5Lqb5Lq65rC46L+c5LiN5Lya6KK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pyJ5Lqb5Lq65rC46L+c5Y+q5piv5Luj5pu/5ZOB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ieS4pOS4quaIke+8jOS4gOS4qumXtOath+aAp+WPkeWli+Wbv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Mgee7reaAp+WgleiQveaUvue6teOAgjwvcD48cD48ZW0+NzUuPC9lbT7mr4/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mib7lvohNYW7nmoTnlLfkurrvvIznu5Pmnpzlj5HnjrDmnIBNYW7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2LjwvZW0+5YW25a6e5oiR5Lus5Y+v5Lul5bCG5omA5pyJ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2S57uT5Li65Lik56eN77ya5LiA56eN5piv5rKh6aWt5ZCD6aW/5Ye65p2l55qE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ZCD6aWx5LqG5pKR5Ye65p2l55qE44CCPC9wPjxwPjxlbT43Ny48L2VtPuaci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mAmuW+gOS7iuWkqeeahOi3r++8jOaIkeS7rOaJjeiDvea4healmuiAjOacieaZuu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acquadpeOAgjwvcD48cD48ZW0+NzguPC9lbT7miYDosJPnkIbmg7PkuI7njrDlrp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t67ot53vvIzlsLHmmK/lpLnotbfmnaXku6XkuLrmmK/lnZfogonvvIzlkqzkuI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jp/mnaXmmK/lnZflp5zjgII8L3A+PHA+PGVtPjc5LjwvZW0+6Kej6YeK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44CB5oiR5a6B5Y+v55u45L+h5LiW5LiK5pyJ6ay877yM5Lmf5LiN55u45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i044CCPC9wPjxwPjxlbT44MC48L2VtPuWvueS6juWFieajjeiAjOiog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lveWDj+Wkp+WnqOWmiOS4gOagt++8jOadpeS4gOasoeeXm+S4gOas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jJvenl4cnZm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Yyb3p5eHJ2Z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4A6EADAB38891A8E4733DF3FF7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