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C289A178EABBCC6BC35508B278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C289A178EABBCC6BC35508B278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6KeG5Ymn57uP5YW45Y+w6K+N54ix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mgeS9oOefpemBk+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gOS4quS6uuS8muawuOi/nOetieedgOS9oOOAguaXoOiuuuaYr+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aXoOiuuuS9oOWcqOS7gOS5iOWcsOaWue+8jOWPjeato+S9oOefpemBk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meagt+S4gOS4quS6uu+8gSZtZGFzaDsmbWRhc2g744CK5Y2K55Sf57y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aaC5p6c5LiW55WM5LiK5pu+57uP5pyJ6YKj5Liq5Lq65Ye6546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6YO95Lya5Y+Y5oiQ5bCG5bCx77yB6ICM5oiR5LiN5oS/5oSP5bCG5bC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vZXku6XnrJnnrqvpu5jjgIs8L3A+PHA+PGVtPjMuPC9lbT7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JjliIbvvIzmk6bogqnogIzov4fkuZ/mmK/kuIDnp43nvJjliIbjgIL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lkIzmoLfnmoTkuJzopb/vvIzkvY/lnKjlkIzkuIDluqfln47luILjgIL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JjliIbvvIzkvYbnvJjliIbmr5Xnq5/lj6rmmK/nvJjliIbvvIzlroP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kb3ov5DjgILkuIDkuKrkurrnmoTlv4Pns7vlnKjosIHouqvkuIrvvIzosI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lK/kuIDjgIImbWRhc2g7Jm1kYXNoO+OAiua8guS6rueahOadjuaFp+eP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lueVjOWwseWDj+Wog+Wog+acuu+8jOmalOedgOeOu+eSg+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OAgiZtZGFzaDsmbWRhc2g744CK5qyi5LmQ6aKCMuOA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S4jei0n+aIke+8jOaIkeS+v+awuOi/nOS4jeS8muW8g+S9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J55Sf5LiJ5LiW5Y2B6YeM5qGD6Iqx44CLPC9wPjxwPjxlbT42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a55L6/77yM55So6L+H5LmL5ZCO5Y+v5Lul6ZqP5omL5oqb5byD77yM5ZG85LmL5Y2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Y2z5Y6777yM5LiN5Y2g56m66Ze05rC46L+c5a6J6Z2Z77yM5aW55bCx5piv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Wz5a2p44CCJm1kYXNoOyZtZGFzaDvjgIrlkb3kuK3ms6jlrprmiJHniLHkva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IDkurroirHlvIDvvIzkuIDkurroirHokL3vvIzov5nkupvlub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lsL7vvIzml6Dkurrpl67or6LjgIImbWRhc2g7Jm1kYXNoO+OAiuS9leS7peesmeeu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OC48L2VtPuaIkeS7rOmDveWkquW5tOi9u++8jOS7peiHt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peWQjueahOaXtuWFie+8jOern+eEtumCo+S5iOmVv++8jOmVv+W+l+i2s+Wk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S9oO+8jOi2s+Wkn+iuqeaIkemHjeaWsOWWnOasouS4gOS4quS6uu+8jOWwse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WnOasouS9oOmCo+agt+OAgiZtZGFzaDsmbWRhc2g744CK5aSP6Iez5pyq6Ie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KM5L2g5pOm6IKp6ICM6L+H55qE6YGX5b+Y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rab6aqH5rWq44CCJm1kYXNoOyZtZGFzaDvjgIrkuKTnlJ/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L+Z5Liq5LiW55WM5LiK77yM6IO95Zuw5L2P5oiR55qE5Y+q5pyJ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vo7kurrlv4PorqHjgIs8L3A+PHA+PGVtPjExLjwvZW0+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b+D6YeM6JeP552A5Y+m5LiA5Liq5Lq677yM5L2g6JeP5LiN5L2P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5oiR6Z2i5YmN5Z2m55m944CCJm1kYXNoOyZtZGFzaDvjgIrmrKLkuZDpoo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Y+q5ZCO5oKU5LiA5Lu25LqL77yM5oiR5ZCO5oKU5rKh5p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GH5LiK5L2g77yM6K6p5L2g5ZCD5LqG5b6I5aSa6Ium77yM6ICM5oiR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Yak5p6J6Lev44CCJm1kYXNoOyZtZGFzaDvjgIrmnaXkuI3lj4ror7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s8L3A+PHA+PGVtPjEzLjwvZW0+6IO95aSf5ZOt5bCx5aW977yM5ZOt5piv5byA5aeL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qE6LGh5b6B44CCJm1kYXNoOyZtZGFzaDvjgIrljJfkuqzniLHmg4XmlYXku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+55LiN6LW377yM5piO55+l6YGT5Lya6L+Z5qC377yM6L+Y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Oz6KaB6Z2g6L+R5L2g44CCJm1kYXNoOyZtZGFzaDvjgIrlpKrpmLPnmoTlkI7o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oiR5pyA5aSn55qE5qKm5oOz5bCx5piv5Lul5oiR5LmL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g5L2g5LmL5ZCN44CCJm1kYXNoOyZtZGFzaDvjgIrlpoLmnpzlt7Tpu47kuI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5pyA5a655piT5Luk5Lq65oSf5Yiw5rip5pqW5ZKM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mM55Sf5Lq677yM5Zug5Li65L2g5a+55LuW5rKh5pyJ5pyf5pyb77yb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Sf5Yiw5b+D5a+S5ZKM5oKy5ZOA55qE5piv5Lqy5Lq677yM5Zug5Li65L2g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Jm1kYXNoOyZtZGFzaDvjgIrmnIDlpb3nmoTmiJHku6z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Lmf6YO95Lya6YGH5Yiw55Sf5ZG95Lit55qE57u/5rSy77yM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5Lmf6YO95pyJ5Y+v6IO977yM6YGt6YGH55Sf5ZG95Lit55qE5rKZ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iLHmg4Xov5vljJborrrjgIs8L3A+PHA+PGVtPjE4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om+5LiN5Yiw5L2g77yM5Y+q5aW956uZ5Zyo5pi+55y855qE5Zyw5pa56K6p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Jm1kYXNoOyZtZGFzaDvjgIrkvZXku6XnrJnnrqvpu5j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5piT5om/6K+65bCG5Lya5piv5L2g5pyA5aSn55qE6Ie05ZG95Ly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u7/lhYnmo67mnpfjgIs8L3A+PHA+PGVtPjIwLjwvZW0+5oiR5py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peg5LmJ55qE5aWz5a2Q44CCJm1kYXNoOyZtZGFzaDvjgIrnlITlrJvkvK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u+57uP5pyJ5LiA556s6Ze05oiR5biM5pyb5pe26Ze05rC46L+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Y+q5Li65LqG77yM5peg6K665aaC5L2V6YO95LiN5oOz5ZCs5Yiw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naXoh6rmmJ/mmJ/nmoTkvaD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6L2m44CB5rKh6ZKx44CB5rKh5oi/44CB5rKh6ZK75oiS77yM5L2G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Zmq5L2g5Yiw6ICB55qE5b+D44CCJm1kYXNoOyZtZGFzaDvjgIroo7jlqZrml7bku6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5L2g5LiA6L6I5a2Q5Yqq5Yqb77yM5Y2z5L2/56m3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L+Y54ix5L2g44CCJm1kYXNoOyZtZGFzaDvjgIrlpYvmlpf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ama5ae75piv54ix5oOF55qE5Z2f5aKT77yM5oiR5oS/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5bC977yBJm1kYXNoOyZtZGFzaDvjgIrmvILmtIvov4fmtbfmnaXnnIvkva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ma5ae75bCx5piv5LiA5Zy655S35Lq65ZKM5aWz5Lq65LqJ5aS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2D44CB57uP5rWO5p2D44CB5o6M5o6n5p2D55qE5oiY5LqJ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qZrlp7vkv53ljavmiJjjgIs8L3A+PHA+PGVtPjI2LjwvZW0+5Zug5Li6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C46L+c5paX5LiN6L+H5L2g44CCJm1kYXNoOyZtZGFzaDvjgIroirHljYPpqq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u+57uP5Z2Q6L+H55qE6Ieq6KGM6L2m5ZCO5bqn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L6I5a2Q5pyA6Zq+5b+Y55qE5a6d5bqn44CC6ICM6YKj5Liq5Lq655qE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L6I5a2Q5Lya6K6w5b6X55qE5L6d6Z2g44CCJm1kYXNoOyZtZGFzaDvjgI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muKnmmpbjgIs8L3A+PHA+PGVtPjI4LjwvZW0+5aaC5p6c5pep55+l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L+Z5LmI54ix5L2g77yM5oiR5LiA5a6a5a+55L2g5LiA6KeB6ZKf5oOF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vq7lvq7kuIDnrJHlvojlgL7ln47jgIs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oOF6IO95oiQ5Li66IGM5Lia6K+l5pyJ5aSa5aW977yM5oiR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CA77yM5Lmf5rC46L+c6YO95LiN5Lya6L2s6KGM77yM5Lu75pyf5bCx5piv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iW55WM5LiK5pyA5bm456aP55qE5bel5L2c77yM5bCx5piv5YGa5L2g55qE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Jm1kYXNoOyZtZGFzaDvjgIrljJfkuqzniLHmg4XmlYXku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GL54ix5piv55m75bGx77yM57uT5ama5piv55m76aG277yM5o6l5LiL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v5Lul6La/5ouJ552A6Z6L5oWi5oWi6LWw44CCJm1kYXNoOyZtZGFzaDvjgIroo7j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s8L3A+PHA+PGVtPjMxLjwvZW0+5oiR6ICD6JmR6L+H5LqG77yM5aaC5p6c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rOo5a6a5piv5oiR5aWz5pyL5Y+L77yM5oiR5L2V5LiN5o+Q5pep6KGM5L2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Jm1kYXNoOyZtZGFzaDvjgIrkvZXku6XnrJnnrqvpu5j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LqG5LiN5LqG6Kej6L+Z5Liq5LiW55WM77yM6L+Z5Liq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52A5L2g44CCJm1kYXNoOyZtZGFzaDvjgIrmnaXoh6rmmJ/mmJ/nmoTkva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W55WM5LiK5pyA576O5aW955qE5LqL5oOF6I6r6L+H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5qE5ZCM5pe277yM5Yia5aW95L2g5Lmf5Zac5qyi5oi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i6zlrrborrDlv4bjgIs8L3A+PHA+PGVtPjM0LjwvZW0+5aaC5p6c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5+l6YGT5oiR5Lya6L+Z5LmI54ix5L2g77yM5oiR5LiA5a6a5a+55L2g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jgIrlvq7lvq7kuIDnrJHlvojlgL7ln4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LiA6L6I5a2Q6IO96L2w6L2w54OI54OI55qE54ix5Yeg5qyh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aSa5bCR5Lq66L+R5Zyo5ZKr5bC65Lmf5LiN5Lya55u45LqS55yL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Lya55u46K+G55u454ix77yM5Y+q6KaB6IO96Lef6Ieq5bex6K6k5a6a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ZOq5oCV5Y+q5pyJ5Y2B5bm055qE5aW95pel5a2Q5Lmf5YC85Lq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pKfkuIjlpKvjgIs8L3A+PHA+PGVtPjM2LjwvZW0+54ix5ZOt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ZOt6L+H5LmL5ZCO6L+Y6IO956uZ6LW35p2l77yM6IO95riF6YaS5Zyw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LuA5LmI5qC355qE6Lev77yM5YGa5LuA5LmI5qC355qE5LqL77yM5oiR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qE5Lq644CCJm1kYXNoOyZtZGFzaDvjgIrljY7og6Xlv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2g5Y675ZOq77yM5oiR5Y675ZOq77yM5LiA6L6I5a2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lrDmgYvniLHml7bku6PjgIs8L3A+PHA+PGVtPjM4LjwvZW0+5rKh5pyJ54mp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N5a2Y5Zyo55qE77yM5Zug5Li654mp6LSo5ZKM54ix5oOF5piv5a+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77yM5piv57Sn5a+G55u46L+e55qE44CCJm1kYXNoOyZtZGFzaDvjgIrljJfkuq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jgIs8L3A+PHA+PGVtPjM5LjwvZW0+5b6I5aSa5Lq66K+054ix5oOF5pi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uW5Lus6ZSZ5LqG77yM54ix5oOF5LiA5pem5Y+R55Sf5bCx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L2G5L2g6KaB5piO55m977yM55u454ix55qE5Lq65LiN5LiA5a6a5bCx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77yM55u45r+h5Lul5rKr5LiN5aaC55u45pyb5LqO5rGf5rmW77yM5piv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b+Y6K6w5L2g77yM5oiR5Lya55So5oiR55qE5L2Z55Sf5pyb552A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44CCJm1kYXNoOyZtZGFzaDvjgIrlpb3lhYjnlJ/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iv5py15Lik55Sf6Iqx77yM5raJ5rGf6ICM6L+H77yM6Iqx5byA5Y2D5py1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aaC5L2V5omN5piv5oiR54ix5L2g44CCJm1kYXNoOyZtZGFzaDvjgIrkuKTnlJ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xLjwvZW0+5Y+q6KaB5L2g5LiN5pS+5byD77yM5oiR5LiA5a6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44CCJm1kYXNoOyZtZGFzaDvjgIrlm6DkuLrniLHmg4XmnInlubjnpo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uW5Lus57uZ5oiR5Y2B5bm077yM5oiR6KaB6buY56y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bGI5LuO5LqO546w5a6e55qE5rip5pqW44CCJm1kYXNoOyZtZGFzaDvjgI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Jnnrqvpu5jjgIs8L3A+PHA+PGVtPjQzLjwvZW0+6Zmk5LqG5Zac5qyi5L2g77yM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Ga5LiN5aW944CCJm1kYXNoOyZtZGFzaDvjgIrlgYflpoLmhJvmnInlpKnmhI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q35Lmx5Lq65LiW6Ze077yM6Zmk5LqG5L2g5LiA5YiH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OM5pmv44CC6L+Z5Ye65oiP55So55Sf5ZG95ryU5LiL5Y6777yM5LuY5Ye6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Y+v5oOc44CCJm1kYXNoOyZtZGFzaDvjgIrmiJHlkozmmKXlpKnmnInkuKrnuqb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1LjwvZW0+5pyJ5L2g5Zyo77yM5oiR5Y+v5Lul5YG35LiA6L6I5a2Q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vZXku6XnrJnnrqvpu5jjgI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+557qi5p2P5Ye65aKZ55qE5ZCR5b6A77yM5bCx5YOP5q+P5Liq55S35Lq6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aSE5aWz77yM5piv5peg5rOV5oqR5Yi255qE5b+15aS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nJflsYXjgIs8L3A+PHA+PGVtPjQ3LjwvZW0+5oiR6IO95oOz5Yiw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ZKM5L2g5LiA6LW35Ye6546w5Zyo5ZCM5LiA5byg5a+75Lq65ZC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Jm1kYXNoOyZtZGFzaDvjgIrmlrDmgYvniLHml7bku6PjgIs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6L2m6ams5b6I5oWi77yM5Lmm5L+h5b6I5oWi77yM5LiA55Sf5Y+q5aSf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aaC5LuK6aOe5py677yM6auY6ZOB77yM5LiA5pel5LiJ5LmY77yb5b6u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Lu277yM5YWJ6YCf5Zue5aSN77yM5LiA5qyh54ix5LiA5Liq5Lq65bCx5Y+r5b+g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gYvniLHlhYjnlJ/jgIs8L3A+PHA+PGVtPjQ5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ya5pWZ5Lya5L2g5b6I5aSa5LqL5oOF77yM54ix5oOF5omN5piv5L2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iI44CCJm1kYXNoOyZtZGFzaDvjgIrmiJHnq5nlnKjmoaXkuIrnnIvpo47mma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ac5qyi77yM5piv5omn5a2Q5LmL5omL77yb54ix77yM5piv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Jm1kYXNoOyZtZGFzaDvjgIrmrKLkuZDpooLjgIs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ZG96YeM55qE5Yqr5LiK5Yqr77yM5L2g5piv5oiR5b+D5LiK55qE57uT5Li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h4nnlJ/miJHku6zlj6/kuI3lj6/ku6XkuI3lv6fkvK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55Sf5Lit77yM5L2g5Lya6YGH5Yiw5LiA5Liq6K6p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uH5pWi77yM5pu05Z2a5by677yM55Sa6Iez6K6p55Sf5ZG954SV54S25Li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+q6KaB5oqK6YKj5Liq5Lq65pCC5Zyo5oCA6YeM77yM5bCx5aW95YOP5oqx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55qE5a6J5a6B5ZKM5bm456aP44CCJm1kYXNoOyZtZGFzaDvjgIrni5Dn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jgIs8L3A+PHA+PGVtPjUzLjwvZW0+5oiR5Zac5qyi5L2g77yM5oOz6Lef5L2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77yBJm1kYXNoOyZtZGFzaDvjgIrmmKXpo47ljYHph4zvvIzkuI3lpoLkva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5+l6YGT5omA5pyJ5Lq655qE57uT5bGA77yM5Y205oOf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qE57uT5bGA44CCJm1kYXNoOyZtZGFzaDvjgIrmraXmraXmg4rlv4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ycjF0ODRi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cnIxdDg0Ymp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C289A178EABBCC6BC35508B278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