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2C32E2C910C6F5EFD5DBFC3335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2C32E2C910C6F5EFD5DBFC3335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K+N5Zub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4mui/m+atpSDpvpnpqaznsr7np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lrDlubTliLDvvIzor7fngrnlh7vlv6vkuZDnmoTpn7PnrKb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vovb3kurLmg4XvvIzkvKDovpPniLHmg4XvvIzpobrkvr/lsIbmiJH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rZjkuo7kvaDlv4PngbXnmoTmnIDmt7HlpITvvIzorqnkvaDmlrDlubT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osKLosKLmgqjnmoTmg4XvvIzosKLosKLkvaDnmoT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lhbPmgIDlkozljprniLHvvIzmlrDmmKXmnaXkuLTkuYvpmY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lrDlubTlv6vkuZD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v4fljrvnmoTovonnhYzkuI3lrrnlv5jorrDvvIznvo7lpb3nmoT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vvIzmlrDnmoTkuIDlubTlt7Lnu4/liLDmnaXvvIzlnKjmv4Dng4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njq/looPkuK3vvIzmiJHku6zkvp3nhLbpnaLkuLTlvojlpJrnmoTmjJH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lv5fku6zlho3mjqXlho3ljonvvIzliqrlipvlkJHliY3vvIzlho3liJvmlr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uPC9lbT7ov5nkuKrlhYXmu6Hllpzmgqb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kuYXnmoTnprvliKvlkI7vvIzmhL/mlrDlubTnmoTpkp/lo7DluKbnu5n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vvIzov5jmnInnvorlubTnmoTnpZ3npo/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rlhbTml7og5LqU6LC35Liw55m7PC9wPjxwPjxlbT43LjwvZW0+54yq5bm0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Lef5L2g6LeR77yM5ZCJ56Wl5aW96L+Q6ZqP5L2g6L2s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2A5L2g77yM6LSi5rCU5Zac5rCU5a6g552A5L2g77yM5oS/5ZCb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6aP5pif6auY54Wn77yM5LiH5LqL6aG65Yi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bCx5YOP5rua6Zuq55CD77yM56ev57Sv5piv5oiQ5Yqf55qE5p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rKh5pyJ5LuA5LmI5pu0566A5Y2V55qE5o6l5Y+j77yM6ZyA6KaB55qE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+95rGC77yM5oWi5oWi5L2g5Lya5Y+R546w6Ieq5bex5bey57uP5b6I54mb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5LjwvZW0+5Zyo6L6e5pen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S/5oSP5Li65oKo6YCB6LWw54Om5oG86L+O5p2l5byA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L5Yqb6L+O5p2l5YGl5bq377yM6YCB6LWw5aSx5oSP6L+O5p2l6aG65Yip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+O5p2l5bmz5a6J44CC5paw5bm05b+r5LmQ77yBPC9wPjxwPjxlbT4x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puS4reS5n+S8mumrmOWFtOWcsOeskei1t+adpe+8jOmCo+aYr+aIkeWQ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ciOS6ru+8jOafkOW5tOafkOaciOeahOafkOS4gOWknO+8jOe7meS9oOaNj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jOaIkeeahOaci+WPi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moqbov57ov54g5a625bqt5bm456aPPC9wPjxwPjxlbT4xMi48L2VtPuWmguae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iHquaIkeaYr+S9oOacgOS/oei1lueahOa4r+a5vu+8jOmjjumbqOmjmOaR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dgOS9oOmdoOWyuO+8m+WmguaenOiDveWkn++8jOaIkeaEv+aYr+S9oOacgO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+8jOWtpOeLrOWvguWvnuaXtuetieedgOS9oOacn+ebvO+8jOeIse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dgOS9oO+8geiAgeWFrO+8jO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ml6Dnp4HlpYnnjK7vvIzmnInkuIDnp43mgIHluqblj6vlubPmmJP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np43ku5jlh7rlj6vml6DmgKjml6DmgpTvvIznu5nkuojmiJHov5nku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zmiJHmlazniLHnmoTogIHluIjvvIzmlrDlubTmnaXkuLTkuYvpmYX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kvaDlv6vkuZDlubjnpo/jgII8L3A+PHA+PGVtPjE0LjwvZW0+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5qE5pe25YCZ77yM5L2g5LiN6K6k6K+G5oiR77yM5oiR5LiN5bGe5LqO5L2g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YeM5Y+q5pyJ5rWq5ryr55qE55m95aiY5a2Q5ZKM6K645LuZ77yM5LuK5bm05Y+I5Yiw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6LWw5Yiw5LqG5LiA6LW377yM5L2g5oiQ5LqG5oiR55qE5ZSv5LiA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44CCPC9wPjxwPjxlbT4xNS48L2VtPuWPoOWPqu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iIue+8jOWcqOmCo+aciOWmguawtOS4i++8jOmAgee7meS9oOaIkeeahOaAneW/t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+8muS9s+iKguW/q+S5kO+8gTwvcD48cD48ZW0+MTYuPC9lbT7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sg6Z2S5LqR55u05LiKPC9wPjxwPjxlbT4xNy48L2VtPuWQiOWutuW5uOemjy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k8L3A+PHA+PGVtPjE4LjwvZW0+5oiR5a+55L2g6byg5bm055qE56Wd56aP77yM5aa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55qE5qCR5Y+277yM5LiA54mH54mH44CB5LiA5byg5byg77yM6YO95YaZ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oSP77yB5paw5bm05b+r5LmQ44CB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lneiAgeW4iOS4h+S6i+WmguaEj+OA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rDnpZ3npo/kuI3mlq3vvIzmlrDkv6Hmga/kuI3lgZzvvIzmlrDps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lrDmlYXkuovkuI3ogIHvvIzmlrDkurrlgZrmlrDkuovvvIzmlrDkuov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mrYzlkozmlrDoiJ7vvIzmlrDmva7mlrDpo47lsJrvvIzmlrDml7bku6Pln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lrDlubTkvaDmiJHlhbHphonlgJLjgILmmKXoioLlpb3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Yiw77yM55+t5L+h5ru05ru05Y+r77yM5LiA5ru05Y+r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LiA5ru05byV5p2l5aW96L+Q5Yiw77yM5LiA5ru05bim5p2l5YGl5bq356W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CB5p2l56Wd56aP56yR77yM5LiA5ru06ZqP5p2l6LSi5rqQ5oqx77yM5LiA5ru05Ly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uV77yM5LiA5ru05pC6552A5byA5b+D6LeR44CC56Wd5L2g5paw5pil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44CCPC9wPjxwPjxlbT4yMi48L2VtPuaDheaYr+e7hOaIkO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i+k+WHuueahOeUteazou+8jOeUqOelneemj+mFv+adr+mGh+mmme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OW6hueahOaXpeWtkOmHjO+8jOiuqeaIkemAgeWOu+aWh+Wtl++8jOi+k+WHuu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MruS4iue+jumFku+8jOaEv+aci+WPi+W5uOemj+W8gOW/g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v4Pmg7PkuovmiJAg5oyv57+F6auY6aO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lve+8geiht+W/g+elneemj+S9oO+8muS4iuW4neS/neS9keS9o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WFs+W/g+S9oO+8geiPqeiQqOeIseaKpO+8gei0ouelnui3n+maj+S9oO+8ge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S8tOmaj+S9oO+8gTwvcD48cD48ZW0+MjUuPC9lbT7kuIDku73mg4XvvIzkuIDku73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hbPniLHpgIHnu5nkvaDvvJvkuIDku73nlJzvvIzkuIDku73onJz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pqbHmub/msJTvvJvkuIDku73nvo7vvIzkuIDku73mhI/vvIzkuIDku73ngb/ng4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JvkuIDku73pobrvvIzkuIDku73liKnvvIzkuIDku73npZ3npo/mnIDlpoL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va7mub/lpJrpm77vvIzmhL/kvaDkv53ph43ouqvkvZPvvIzlvIDlv4P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6K+05q+N54ix5piv5rW377yM6YKj5LmI54i2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b5aaC5p6c6K+05q+N54ix5piv5pil77yM6YKj5LmI54i254ix5bCx5piv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q+N54ix5aaC6aOO77yM6YKj5LmI54i254ix5bCx5aaC54Gr44CC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pil6IqC5b+r5LmQ77yBPC9wPjxwPjxlbT4yNy48L2VtPuaWsOW5t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6q+S9k+WBpeW6t++8jOS4h+S6i+WmguaEj++8jOWQiOWutuasou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S6i+S4muacieaIkO+8jOePoOeOiea7oeWggu+8jOWkmuWvv+WkmuWv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wlOeyl++8jOaUu+aXoOS4jeWFi++8jOaImOaXoOS4jeiD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3ml6XkuJzljYcg5Y+R6LSi6Ie05a+MPC9wPjxwPjxlbT4yOS48L2VtP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lumhuuW/g+mhuu+8jOaEj+mhuu+8jOS6i+S4mumhuu+8jOWJjeeoi+mhuu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mhuu+8jOWkqeWcsOmhuu+8jOS6uuaDhemhuu+8jOmjjuiwg+mbqOmhuu+8jOeOs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dpemhuu+8jOS4gOW4humjjumhuu+8jOaBreelneW5tOS4gOWIh+mhuuWI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AuPC9lbT7pgIHkvaDkuIDnk7bnuqLphZ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liqDmiJDlip/vvJvpgIHmgqjkuIDnm4bliZHlhbDvvIzmhL/mgqjmm7Tliq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aHmqKrluYXvvIzmhL/mgqjmm7TliqDlubjnpo/vvJvpgIHmgqjkuID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mhL/mgqjmm7TliqDnnb/mmbrjgILnnJ/or5r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Wy6LW354uX5bm055qE5qyi5LmQ6byT77yM5aOw5aOw6ZyH5aS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x6LW354uX5bm055qE5bm456aP5q2M77yM5Y+l5Y+l5b+D6aOe5oms77yb5omt6LW3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ui5ZyG6Iie77yM5q2l5q2l6YO95qyi55WF77yb6K+06LW354uX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2X5a2X5pqW5Lq65b+D44CC54uX5bm05Yiw5LqG77yM5oS/5L2g55qE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H5LqL5aaC5oSP77yBPC9wPjxwPjxlbT4zMi48L2VtPuaSqei1t+eIseaDh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+8jOWwhuecn+ivmueahOWQu+WNsOWcqOWygeaciOeahOmineWktO+8jOiuuOS4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ivuuiogO+8jOe7veaUvuS4jeemu+S4jeW8g+eahOaDheiKse+8jOaEv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Ks+WNju+8jOaNouS4juS9oOeJteaJi+WIsOeZveWPke+8muWrgee7meaIk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iAgeWFrO+8jOaWsOW5tOW/q+S5kO+8gTwvcD48cD48ZW0+MzMuPC9lbT7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kg5pil6aOO5b6X5oSPPC9wPjxwPjxlbT4zNC48L2VtPuacgOeUnOacgOe+juaYr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HjOmjmOmmmembquijueicnO+8jOaYpeiBlOWGmeS4iuWQieelpe+8jOmFku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vjOijle+8jOS6suS6uuWbouiBmuS4gOi1t++8jOWbtOWdkOeVheiwiOasouaE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aRh+abs++8jOaRh+WHuuS4h+S6i+WmguaEj++8jOe6oueDm+mrmOeFp++8jOeFp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efreS/oeS8oOmAku+8jOelneS9oOaYpeiKguW5uOemj+a0i+a6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zUuPC9lbT7miJHop4nlvpfkurrnlJ/nnJ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I3kuIDmoLfvvIzluIzmnJvlsLHlpoLlkIzngavmiorvvIzlpLHmn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g5/pm77vvIzkurrnlJ/lsLHlpb3mr5TmmK/kuIPlpITngrnngavvvIzlhavlpIT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iJHku6znmoTnu4/ljoblsLHmmK/ov5nkuYjov4fmnaXnmoTvvJv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v6vkuZDlubPlronjgII8L3A+PHA+PGVtPjM2LjwvZW0+5ZCs6K+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eM6Lez5Ye65p2l5LiA5Y+q55me6Juk6J+G6KKr6L2m6L2n5q2777yM5oiR5ZC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ouF5b+D77yM6ams5LiK57uZ5L2g5Y+R55+t5L+h77yM5aaC5p6c5L2g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35Zue5aSN5oiR77yB56Wd77ya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uualvOWPsO+8jOaIkeS4uuicoeeDm++8jOaDheS4uuS9oOeFp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Kse+8jOaIkeS4uua1geawtO+8jOi9veedgOS9oOi3ke+8m+S9oOS4uumdkue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ciOeJme+8jOebuOWuiOaaruacne+8m+S9oOS4uuWkp+agke+8jOaIkeS4uu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zu+eJou+8m+S9oOiLpeeskeS6hu+8jOaIkeS5n+S8mueske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guPC9lbT7lsoHkuJTmm7Tlp4sg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DuOacieaIkOeruSDlubjnpo/mrKLkuZA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c5Y6G5paw5bm05pyA54Ot6Ze577yM5a625a625oi35oi35pS+6Z6t54Ku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Gv56y86auY6auY5oyC77yM5aSn57qi5pil6IGU5Zac5rCU57uV44CC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6KGj77yM5byA5byA5b+D5b+D6Z2i5bim56yR44CC6L+O5p2l6YCB5b6A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5ouc5bm05Yiw44CC6Zeu5YCZ56Wd56aP6K+t5LiN5pat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O96YCB5Yiw44CC56Wd5paw5bm05b+r5LmQ77yM5LqL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peiKguW/q+WIsOS6hu+8jOWcqOaYpeiKgu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6p+W5uOemj+eahOiKseWbre+8jOWcqOS9oOeWsuWApuS4juW/p+S8pOaX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5uOemj+eahOmXqO+8jOeUqOW/g+WOu+S9k+S8mumCo+W5uOemj+eahOaEn+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YpeiKguW/q+S5kO+8jOWutuW6reW5uOemj+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lpJzvvIzmiJHmoqbop4HkuobkvaDjgILnu5nkvaDmi5zlubTkuob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IDkuKrllrflmo/ku47moqbkuK3mg4rphpLvvIzmiJHnn6XpgZPmmK/kvaD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pqazkuIrmiZPnlLXor53lr7nkvaDor7TnuqLljIXmi7/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Ww6Ieq5bex55qE6Lev77yM6K6p5Yir5Lq65omT6L2m5Y675ZCn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6L77yM6K6p5LuW5Lus5YWJ6ISa5Y675ZCn44CC546w5Zyo5bC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77yM6K6p5Yir5Lq6576h5oWV5Y675ZCn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h+S6i+iDnOaEjyDpnZLmmKXluLjlnKg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i05Zad5p2v6YWS77yM5oS/5L2g5aW96L+Q5aSp5aSp5pyJ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6K6/6K6/5Y+L77yM5oS/5L2g5byA5b+D5peg54Om5b+n77yb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Lq677yM5oS/5L2g5b+D6Ze06IOc5pqW5pil77yb5paw5bm05p2l5Li05L+h5o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275p2+6ZW/5oKg6Zey44CC56Wd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phuiAgeWphuS9oOaYr+Wkqe+8jOaIkeaYr+WkqumYs+aMgumHjOi+u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AgeWphuS9oOaYr+awtO+8jOaIkeaYr+mxvOWEv+a4uOW+l+asou+8m+iAgeWp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Wcn++8jOaIkeaYr+mHkeWtkOmHjOmdouWfi++8m+iAgeWphuiAgeWph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eeUn+awlOacgOWlveeci++8geiAgeWphuaIkeeIseS9oO+8ge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cuPC9lbT7ogIHluIjvvJrmgqjlpoL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vb3nnYDmiJHpqbblkJHnn6Xor4bnmoTmtbfmtIvjgILogIHluI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mgqjmlrDlubTlv6vkuZDvvIzkuovkuovpobr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ex5rex55qE5oOF6LCK5LiO56Wd56aP77yM57u157u155qE5oCd5b+15Li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6L+Z54m55Yir55qE5pel5a2Q6YeM77yM5oqK56Wd5oS/6ZqP552A5b6u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c5pa555qE5L2g77ya5pil6IqC5b+r5LmQ77yBPC9wPjxwPjxlbT40OS48L2VtP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iDkuIflj6Tplb/pnZI8L3A+PHA+PGVtPjUwLjwvZW0+55u46IGa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Wd5LiA5p2v5rWT6YWS77yM6YW/5rWB5Yqo55u45oCd77yM5Zyo5paw5bm0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Lit5Yed6KeG5L2g5aaC5q2k6L+35Lq655qE6Z2i5bqe77yM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LiA5LiH5bm077yBPC9wPjxwPjxlbT41MS48L2VtPueJteaMgu+8j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eahOmynOiKse+8m+aAneW/te+8jOaYr+aDheaEn+eahOWNh+WNju+8m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uaEv+S7iuWkqeS9oOaYr+W/q+S5kOeahO+8jOS7iuW5tOS9oO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7iueUn+S9oOaYr+W5uOemj+eahO+8gTwvcD48cD48ZW0+NTI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muIXpmaTlm5vmlYzvvJrng6bmgbzlsJHlsIbvvIzlpLHotKXkuIrm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K3lsInvvIzmgJLmsJTlk6jlhbXvvIzmhL/mgqjpgoDmnaXkupTlhpvv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pvvvIzlv6vkuZDpmYblhpvvvIzlhrfpnZnmtbflhpvvvIzlkoznvo4mbGRxdW87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m++8jOW4uOiDnOWwhuWGm++8geelneaCqOmZpOWkleW/q+S5k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lpzluobnmoTmrYzlhL/llLHotbfmnaXvvIzmrKLlv6vnmoT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ngavoiJ7nmoTpnZLmmKXoiJ7otbfmnaXvvIznvo7lpb3nmoTnlJ/mtLvp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vKDnga/lj4jnu5PlvanvvIzotKLmupDmu5rmu5rmnaXvvIzkuL7mna/lhb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J/mtLvmm7Tlubjnpo/jgILmnJ/lvoXni5flubTnmoTkvaDlg4/ov5nlvov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h5Hlh7rnlJ/mtLvnvo7lpb3kuZDnq6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uaXl5Y3Brbj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bml5eWNwa24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2C32E2C910C6F5EFD5DBFC3335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