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3:0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3DFE688E6EDF2DA70CAA5A4C2C13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3DFE688E6EDF2DA70CAA5A4C2C13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Lq655Sf5ZOy55CG55qE5qC86KiA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WIq+ijgeS8quS9k+S6s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9rOebiuWkmuW4iOaYr+axneW4iOOAgjwvcD48cD48ZW0+Mi48L2VtPuaIkeS7rO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eWmguaYr+eahOS8mOeCue+8jOS9huS5n+imgemakOiXj+WHoOWIhu+8jOi/meS4qu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2teWFu+OAgjwvcD48cD48ZW0+My48L2VtPuWHgOW/g+WuiOW/l+OAguWPr+S8muiHs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rOWmguejqOmVnOOAguWeouWOu+aYjuWtmOOAguaWreassuaXoOaxguOAguW9k+W+l+Wu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C48L2VtPuiLpeiDveS4gOWIh+maj+S7luWOu++8jOS+v+aYr+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WcqOS6uuOAgjwvcD48cD48ZW0+NS48L2VtPuWmguaenOeQhuaZuueahOWIhuaekO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Ur+aMgeiHquW3seWBmuWGs+WumueahOaXtuWAme+8jOWwseS6pOe7meW/g+WOu+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p++8gTwvcD48cD48ZW0+Ni48L2VtPuS6uueUn+WPquaYr+S4gOS4qui/h+eoi++8j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Yr+Wug+S4jeiDvemHjeadpe+8jOWPr+WWnOeahOaYr+Wug+S5n+S4jemcgOimgemH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y48L2VtPuS6uueUn+aYr+S4gOenjeaJv+WPl++8jOaIkeS7r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Ur+aSkeiHquW3seOAgjwvcD48cD48ZW0+OC48L2VtPuWmguaenOS4jeaMgeWuiOmB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uW+i++8jOWwseS8mumAkOa4kOaUvue6teiHquW3seOAgjwvcD48cD48ZW0+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WygeaciOWinuS4reWHj++8jOacieWRs+mdkuaYpeiLpueUnOOAgumbhumbhOW/g+Wj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Im+mUpue7o+WJjeeoi+OAgjwvcD48cD48ZW0+MTAuPC9lbT7kurrnlJ/lsLHlg4/m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moTlsI/puJ/vvIzlvZPkvaDlpLHotKXml7bvvIzmgLvmnInlh6Dlj6rnjKrlnKj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Ze76Zi/5byl6ZmA5LiN5aSN6YCA77yM5piv5pWF6Iez5b+D5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6S844CCPC9wPjxwPjxlbT4xMi48L2VtPuWcqOS9oOi0q+ept+eahOaXtuWAme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S9k+WOu+W4g+aWveOAgjwvcD48cD48ZW0+MTMuPC9lbT7ml7bpl7TkuI3kuIDlrp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lvojlpJrkuJzopb/vvIzkvYbkuIDlrprog73nnIvpgI/lvojlpJrkuJzop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N5L+h5ZG977yM5Y+q5L+h5Y+M5omL5Y676Ium5ou844CC55+b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Yqb5Y675pqC5YGc44CC5Y+v5Lya55+l5oiR5b+D6YeM5Zuw5YCm5ruh6IW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buOeIseaXtu+8jOivt+S4gOWumuimgeePjeaDnO+8m+i9r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S4gOWumuimgeS8mOmbhe+8m+aMpeWIq+aXtu+8jOS4gOWumuimgeW+r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ablsbHmnInot6/li6TkuLrlvoTvvIzlrabmtbfml6DltJb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iJ/jgII8L3A+PHA+PGVtPjE3LjwvZW0+5pyJ5pm65oWn55qE5Lq65oC75piv5oqK5Zi0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b+D6YeM77yM6ICM5oSa5pin5LmL5Lq65Y+N6ICM5oqK5b+D5pS+5Zyo5Zi0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ehrOaKiuWNlee6r+eahOS6i+aDheeci+eahOW+iOS4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Co+agt+WtkOS9oOS8muW+iOeXm+iLpuOAgjwvcD48cD48ZW0+MTkuPC9lbT7ml6L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ov5nkuKrkuJbpl7Tkurrlv4Plh4noloTvvIzlsLHkuI3opoHlm7rmiaflnLD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sYLmuKnmmpbjgII8L3A+PHA+PGVtPjIwLjwvZW0+55+z5Y+v56C05Lmf77yM6IC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Z2a77yb5Li55Y+v56Oo5Lmf77yM6ICM5LiN5Y+v5aS66LWk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JgOe8uuS5j+eahOS4jeaYr+aJjeW5suiAjOaYr+W/l+WQke+8jOS4je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DveWKm+iAjOaYr+WLpOWKs+eahOaEj+W/l+OAgjwvcD48cD48ZW0+MjI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vaDnmoTmoqbmg7PvvIzov5/ml6nmnInkuIDlpKnlroPkvJrlnKjkvaDmiYvph4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IzLjwvZW0+5aSx6LSl55qE5Y6G56iL5Lmf5piv5oiQ5Yqf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wPjxwPjxlbT4yNC48L2VtPuS6uueUn+ayoeacieW9qeaOku+8jOavj+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j+S4quS6uueahOeyvuW9qeOAgjwvcD48cD48ZW0+MjUuPC9lbT7kurrnlJ/lsLH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ojLbvvIzkuI3kvJroi6bkuIDovojlrZDvvIzkvYbmgLvkvJroi6bkuIDpmLX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rOh5rKr5oC75piv5rWu5Zyo5rW36Z2i6ICM54+N54+g5Y205rex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qV44CCPC9wPjxwPjxlbT4yNy48L2VtPuWmguaenOW3peS9nOaYr+S4gOenjeS5k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6uumXtOWwseaYr+WkqeWggu+8gTwvcD48cD48ZW0+MjguPC9lbT7miJDlip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mnIDlpKfnmoTlt67liKvlnKjkuo7mg7Pms5XjgII8L3A+PHA+PGVtPjI5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5LmL5LqO6JOd6ICM6Z2S5LqO6JOd77yb5Yaw77yM5rC05Li65LmL6ICM5a+S5Lq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S8muWlveWlveeahOeUn+a0u++8jOS4jeS4uu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S4uui/meS6m+W5tOaIkeS6j+asoOiHquW3seeah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v4PljZrlpKfvvIznqbrngbXml6DnianvvIznirnlpoLlgJLnqbrnmoTmna/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g73mgazmt6HlronpnZnjgII8L3A+PHA+PGVtPjMyLjwvZW0+5q+P5LiA5Liq5Li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bCx5piv5a+555Sf5ZG955qE6L6c6LSf44CCPC9wPjxwPjxlbT4z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S4jeWOu+aJjuS6uu+8jOS9hui6q+S4iuW/hemhu+acieWI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nInnvLrpmbfnmoTmnIjkuq7lm6DlnKjkuI3lgZzlnLDlpYvmlpfml7bvvIz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jrflvpflnIbmu6HnmoTmiJDlip/jgII8L3A+PHA+PGVtPjM1LjwvZW0+5Lq66Iul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eq5bex5pyA5aW955qE5pyL5Y+L44CCPC9wPjxwPjxlbT4zNi48L2VtPuS4gOWN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+8jOS4gOWNiumYtOmcvu+8jOi/meWwseaYr+S6uueUn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kuI3opoHmtarotLnkvaDnmoTkuIDliIbkuIDnp5LvvIzljrvmg7Pku7vkvZ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nmoTkurrjgII8L3A+PHA+PGVtPjM4LjwvZW0+54eV6ZuA5Lqm5oOz5om25pGH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d5LiH6YeM77yM5rOl6bOF5pyq5b+F5LiN6IO95oiQ55yf6b6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oOWliOeahOaYr+aEn+aDhe+8jOW8uuaCjeeahOaYr+WRve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ZvmgKfmmK/mr4/kuKrkurrnmoTlv4PvvIzmiYDku6Xoh6rlt7H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rDjgII8L3A+PHA+PGVtPjQxLjwvZW0+5rKh5pyJ5a6e5Yqb55qE5oSk5oCS5q+r5pe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PC9wPjxwPjxlbT40Mi48L2VtPuiKseW/g+iiq+S6uumqgu+8jOS4k+W/g+iiq+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cn+W/g+iiq+S6uumql++8jOWlveW/g+iiq+i3tei4j++8jOi/meWwseaYr+eOsO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lLflhL/kuI3lsZXpo47kupHlv5fvvIznqbrotJ/lpK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Lrouq/jgII8L3A+PHA+PGVtPjQ0LjwvZW0+5b2T5omA5pyJ5Lq66YO95L2O6LC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Y+v5Lul6auY6LCD77yM5L2G5LiN6IO96LeR6LCD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i1t+eyvui/m+W/g++8jOaYr+WmhOeyvui/m++8m+iLpeiDveW/g+S4jeWmh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+aXoOaciea2r+OAgjwvcD48cD48ZW0+NDYuPC9lbT7kurrnlJ/lpoLmiI/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v4flj6rmmK/op5LoibLmia7mvJTjgII8L3A+PHA+PGVtPjQ3LjwvZW0+5oiR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Kj5Liq5Lq65pyJ5aSa5a6M576O77yM5oiR5Y+q6ZyA6KaB6YKj5Liq5Lq66IO9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iw77yM5oiR5bCx5piv5ZSv5LiA44CCPC9wPjxwPjxlbT40OC48L2VtPueUn+WR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huemaj+aXtuWPr+S7pee7iOatoueahOWlkee6pu+8jOeIseaDheWcqOacgOe6r+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NtOWPr+S7pei3qOi2iueUn+atu+OAgjwvcD48cD48ZW0+NDkuPC9lbT7msYL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vvIzoiI3ogIzkuI3og73vvIzlvpfogIzkuI3mg5zvvIzov5nmmK/kurrnlJ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lk4DjgII8L3A+PHA+PGVtPjUwLjwvZW0+546w5Zyo55qE5Yqq5Yqb77y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5ZC56L+H55qE54mb6YC877yBPC9wPjxwPjxlbT41MS48L2VtPuS7u+S9le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0qOWPmO+8jOmDveadpeiHquS6jumHj+WPmOeahOenr+e0r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lhbbnm7jop4HvvIzkuI3lpoLmgIDlv7XvvIzkuI7lhbbnuqDnvKDvvIzkuI3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vJjjgII8L3A+PHA+PGVtPjUzLjwvZW0+5LiA5Liq5Lq65aaC5p6c6IO45peg5aSn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YaN5pyJ5aOu5Li955qE5Li+5Yqo5Lmf56ew5LiN5LiK5piv5Lyf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cieaXtuWAme+8jOWdmuaMgeS6huS9oOacgOS4jeaDs+W5s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WQju+8jOS+v+WPr+W+l+WIsOS9oOacgOaDs+imgeeahO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poLmnpzljJbkuLrms6HmsqvvvIzmtojpgJ3kuYvliY3vvIzkvp3ml6fopo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kuIDmkI/jgII8L3A+PHA+PGVtPjU2LjwvZW0+6K6o5Y6M6Ieq5bex5piO5piO5LiN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77yM5Y205Y+I5LiN5aW95aW95Yqq5Yqb44CCPC9wPjxwPjxlbT41Ny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S5n+iuuOiupOS4uuaIkeeWr+eLgu+8jOWwseWDj+aIkeiupOS4uuS9oOWkqui/h+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TguPC9lbT7mnKzmnaXml6DmnJvnmoTkuovvvIzlpKfog4blsJ3or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og73miJDlip/jgII8L3A+PHA+PGVtPjU5LjwvZW0+5rS7552A5LiN5piv6Z2g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2a5b6X5ZCM5oOF77yM6ICM5piv6Z2g5rGX5rC06LWi5b6X5o6M5a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mHkemSseaNn+WkseS6hui/mOiDveaMveWbnu+8jOS4gOaXpuWkseWOu+S/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W+iOmavuaMveWbnuOAgjwvcD48cD48ZW0+NjEuPC9lbT7mnb7lvJvnmoTnkLTlv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pY/kuI3lh7rnvo7lppnnmoTkuZDmm7LjgII8L3A+PHA+PGVtPjYy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Yir5Lq65Li65LuA5LmI5oC75piv5Lyk5a6z5L2g77yM5L2g6Ieq5bex5Li65LuA5Lm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YWB6K646L+Z56eN5LqL5Y+R55Sf44CCPC9wPjxwPjxlbT42My48L2VtPuac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WOu+WBmuearuiCpOaKpOeQhu+8jOeUt+S6uuWls+S6uumDveS4gOagt++8jOWll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WwseadpeS4jeWPiuS6huOAgjwvcD48cD48ZW0+NjQuPC9lbT7og73lnZrmjIH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nZrmjIHnmoTmiY3og73mi6XmnInliKvkurrkuI3og73mi6XmnIn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m66ICF55So5peg5LiK5b+D5pm65ZKM5Y+M5omL5Li66Ieq5bex5byA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yJ55qE5aSp56m677yM5pCt5bu655Sf5ZG955qE6Iie5Y+w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m+mAoOacuuS8mueahOS6uuaYr+WLh+iAhe+8jOetieW+heacuuS8mueahOS6uu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heOAgjwvcD48cD48ZW0+NjcuPC9lbT7orrDkvY/or6XorrDkvY/nmoTvvIzlv5jorrD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nmoTjgILmlLnlj5jog73mlLnlj5jnmoTvvIzmjqXlj5fkuI3og73mlLnlj5j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rS7552A55qE55uu55qE5LiN5Zyo5LqO5rC46L+c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5LqO5rC46L+c5rS75Ye66Ieq5bex44CCPC9wPjxwPjxlbT42OS48L2VtPuaImOiD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i1sOWHuuWbsOWig++8jOaIkOWKn+WwseS8muWxnuS6j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rrnlJ/mnIDlpKfnmoTmgrLliaflsLHmmK/vvJrkvaDphY3kuI3kuI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7lv4PvvIzov5jovpzotJ/kuobmiYDlj5fnmoToi6bpmr7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6b6E5aSn77yM5rKh5paH5YyW6L+Z5Lqb6YO95LiN5piv6Zeu6aKY77yM5L+h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omN5piv5pyA5aSn55qE6Zeu6aKY44CCPC9wPjxwPjxlbT43Mi48L2VtPuS4jeimge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nemdoOWIq+S6uu+8jOimgeacieebruagh+aciei/veaxgu+8jOi/meS4juW5tOm+hO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zMuPC9lbT7kuI7lhbbpob7omZHlpKrlpJrvvIzlgJLkuI3lpoL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DmkI/jgII8L3A+PHA+PGVtPjc0LjwvZW0+5aSx6LSl5bm25LiN5oSP5ZGz5L2g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26Ze05ZKM55Sf5ZG977yM5aSx6LSl6KGo5piO5L2g5pyJ55CG55Sx6YeN5paw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IkOmVv+mBk+i3r+iwgemDveS8muWPl+S8p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jeWImuWImui1t+iIqu+8jOW/hemhu+WtpuS8muWdmuW8u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rvlgZrkvaDlrrPmgJXnmoTkuovvvIzlrrPmgJXoh6rnhLblsLHkvJrmtojpg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5ub5bm05LiN6YeN5p2l77yM5LiA5pel6Zq+5YaN5pmo77yM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6Ieq5YuJ77yM5bKB5pyI5LiN5b6F5Lq644CCPC9wPjxwPjxlbT43OC48L2VtPuWPquWB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aIke+8jOS4jeWBmuesrOS6jOS4quiwgeOAgjwvcD48cD48ZW0+Nzk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bDlrozlubPlh6HnmoTot6/nqIvvvIzmiY3og73ovr7liLDkvJ/lpKfnmoTnm67mo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q655Sf55qE5Lik5aSn5oKy5Ymn77ya5LiA5piv5LiH5b+1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77yM5LiA5piv6LiM6LqH5ruh5b+X44CCPC9wPjxwPjxlbT44MS48L2VtPuS4gOeUn+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LpOS4uuacrO+8jOWWhOWni+WWhOe7iO+8m+S4h+S6i+absuaKmO+8jOmfp+aYr+WF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lOS4jemmgeOAgjwvcD48cD48ZW0+ODIuPC9lbT7msqHmnInpgYfliLDmjKvmi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mh4Llvpfoh6rlt7HnmoTlipvph4/mnInlpJrlpKf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BhenQ0cHgwan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wYXp0NHB4MGp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3DFE688E6EDF2DA70CAA5A4C2C13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