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0E39D9F68601334C771BD5FA731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E39D9F68601334C771BD5FA731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c6bmD6Iqx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Wdm+W3pui+ueeahOadnOm5g+iKseW8g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i/h+WOu++8jOWum+WmguS4gOeJh+eBq+e6oueahOacnemc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OiJs+eahOadnOm5g+iKseWDj+aYr+aImOWjq+eahOmynOihgOafk+e6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y48L2VtPuadnOm5g+iKseWDj+S4gOS4quS4que0q+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+WPrea7tOa7tOetlO+8jOato+WcqOa8lOWlj+aYpeWkqeeahOi1n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nOm5g+iKseS4gOiIrOaYr+avlOi+g+mynOiJs++8jOS9huaYr+WPi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yiee6ouiJsueahOagt+WtkO+8jOmVv+W+l+aYr+mdnuW4uOWlveeci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ahOS4gOW8oOiEuOOAgjwvcD48cD48ZW0+NS48L2VtPuacieeahOadnOm5g+iKs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bqu+8jOeyieeahOWDj+mcnu+8jOi/mOacieeahOiKseeTo+WFqOWxleW8g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i/t+S6uuOAgeeBv+eDgueahCZsZHF1bzvnrJHohLg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c6bmD6Iqx5YOP6aOe6Iie55qE6J206J2277yM5YOP5pKS5aiH55qE5bCP5ae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2c6bmD6Iqx5YOP5LiA5L2N5L2N55u05LiN6LW36IWw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LjwvZW0+54Gr57qi54Gr57qi55qE5p2c6bmD6Iqx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4aK54aK54eD54On55qE54OI54Sw77yM5pig57qi5LqG6Ziz5Y+w5LiK5LiA5Z2X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Zyw44CCPC9wPjxwPjxlbT45LjwvZW0+5p2c6bmD6Iqx5piv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LiA77yM5Y+I5ZCN5pig5bGx57qi77yM57qi6Imz6Imz5Zyw5byA5ruh5LqG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L6J5pig552A55qE5pma6Zye44CCPC9wPjxwPjxlbT4xMC48L2VtPuadnOm5g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WbouWwveaDheeHg+eDp+OAgei3s+i3g+eahOeBq+iLl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zpuYPoirHmnInnmoTlt7Lnu4/lvIDmlL7vvIzlsLHlg4/kuIDkuKrkuKr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loflj63mu7Tmu7TnrZTvvIzmraPlnKjmvJTlpY/mmKXlpKnnmoTotZ7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2c6bmD6Iqx6ZW/5Ye65LqG5aup5Y+277yM5byA5Ye65LqG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77yM55ub5byA55qE5p2c6bmD6Iqx5YOP5LiA5Liq5Liq56m/552A5b2p6KOZ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o6Ziz5YWJ5LiL57+p57+p6LW36Iie77yM576O5Li95Y+I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dnOm5g+iKseWDj+S4gOewh+ewh+i3s+i3g+eahOWwj+eBq+i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ZzpuYPoirHlg4/kuIDkvY3kvY3kuq3kuq3njonnq4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oirHmtbfph4zkuL7ooYzpgInnvo7mr5TotZvlkaL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6L+c55yL5YOP5aSp6L656aOY5p2l55qE5LiA54mH57qi6Zye77yM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Z5aWz55qE6KOZ6L6557u457yO44CCPC9wPjxwPjxlbT4xNi48L2VtPuadnOm5g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+pOW9qeidtuWcqOepuuS4ree/qee/qei1t+mjnu+8jOmCo+iKseacteWcq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rOaJmOS4i++8jOaYvuW+l+abtOaYr+iAgOecvOOAgee+juS4v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ZzpuYPoirHnmoToirHolYrlj6/mnInotqPkuobvvIzmnInnmoTog5bkuY7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rp3lrp3vvIzmnInnmoTppbHog4DnmoTlsLHopoHnoLToo4LkvLznmo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noHkuobjgII8L3A+PHA+PGVtPjE4LjwvZW0+5b2T5p2c6bmD6Iqx55ub5byA5pe2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bKc6Imz77yM5YOP5b2p6Zye57uV5p6X77yM6KKr5Lq65Lus6KqJ5Li6JmxkcXVvO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vSZyZHF1bzvjgII8L3A+PHA+PGVtPjE5LjwvZW0+5pil5aSp5Yiw5LqG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piv5LiA54mH5p2c6bmD6Iqx55qE5rW35rSL44CCPC9wPjxwPjxlbT4y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iKseS4ieS4quS4gOWbou+8jOS6lOacteS4gOewh++8jOWDj+S4gOWbouWbouWwve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ei3s+i3g+eahOeBq+iLl+OAgjwvcD48cD48ZW0+MjEuPC9lbT7mmKXlpKn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mnZzpuYPoirHlvIDkuobvvIzlg4/kuIDniYfngavnuqLnmoTkupHpnJ7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pl7TjgII8L3A+PHA+PGVtPjIyLjwvZW0+57qi6Imy55qE5p2c6bmD6Iqx77yM5YO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LiA5qC35byg5byA5LqG44CCPC9wPjxwPjxlbT4yMy48L2VtPuadnOm5g+iKseaRh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mCo+eBq+e6oueahOWwj+iEuO+8jOWGsuedgOS9oOeCueWkt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ZzpuYPoirHlg4/ngb/ng4LnmoTnu4fplKbvvIzlj4jlg4/nu5r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I8L3A+PHA+PGVtPjI1LjwvZW0+5p2c6bmD6Iqx5b6I57qi77yM5bCx5YOP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55qE5LiA5Zui54Gr44CCPC9wPjxwPjxlbT4yNi48L2VtPuaYpeWkqe+8jO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ahOadnOm5g+iKseW8gOS6hu+8jOWDj+e6oueBq++8jOWDj+S6ke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ZzpuYPoirHlg4/kuIDniYfnuqLoibL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2c6bmD6Iqx5LiN5piv5b6I6auY77yM6L+Y5LiN5Y+K6Iad55uW44CC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6777yM5YOP5LiA5Zui54eD54On55qE54Gr54Sw77yM5Yeg5LmO55yL5LiN6KeB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/5L2b5LiA576k56m/552A57qi6Imy6KGj5pyN55qE5a2p5a2Q6Lmy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YpeWkqe+8jOW9qeiJsueahOadnOm5g+iKseW8gO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eahOiNieWcsOi/nOi/nOacm+WOu+S4juiNieWcsOWwseWDj+S4gOeJh+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OAgjwvcD48cD48ZW0+MzAuPC9lbT7mnZzpuYPoirHlg4/kuKrlsI/ku5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kuq3kuq3njonnq4vjgII8L3A+PHA+PGVtPjMxLjwvZW0+55ub5byA55qE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LiA5Liq5Liq56m/552A5b2p6KOZ55qE5LuZ5aWz77yM5Zyo6Ziz5YWJ5LiL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77yM576O5Li95Y+I5Y+v54ix44CCPC9wPjxwPjxlbT4zMi48L2VtPuadnOm5g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S6reS6reeOieeri+eahOWwkeWls++8jOaFouaFoueahOe7veW8gOWug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MuPC9lbT7lpKfniYfnmoTmnZzpuYPoirHlg4/oirHmr6/pk7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jgII8L3A+PHA+PGVtPjM0LjwvZW0+5bGx5LiK5byA5ruh5LqG54Gr57qi55qE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YOP5LuA5LmI5LiA5aCG5aCG54eD54On55qE54Gr54Sw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doeS4iu+8jOe6ouiJs+iJs+eahOadnOm5g+iKseW8gOaIkOS6huS4gOeJh+eB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YuPC9lbT7kuIDkuKrkuKrmnZzpuYPoirHlg4/lsI/lp5HlqJ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lj6/niLHnmoTnrJHohLjvvIzourLlnKjmoJHmnp3pl7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bmD6Iqx5YOP5Lqt5Lqt546J56uL55qE5bCP5aeQ77yM5oCq5LiN5b6X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JmxkcXVvO+iKseS4reilv+aWvSZyZHF1bzvjgII8L3A+PHA+PGVtPjM4LjwvZW0+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OP5bCP5aeR5aiY57u95pS+5Ye65Y+v54ix55qE56yR6IS477yM6Lqy5Zyo5qCR5p6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nOm5g+iKseWDj+S4gOe+pOepv+edgOe6ouiJs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qeWtkOi5suWcqOmCo+mHjOOAgjwvcD48cD48ZW0+NDAuPC9lbT7mnZzpuYP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nu7/nu7/nmoTvvIzpgqPmtZPmtZPnmoTnu7/lj7blpb3lg4/ooqvnu7/msrnmvIb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jgII8L3A+PHA+PGVtPjQxLjwvZW0+5b2T5pil6Zuo5reF5reF5rKl5rKl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77yM5p2c6bmD6Iqx5bCx5ZCu5ZC4552A6Zuo6Zyy77yM5Lu/5L2b5piv5Liq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0Mi48L2VtPuadnOm5g+iKseWlveWDj+Wus+e+nueahO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WxleekuuiHquW3seWNtOWPiOS4jeaVouWHuuad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ZzpuYPoirHpgqPnu73lvIDnmoToirHnk6PvvIzlqIfoibPlvpflsLHlg4/nu7jnv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ovrnlvK/lvK/mm7Lmm7LnmoTvvIznirnlpoLku5nlpbPnmoToo5n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2c6bmD6Iqx6Imz57qi55qE5LqU54mH6Iqx55Oj5ZCR5aSW5Y23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5Y+t5Ly855qE44CCPC9wPjxwPjxlbT40NS48L2VtPuadnOm5g+iKseWDj+aYr+eqiOe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QkeS4lumXtOWxleekuuedgOmXreaciOe+nuiKseeahO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pflj7DkuIrnmoTmnZzpuYPoirHlvIDkuobjgILnmb3lvpflg4/pm6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nuqLlvpflg4/ngavkuIDmoLfng63mg4XjgII8L3A+PHA+PGVtPjQ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p2c6bmD6Iqx5YOP54eD54On55qE54Gr6IuX77yM5q2j5Zyo6LSq5amq5Zyw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z5YWJ77yM5ZC45Y+W5Zyf5aOk6YeM55qE5YW75Lu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+W8gOa7oeS6hueyiee6ouiJsueahOadnOm5g+iKse+8jOWDj+Wog+Wog+eahOi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WPr+eIseOAgjwvcD48cD48ZW0+NDkuPC9lbT7lj6/og73mmK/mnZzpuYPoirHmsq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sr7lv4PnmoTnhafmlpnvvIzmiYDku6XmnInnmoToirHnk6Ppg73lt7LlubLmnq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kvY3nm7TkuI3otbfohbDnmoTogIHkurrjgII8L3A+PHA+PGVtPjUwLjwvZW0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5Y2D5ae/55m+5oCB77yM55yL55yL6L+Z5LiA5py15b6I576O77yM55yL55yL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6I576O77yM5aaC5oqK5ruh5bGx55qE5p2c6bmD6Iqx55yL5oiQ5LiA5bmF55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255qE5pys6aKG5Y+v55yf5aSn5ZWK77yBPC9wPjxwPjxlbT41MS48L2VtPuadnOm5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minOWFreiJsu+8jOaciee6ouiJsuOAgeaciemdkuiJsuOAgeacieWFsOiJsuOAge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+8jOi/nOi/nOacm+WOu++8jOWwseWDj+S4gOmBk+mBk+W9qeiZ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bHkuIvlvIDmu6HkuobnsonnuqLoibLnmoTmnZzpuYPoirHvvIz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mvKvlpKnnmoTlvanpnJ7jgII8L3A+PHA+PGVtPjUzLjwvZW0+5p2c6bmD6Iq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4CR5biD5LuO5bGx6aG26aOe5rWB6ICM5Li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W8gOa7oeS6humynOiJs+eahOadnOm5g+iKse+8jOWDj+edgOS6hueBq+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ZzpuYPoirHlvIDpgY3lhazlm63vvIzlg4/kupHpnJ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5rng4LjgII8L3A+PHA+PGVtPjU2LjwvZW0+5p2c6bmD6Iqx5piv57KJ57qi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piv5omH5a2Q5b2i55qE77yM6Iqx6JWK5piv5Yeg5Liq5bCP6buR54K577yM5YOP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Ly855qE44CCPC9wPjxwPjxlbT41Ny48L2VtPui1sOi/keWOu+eci+adnOm5g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S4gOeTo+eahO+8jOacieS4pOWxgu+8jOWDj+epv+edgOe6ouiJsuijmeWtkO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WcqOe7v+S4m+S4reOAgjwvcD48cD48ZW0+NTguPC9lbT7mnZzpuYPoirHlg4/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vvIzlpoLllrfpm77nmoTnuqLpnJ7vvIzorqnkurrnnIvkuobotY/lv4Pmgqb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b5Lib77yM5LiA54mH54mH77yM5p2c6bm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z6Imz77yM5ruh55uu6Z2S5bGx57u/5rK55rK577yM57qi57u/55u46Ze0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44CCPC9wPjxwPjxlbT42MC48L2VtPuadnOm5g+iKseiKseeT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eCueease+8jOS4jei/h+iKseeTo+aYr+e6ouiJs+iJs+eahO+8jOWDj+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s+i3g+eahOWwj+eBq+iLl+OAgjwvcD48cD48ZW0+NjEuPC9lbT7mnZzpuYP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sbHpgY3ph47nuqLnuqLnmoTkuIDniYfvvIzlg4/mnoHkuobkuIDniYfngav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lpLrnm67jgII8L3A+PHA+PGVtPjYyLjwvZW0+6L+c6L+c55yL5Y676YKj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5b2p6J225Zyo56m65Lit57+p57+p6aOe6Ii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ajteadnOm5g+iKseS4iuW8gOa7oeS6hue6ouiKse+8jOi/nOi/nOeci+WOu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eHg+eDp+eahOeBq+eEsOOAgjwvcD48cD48ZW0+NjQuPC9lbT7mnZzpuYPoirHlg4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ZrpnJ7vvIzlg4/kuq3kuq3njonnq4vnmoTntKvku5nlpbPvvIzlg4/pl6rng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gavoirHjgII8L3A+PHA+PGVtPjY1LjwvZW0+5ruh5bGx55qE5p2c6bmD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ryC5Lqu77yM54Gr57qi54Gr57qi55qE77yM5YOP5LiA54mH57qi6Imy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dDU3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mh0bWwiPmh0dHBzOi8vZHVhbmp1emlrdS5jb20vZHVhbmp1emkvMXQ1N2QyZ2Nh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0E39D9F68601334C771BD5FA731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