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E9B3C66C5283958ACF516E2719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E9B3C66C5283958ACF516E2719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L+H5bm0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mprOS4iuWPi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r+aYr+aIkeS+neaXp+S4jeiDveWbnuWutuS4jeiDvemZquWcqOeIuOWmi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S7iuW5tOaIkeacieW+iOWkmuWwj+S8meS8tO+8jOeIuOWmiO+8jOS9o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Mi48L2VtPui/h+W5tO+8jOS4gOS4quS6uueahOWtpOeLr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Qg+mlre+8jOe0r+S6hu+8jOedoeinieOAgjwvcD48cD48ZW0+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PiOi/juadpeS6huaWsOeahOS4gOW5tO+8jOS4juWOu+W5tOS4gOagt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+8jOWPquaYr+iAs+i+ueWwkeS6huS9oOeahOiAs+ivre+8jOi6q+i+u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6q+W9seOAgjwvcD48cD48ZW0+NC48L2VtPuS4gOS4quS6uui/h+S5n+i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lOaBr++8jOi/meagt+i/h+W5tOS5n+aMuuWlv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S6uui/h+eahOaWsOW5tO+8jOatpOaXtuatpOWIu+S9oOaDs+ivt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i48L2VtPuaYpeiKguayoeacieWbnuWutu+8jOS4gOS4qu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8guaziuOAgumCo+aXtuWAme+8jOWImuavleS4mu+8jOayoeaciemSse+8jOWP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o+aJvueItuavjeimgeOAguW9k+i/h+W7uuetkeW3peS6uu+8jOS5n+mAgei/h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y48L2VtPuaYpeiKgu+8jOWwseS7o+ihqOedgOmYl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utuS6uueDreeDremXuemXueaJjeWPq+i/h+iKguOAguWPr+aYr+S5n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mAieaLqeS4gOS4quS6uui/h+aYpeiKgu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5tO+8jOacieeCueiHqueUse+8jOiHqueUseeahOaXoOWkhOWPr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i/h+W5tO+8jOS4gOWPo+iPnOS4gOWPo+mFk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lveW/g+mFuOOAgjwvcD48cD48ZW0+MTAuPC9lbT7ljZXouqvni5fot6j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6jkuIDnm7TmmK/ljZXouqvni5fvvIzot6jkuobov5jmmK/kuIDlj6rljZXouqv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aSn55qE5qKm5oOz5bCx5piv5biM5pyb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yo6ams6Lev5LiK77yM5pyJ5LiA5biF5ZOl5oqK5oiR5o2h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eahOaWsOW5tO+8jOS5n+imgeWlve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rvlubTnmoTmmKXoioLkvLzkuY7lsLHlnKjmmKjlpKnvvIz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rDnmoTkuIDlubTlsLHmnaXkuobvvIE8L3A+PHA+PGVtPjE0LjwvZW0+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77yM5pyJ5Zac77yM5bCx56yR77yM5pyJ55eb77yM5bCx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eahOaYpeiKgu+8jOWQrOingeaipu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/h+WknO+8jOaJgOacieW/g+S6i+W8gOWni+S4gOS4gOe/u+mYhe+8jOS9oOWdk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eahOmCo+S4gOiKgu+8jOeci+ingeeahOaYr+iKseWbrei/mOaYr+iNkumHj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nOeahO+8jOiwgeaYr+acgOi/keeahO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gLvmnInmhI/lpJbvvIzmhI/lpJbnmoTlsLHkuIDkuKrkurrov4flu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Y5pyJ5Yeg5aSp5bCx6KaB6Leo5bm05LqG77yM5pyJ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ZCX77yf5oiR5Lya54+N5oOc6L+Z5q615Lik5bm055qE5oSf5oO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mdmemdmeWcsOWbnuWIsOepuuiNoeiNoeeahOaIv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WWp+Wao++8jOayoeacieW6lOmFrO+8jOabtOaXoOW/g+ingueci+eUte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sOWvjOWkmumHh+eahOiKguebruOAguWPquaciemdmemdmeeahOWbnuWRs+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9ruawtOiIrOa2jOS4iuW/g+WktOOAgjwvcD48cD48ZW0+MTkuPC9lbT7lpKf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bvvIzkuIDkuKrkurrnmoTlubTvvIznrpfkuI3nrpfov4flubT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77yM5LiA5Liq5Lq655qE5a2k54us77yM5pyJ5Lq66Zmq77yM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6Ieq5bex6Zmq6Ieq5bex44CCPC9wPjxwPjxlbT4yMS48L2VtP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IseeahOS6uueahOaXpeWtkOmHjO+8jOaEn+inieaWsOiho+acjemDveeZveS5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ot6jlubTnmoTml7blgJnov5jmmK/ljZX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lpb3lpb3lj43nnIHkuIDkuIvoh6rlt7HvvIzmmK/kuI3mmK/lr7nmgK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pKrkuKXmoLzkuobjgII8L3A+PHA+PGVtPjIzLjwvZW0+6L+H5bm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77yM566A5Y2V77yM5bCx5piv5bm456aP77yM5a2k54us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44CCPC9wPjxwPjxlbT4yNC48L2VtPuaEv+S9oOaLvOWRveS6ieWPlueah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S9oOaJgOaEv++8jOacn+W+hTIwMjHnmoToh6rlt7Hog73mhL/mnJv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Sf5rS75Y+v5Lul5ryC5rOK77yM5Y+v5Lul5a2k54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b+F6aG75pyJ5omA5b2S5L6d44CCMjAyMeW5tO+8jOW4jOacm+iHquW3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YuPC9lbT7kuIDkuKrkurrov4fmmKXoioLvvIzmiJH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3LjwvZW0+5LiL5Liq5paw5bm077yM5LiN5Ya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Lq65Lmf5aW977yM5pyJ5Lqy5Lq65Lmf5aW977yM5Yir5LiA5Liq5Lq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aOe6JC944CCPC9wPjxwPjxlbT4yOC48L2VtPuelnei/meS4quS4lueVjO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lneaIkeS7jeaYr+aIkeOAgjwvcD48cD48ZW0+MjkuPC9lbT7ov4f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vvIzkuI3nlKjlnKjkuY7vvIzliKvkurrnmoTmhJ/lj5f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oh6rlt7HlnZrlvLrjgII8L3A+PHA+PGVtPjMwLjwvZW0+5Y+I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66h5Lul5YmN5aaC5L2V77yM546w5Zyo5oCO5qC377yM5bm077yM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62J552A5oiR5Lus77yM5oS/5aSn5a626YO96IO96L+H5Liq5aW95bm0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95aSa5LiA54K55bm456aP77yM5bCR5LiA5Lqb54Om5oG8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S4gOS4quS6uuWcqOWutui/h+W5tO+8jOacieenjeWPiOiHqueUs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eahOaEn+inieOAgjwvcD48cD48ZW0+MzIuPC9lbT7ov4flubT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kbzlkLjvvIzkvLTnnYDlv4Pot7PvvIzlnKjogLPovrnvvIznorDmk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K5bm06Leo5bm05LiA5Liq5Lq66L+H77yM6Z2Z5oKE5oKE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ZCs6KeB55S16KeG5Ymn6YeM55qE6K+06K+d5aOw77yM5o6S6YGj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yk5oSf44CCPC9wPjxwPjxlbT4zNC48L2VtPuS7iuW5tOi/h+W5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lveaDs+acieS4quWvueixoeOAguWvueixoeS9oOWcqOWT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Krkurrov4flubTvvIzkuIDkuKrkurrmuIXnpo/jgILlk4Hkua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nvo7kuZDvvIzkuI7lpKnlnLDkvZzkvLTvvIzkuI7ml6XmnIjnm7jogZrjgILmgq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4nvvIzkvZXmnaXlraTni6zkuZ/vvIE8L3A+PHA+PGVtPjM2LjwvZW0+6Jm954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bm077yM5L2G5piv5YaN5Lmf5om+5LiN5Yiw5bCP5pe25YCZ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YGa5LiN5Zue5LuO5YmN55qE5oiR5Lus5Lq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WPl+eahOS4jeaYr+S4jeiDveWSjOWWnOasoueahOS6uui3qOW5t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S4quivnemimOaXtuWPkeeOsOiHquW3seayoeaci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kuKrkurrnmoTmmKXoioLvvIzkuZ/opoHlpb3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55qE6L+H5bm077yM5b6I6Z2Z77yM6Z2Z5b6X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yo5LuW5Lmh5b6Y5b6K44CCPC9wPjxwPjxlbT40MC48L2VtPuWPq+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hu+8jOi3qOW5tOS9oOWwseS4jeaYr+S4gOS4quS6uu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ubTph4zlt7Lnu4/kuaDmg6/kuoblraTni6zjgIHkuIDkuKrkur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blrp7kuZ/msqHku4DkuYjvvIzkuIDkuKrkurrnmoTmlrDlubTkuZ/opoHlpb3lp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5Liq5Lq66L+H5bm077yM6aWt5Lmf5rKh5ZC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f5rKh55yL77yM5b+N5LiN5L2P5bCx5ZOt5LqG5Ye6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+edgOa5lui+ue+8jOS4gOi3r+aso+i1j+edgOingei/h+aXoOaVsOaso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aYr+W5tOW5tOWygeWygeiKseebuOS8vO+8jOWygeWygeW5tOW5tOS6uuS4j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QuPC9lbT7lpKfov4flubTnmoTmiJHkuIDkuKrkurrkuJzour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vvIzlpb3ok53ov4fjgII8L3A+PHA+PGVtPjQ1LjwvZW0+5Li65LqG6Ziy5q2i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x6Iqx6ZKx77yM5oiR5bey57uP5o+Q5YmN5oqK6ZKx6Iqx5a6M5Lq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P5oOz5LiN5Yiw55qE5oiR44CC5oiR5bCx5piv5LiN5LiA5qC3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6Ieq5bex6YO95LiK54Gr44CCPC9wPjxwPjxlbT40N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IsO+8jOS7iuW5tOi/h+W5tOayoeWbnuWut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plb/lpKfotornqLPph43vvIzlv4PvvIzotornu4/ljobotormiJDnhp/vvI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voDlkI7otormma7pgJrjgILnnJ/nmoTlvojmgIDlv7XlsI/ml7blgJn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kJHlvoDlsI/ml7blgJnnmoTov4flubTvvIznroDnroDljZXljZX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vvIzomb3nhLbmsqHmnInnjrDlnKjlr4zoo5XvvIzljbTmr5TnjrDln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Q4LjwvZW0+5LiA5Liq5Lq66L+H5bm056Gu5a6e5b6I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5oOz5Yiw5Zyo6L+c5pa555qE5a625Lq65pel5aSc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b+D6YeM5Lmf5Lya5oSf5Yiw5LiA5Lid5rip5pqW77yM6Jm954S25LiN6IO9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bm077yM5L2G5L2g55qE5b+D5piv5ZKM5a625Lq65Zyo5LiA6LW355qE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YaN5oSf5Yiw5a2k5Y2V44CCPC9wPjxwPjxlbT40OS48L2VtP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tpOeLrO+8jOWtpOeLrOWPr+S7peWKqeS9oOaIkOmVv++8jO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aJvuWbnuiHquW3se+8jOWtpOeLrOWPr+S7peWOhue7g+S9oOeahOW/g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cieWtpOeLrOeahOe+juOAgjwvcD48cD48ZW0+NTAuPC9lbT7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kuKrkurrnlJ/mt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pZTlvNTFhY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aWU5bzUxYW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E9B3C66C5283958ACF516E2719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