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BEA5D406A0706C8C57C5B330F6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EA5D406A0706C8C57C5B330F6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Yr+S9oOS4gOebtOmDve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emXqOWQkeWJjeWllOi3ke+8jOeEtuiAjOacieaXtuaYr+mcgOimgei4qeS4gOS4i+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i48L2VtPuiwge+8jOeLrOWdkOWcqOmVv+ihl++8jOmdm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5geWNjuOAguiwge+8jOeLrOWNp+WcqOWtpOW3t++8jOmdmeWTgemFkuWRs+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+8jOeLrOeri+WcqOaWreahpe+8jOmdmeeci+mUpumypOaIkOWPjOOAguiwg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Wto++8jOmdmeaEn+S4luaAgeeCjuWHieOAgjwvcD48cD48ZW0+My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i/h+WcqOaEj+WIq+S6uueahOeci+azle+8jOiAjOS9v+iHquW3sea0u+W+l+e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j+iEmuOAguaXoOiuuuS9oOWBmuW+l+WkmuWlve+8jOmDveS8muacieS6uuWvueS9o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C48L2VtPuivleedgOWOu+aOjOaOp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eUn+a0u+W4puedgOS9oOi1sOOAgjwvcD48cD48ZW0+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qeeskemHjO+8jOmDveiXj+edgOiupOecn+eahOivne+8jOiAjOmCo+S6m+eci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rOaHgueahOWbnuW6lO+8jOWkp+amguWwseaYr+WGjeWnlOWpieS4jei/h+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IkeWPr+S7peWPl+WNgeWIhueahOiLpu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NiuWIhueahOWnlOWxiOOAgjwvcD48cD48ZW0+Ny48L2VtP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/hemhu+aJlOaOieWbm+agt+S4nOilv++8muayoeaEj+S5ieeahOmFkuWxg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eci+S4jei1t+S9oOeahOS6suaImu+8jOiZmuaDheWBh+aE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C48L2VtPuWcqOW3peS9nOeahOaXtuWAme+8jOimgeWOi+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/neaMgeW/g+W5s+awlOWSjO+8jOeUqOato+ehrueahOaAgeW6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OAgjwvcD48cD48ZW0+OS48L2VtPuWBh+WmguaCqOatpOaXtuatpOWIu+WImuWlv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bsOWig++8jOato+mlseWPl+aKmOejqO+8jOmCo+S5iOaIkeW+iOaDs+WRiuiv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euoeecvOS4i+WNgeWIhuiJsOmavu+8jOWPr+aXpeWQjui/meautee7j+WOh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8gOiKsee7k+aenOOAgjwvcD48cD48ZW0+MTAuPC9lbT7lpoLmnpzmnInkur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ku6XnkIbop6PnmoTnm67lhYnvvIzkvaDkvJrmhJ/liLDkuIDnp43nlJ/lkb3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borrjku4XmnInnn63mmoLnmoTkuIDnnqXvvIzlsLHotrPku6Xkvb/miJHmhJ/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ExLjwvZW0+5aaC5p6c5LiN6IO96aOe77yM6YKj5bCx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eR5LiN5Yqo77yM6YKj5bCx6LWw77yb5a6e5Zyo6LWw5LiN5LqG77yM6YKj5bC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YGa5LuA5LmI77yM6YO96KaB5YuH5b6A55u05Ym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WwseW6lOivpeWDj+m9kOWkqeWkp+Wco++8jOeWr+i/h++8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i/h++8jOmXr+i/h++8jOaLvOi/h++8jOWKquWKm+i/h++8jOS9huS7juayoeaAl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qbph4znmoTmsZ/muZbvvIznmb7oirHpvZDmlL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nuYHljY7kvLzplKbjgII8L3A+PHA+PGVtPjE0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W95LiN5aW977yM5Y+W5Yaz5LqO54us56uL6Kej5Yaz6Zeu6aKY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A5LmI5LqL6YO96KaB6Zeu5Yir5Lq677yM5bCx566X6Lqr6L656auY5om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6L6I5Ye677yM5Lq655Sf5L6d54S25Lya5LiA5aGM57OK5r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e7iOS9oOebuOS/oeS7gOS5iOWwseiDveaIkOS4uuS7gOS5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Pr+aAleeahOS6jOS4quivje+8jOS4gOS4quWPq+aJp+ed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iupOecn++8jOiupOecn+eahOS6uuaUueWPmOiHquW3se+8jOaJp+edgO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jwvcD48cD48ZW0+MTYuPC9lbT7ooqvogI3kuoblkKfvvIzooqvnlKn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oblkKfvvIzkvaDmtLvor6XvvIzkv6Hku4DkuYjkuI3lpb3vvIzpnZ7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3LjwvZW0+5pe26Ze05piv56eN5p6B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5LiN5Y+v5Y6f6LCF55qE77yM6L+H5Y675LqG5pu+57uP6L+H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YG25bCU5oOz5Zue5Yiw5LmL5YmN55qE5pe25YWJ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6KaB5a2m5Lya5ZCR5YmN55yL44CCPC9wPjxwPjxlbT4x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+iOmHjeimgeeahOS6uuWPkea2iOaBr++8jOS7luWNtOS4gOebtOayoeacie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IoOS6humCo+S4quWvueivneahhu+8jOWQpuWImeaAu+aEn+ini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vueivneahhu+8jOWwseWlveWDj+eci+ingeS6huiHquW3seeahOWNkeW+r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MTkuPC9lbT7niLHkuIrkuIDmnLXlqIfoibP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rnlv43lroPnmoTliLrjgILmr4/kuKrkurrpg73kuI3lj6/og73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LrngrnlnKjku5bnnLzph4zkuZ/kvJrmmL7lvpflj6/niLHvvJvlko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sI/mkanmk6bvvIzkuZ/nlJjmhL/orqnmraXvvIzkuZDmhI/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qE5LiA55Sf5Lya56Kw6KeB5b6I5aSa5b+D5Yqo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+v5Lul5Li66YKj5piv5Zac5qyi44CC5YW25a6e5Lmf5LiN6L+H5piv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f77yM5q+V56uf5b+D5Yqo6YO95LiN5piv562U5qGI77yM5b+D5a6a5omN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cieS4gOWkqe+8jOS9oOS8mumBh+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avj+S4gOasoeaXpeWHuu+8jOebtOWIsOS9oOeahOS6uueUn+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rrrkvaDnmoTkurrnlJ/ooqvotLTkuIrkuobku4DkuYj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j6rmnInkvaDoh6rlt7Hlj6/ku6XlrprkuYn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A5Liq5LiN5pat5Y675ruh6Laz5qyy5pyb55qE6L+H56i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LqG5bCx5Lya55eb6Ium77yM5ruh6Laz5LqG5Y+I5Lya5peg6IGK44CC5Lq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YOP5ouJ6ZW/55qE5qmh55qu562L77yM5om+5LiN5Yiw5oyC6Z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55Zue5p2l5omT5Lit6Ieq5bex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aYr+etieW+heeahOeFjueGrOWwsemAieaLqee7p+e7reetieW+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us+aAleeahOaYr+aUueWPmOeahOS4jeWuieWwsemAieaLqeWOu+Wkp+iDhu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mg7PkvaDnmoTml7blgJnvvIzmiJHlvLrov6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kuIDmlbTnk7bnmoTphZLvvIzmioroh6rlt7HmlL7lgJLvvIzorqnmgJ3nu7T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lv7XlgZzmraLvvIzlj6/phpLmnaXlkI7vvIzmg7PkvaDnmoTmoqbkvp3ml6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I8L3A+PHA+PGVtPjI2LjwvZW0+6YKj5LiA5Lu95reh5reh55qE5oCd5b+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ip5ram5LqO5a2X6YeM6KGM6Ze077yM5LiN5Lya5YaN5Y675pyf5b6F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bCG5omA5pyJ55qE5oOK6Imz57yE6buY5LqO5b+D6Ze077yM5b2T5aSc56m65Li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B5bm077yM5LiN5Y675oOK5omw6JC96Iux5LiA54m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Wkp+WjsOivtOWHuuadpe+8jOWboOS4uuS9oOawuOi/n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jOaEj+WkluWTquS4quS8muWFiOadpeOAgjwvcD48cD48ZW0+Mjg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lhbblrp7kuZ/lvojohIblvLHvvIzogJflrozkuobogJDlv4PvvIz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vvIzliankvZnnmoTlsLHlj6rmnInnlrLmg6vlkozlhrfmvKDkuob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lrrnmmK/lvq7nrJHvvIzmnIDlpb3nmoTppbDlk4HmmK/osKbomZrvvI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mmK/oh6rkv6HjgII8L3A+PHA+PGVtPjI5LjwvZW0+5oC75pyJ5LiA5Liq5Lq6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7q15a655L2g77yM5LiN5piv5aSp55Sf5aW96IS+5rCU77yM5Y+q5piv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omN5a6B5oS/5oqK5L2g6LaK5a6g6LaK5Z2P77yM5Zuw5Zyo5oCA6Ye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Cn5qC85LiN5ZCI77yM5Y+q5piv5LiN54ix55qE5YCf5Y+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eCueeCueaMq+aKmOWwseiuqeS9oOeIrOS4jei1t+adp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peWdj+ivneWwseiuqeS9oOS4jeiDvemHiuaAgO+8jOmCo+S9oOeahOagvOWxg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huOAguivtOeZveS6hu+8jOS9oOWPr+S7peS4jeiBquaYju+8jOS5n+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Zhe+8jOS9huS4gOWumuimgeWkp+awlOOAgjwvcD48cD48ZW0+MzE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Yror4nmiJHvvIzlj6ropoHpnaLlr7nnnYDpmLPlhYnliqrlipvlkJHkuIr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jZXnuq/ogIznvo7lpb3jgII8L3A+PHA+PGVtPjM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77yM5bCx5piv5L2g5Zyo5LiA5Liq6ZmM55Sf55qE5Zyw5pa5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44CCPC9wPjxwPjxlbT4zMy48L2VtP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+8jOmDveaYr+e8mOWIhu+8jOayoeacieWvuemUme+8m+avj+Wkqe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jkueahOiHquW3seOAgjwvcD48cD48ZW0+MzQuPC9lbT7lr7nkuo7kuJbnlYz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kuIDnspLlsJjln4PvvIzkvYbmmK/lr7nkuo7niLbmr43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mlbTkuKrkuJbnlYzjgII8L3A+PHA+PGVtPjM1LjwvZW0+5oiQ5Yq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e65p2l55qE77yB5LiN5pS+5byD77yM5piv5ZSv5LiA55qE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awuOi/nOeci+S4jeegtOeahOmVnOiKseawtOaciO+8jOS4jei/h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Dn+S6keS4lumXtOWNg+W5tO+8jOWmguaIkeS4gOee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rrXmhJ/mg4XvvIzmsqHog73miorkvaDlj5jmiJDmm7T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kvaDlj5jlvpfmgqPlvpfmgqPlpLHvvIzllpzmgJLml6DluLjvvIzpgqPnn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ot5/plJnkuobkurrjgII8L3A+PHA+PGVtPjM4LjwvZW0+5byx6ICF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y66ICF6KaB5Yi26YCg5py65Lya77yM5pm66ICF6KaB5oqK5o+h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OsOWcqOeahOaIke+8jOS4jeWGjeaEv+aEj+WOu+i0u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wge+8jOavleern+aIkeaDs+imgeeahO+8jOaYr+W5s+etieeahOeIseS4ju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v+Wdh+WKm+aVjO+8jOaYr+avlOiCqeWQjOihjOOAguWNleaWuemdoueahOS4gO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e7tOezu+S4jeS6huWkmuS5heeahOOAguaIkeaJgOeQhuino+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Yr+eLrOeri+WPiOS6suWvhu+8jOebuOeIseWPiOiHqueUse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tpeatpemAgOiuqeOAgjwvcD48cD48ZW0+NDAuPC9lbT7kvaDnm7jkv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KrmnaXlkozkvaDlhbHluqbkuIDnlJ/nmoTpgqPkuKrkurrjgILlhbblrp7lnK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l7bpl7Tph4zvvIzkuZ/lv43lj5fnnYDlkIzmoLfnmoTlraTni6zjgI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kuZ/mu6HmgIDmu6Hlv4PmnJ/lvoXmi6XnnYDkuIDohZTlraTli4fvvIznqb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Z/opoHmnaXkuI7kvaDnm7jop4H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g5oms55qE5bm057qq77yM5LiN6KaB6YCJ5oup5pyA5Y2R5b6u55qE5oqS5oOF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i2s+Wkn+WLh+aVouivtOWGje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+v+S8muWlluWKseS9oOS4gOS4quaWsOeahOW8gOer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nKjpgILluqbvvIzor6/lnKjlpLHluqbvvIzotKXlnKjov4fluqbjgILpgKLkurr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iIbor53vvIzmnKrlj6/lhajmipvkuIDniYf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6YGl5LiN5Y+v5Y+K55qE77yM5LmL5omA5Lul6K+0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qq5Yqb5LiN5aSf44CC5q+P5LiA5aSp55qE5Yqq5Yqb77yM5Lul5ZC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q+P5LiA5aSp55qE5Z2a5oyB77yM5o2i5p2l55qE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0NS48L2VtPuaIkeaEv+aEj+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S8muaciei9rOacuu+8jOebuOS/oeWRvei/kOeahOWuveWOm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YuPC9lbT7kurrkuI3pg73mmK/ov5nmoLflkJfvvIz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lpLTlpLTmmK/pgZPvvIzoh6rlt7HpgYfkuIrngr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nq4vpqazml6Dms5Xoh6rmi5TvvIzpgZPnkIbpg73mh4LvvIzlj6rmmK/mg4Xnu6r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lYXkuovmkqnkurrjgII8L3A+PHA+PGVtPjQ3LjwvZW0+5oiR5Lus5b6I5bmz5Ye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6YWN44CC5bm456aP5LiN5piv5L2g5oul5pyJ5aSa5bCR77yM6ICM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aSa5bCR44CCPC9wPjxwPjxlbT40OC48L2VtPuiDveaJk+WKqOS6uu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KseiogOW3p+ivre+8jOiAjOaYr+aBsOWIsOWlveWkhOeahOa4qeafl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GheW/g+OAgjwvcD48cD48ZW0+NDkuPC9lbT7kvaDlubLmtLv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mg7Poh6rlt7HlubLkuoblpJrlsJHvvIzkuI3opoHogIHmg7PlubLmtL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IHmnb/lj5HnjrDvvIzpgqPmoLfkvaDmsLjov5zkuI3kvJrlvpfliLDmj5DljYf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poHlgZrliLDlubLkuoblsLHliKvlkI7mgpT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Y+q5pyJ5Zyo5aSc5rex5Lq66Z2Z55qE5pe25YCZ77yM5omN6IO9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b5Zug5Li677yM55m95aSp55qE5oiR5Lus5aWU5rOi5LqO5LiW5L+X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eu6Ieq5bex77yb5omA5Lul77yM6K+354+N5oOc5q+P5LiA5qyh55qE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dkOaLpeaYpeiKseeni+aciO+8jOWNtOS4jeefpeWlu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TgemprOWGsOays+OAgjwvcD48cD48ZW0+NTIuPC9lbT7lubjnpo/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vZPkvaDov73pgJDlroPml7bvvIzljbTpmr7ku6XliLDmiYvnmoTvvJv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onpnZnlnLDlnZDkuIvml7bvvIzlroPljbTkvJrmnInlj6/og73pmY3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jgII8L3A+PHA+PGVtPjUzLjwvZW0+57uP5bi45Zyo6IOM5ZCO6K+0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77yM5aSa6LWe576O5Yir5Lq677yM5oSf6LCi5Yir5Lq677yM6byT5Yqx5Yir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Yir5Lq644CCPC9wPjxwPjxlbT41NC48L2VtPuWIhuaJi+WQju+8jOaIk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cuu+8jOe7iOS6jua0u+aIkOS6hueZvuavkuS4jeS+t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6XmmK/ml6DmjILml6DnibXvvIzlgJLkuZ/ovb3nrJHovb3oq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lgY/ouK/ouoXlnKjmiJHlv4Ppl7TvvIzmkIXnvKDmiJHmraTnlJ/kuI3lvpflro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CA6K6p5bim5p2l55qE5Z+65pys6YO95piv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ir5aaE5oOz6IO95o2i5p2l5LuA5LmI5bCK6YeN5ZKM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PjeePoOS4jeS8mua1ruWIsOawtOmdouS4iueahO+8jOimgeWvu+aJv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GkuedgOeUn+WRveWNsemZqea9nOWIsOa3seawtO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kuI3lpoLkvaDvvIzmoqbph4zmoqblpJb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W/5q2M5b2T5ZOt77yM5Li66YKj5Lqb5peg5rOV5YWR546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655Sf5ZG95Lit5pyA5rex55qE54ix5oGL77yM57uI5pWj5L2c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DheacgOaAleeahO+8jOWwseaYr+Wlvei1t+adpeS4j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uumXtO+8jOaBqOi1t+adpeS4jee7meWvueaWueacuuS8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ljobov4fml6DmlbDnmoTlpLHotKXvvIzmiY3og73mh4L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I8L3A+PHA+PGVtPjYyLjwvZW0+5oiR5Lus6LSf6YeN57Sv57Sv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05aeL57uI5rKh5pyJ5YuH5rCU5Z2m55m95Zyw6K+05Ye66Ieq5bex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e7iOS6juS4uumCo+S4gOi6q+axn+WNl+eDn+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qeS4i++8jOWuueWNjuiwouWQju+8jOS4jei/h+S4gOWcuu+8jOWxseays+awu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jqLmg4XmhL/nmoTmhJ/mg4XvvIz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r7nmlrnkuLrpm7bvvIzkvaDlho3mgI7kuYjliqrlipvnu5Pmnpzpg73kuL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KaB5ZKM5oiR6K6h6L6D77yM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C5L2g6KaB54m55Yir5oW35oWo77yM5oiR57ud5a+55q+U5L2g5pWe5Lq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oiR5b+D77yM55yf5b+D5a+555yf5b+D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whuaAjuagt+mBh+ingeS9oO+8jOWcqOebm+Wkj+aKkeaIlumahuWGrO+8jO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/mOaYr+eip+a1t+i+ueOAguWPr+iLpeaIkemBh+ingeS9oO+8jOaDheiKg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S4gOingeWmguaVhe+8jOecieebruaIkOS5pu+8jOaDhea3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J/mraPnmoTlhoXlv4PlvLrlpKfvvIzlsLHmmK/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ph4zvvIzogIzkuI3mmK/mtLvlnKjliKvkurrnmoTnnLzkuK3lkozlm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vvIzml6DpnZ7mmK/nrJHnrJHliKvkurrvvIznhLblkI7lho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rJHoh6rlt7HjgII8L3A+PHA+PGVtPjY4LjwvZW0+5oiQ54af55qE6KGo546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Zyw6Lef6K6o5Y6M55qE5Lq66Zmq552A56yR5L+d5oyB5ZKM5bm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5Zyw5pKV6YC85Yaz6KOC77yM6ICM5piv6Ieq54S25Zyw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bGI6Ieq5bex77yM5LiN5Lyk5a6z5LuW5Lq6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Au+aYr+mXruWIq+S6uuS4uuS7gOS5iO+8jOWkmumXrumXruiHquW3seWHr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Au+aYr+aciemCo+S5iOWHoOS4quWCu+eTnO+8jOS4gOebtOWcqOet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7k+WxgOeahOe7k+WxgOOAgjwvcD48cD48ZW0+NzAuPC9lbT7mnIDnvo7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vvIzlvZPmiJHlnKjkurrnvqTkuK3lm57pppbmnJvlkJH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5nlnKjpgqPph4znnIvnnYDmiJHjgII8L3A+PHA+PGVtPjcx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LiA54mH5qOu5p6X77yM5Lmf6K645oiR5Lus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77yM5L2G5a6D5LiA55u05Zyo6YKj6YeM77yM5oC75Lya5Zyo6YKj6YeM44CC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35aSx5LqG77yM55u46YCi55qE5Lq65Lya5YaN55u46Y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W/g+W6lemDveaciemCo+S5iOS4gOS4quS6uu+8jOW3s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5n+aIkOS4jeS6huaci+WPi+OAguaXtumXtOi/h+WOu++8jOaXoOWFs+S5j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aAu+S8muW+iOS5oOawlOeahOaDs+i1t+S9oOOAgueEtuWQj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NzMuPC9lbT7mta7kuJbkuIfljYPvvIzlkL7ni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l6XmnIjkuI7ljb/vvIzmnJ3kuLrml6XvvIzmmq7kuLrmnIjvvIzljb/kuL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c0LjwvZW0+5pyJ5Lqb5LqL6JeP5Zyo5b+D6YeM5piv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6K+d5Yiw5Zi06L655Y+I6KeJ5b6X5peg6Laz5oyC6b2/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9j+eahOWfjuW4guS4i+mbqOS6hu+8jO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ieayoeacieW4puS8nuOAguWPr+aYr+aIkeW/jeS9j+S6hu+8jOWboOS4uu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4pu+8jOiAjOaIkeWPiOaXoOiDveS4uuWKm++8jOWwseWDj+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4jeWIsOS9oOaDs+imgeeahOmZquS8tOOAgjwvcD48cD48ZW0+NzY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mnIDlkI7kvJrmnInkuKTnp43nu5PlsYDvvIzopoH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/mrbvvvIzopoHkuYjorqnliKvkurrmlbTmrbvjgII8L3A+PHA+PGVtPjc3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c6KW/5LiN5LiA5a6a5piv5pyA5aW955qE77yM5L2G5pyA5aW955qE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6A5Y2V55qE44CCPC9wPjxwPjxlbT43OC48L2VtPuS7peWQju+8jOWPquWvu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lve+8jOS4gOenjeaYr+WvueaIkeWlveeahOS6uu+8jOS4gOenjeaYr+aHguW+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ahOS6uuOAguWcqOi/meefreaagueahOeUn+WRvemHjO+8jOS4gOS4quS6u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aciemZkOeahOWViu+8jOS4gOeCuemDveS4jeiDv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v4PmmK/pmr7ku6XnjJzmtYvnmoTvvIzlsLHnrpfmnInml7blgJnkva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obliKvkurrnmoTmhJ/lj5fvvIzkuZ/kuI3op4HlvpfliKvkurrkvJrmu6HmhI/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nlvpfkvaDmg7PlpKrlpJrjgII8L3A+PHA+PGVtPjgwLjwvZW0+5ZCR5pel6JG15ZGK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6Z2i5pyd5aSq6Ziz5Yqq5Yqb5ZCR5LiK77yM5pel5a2Q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PC9wPjxwPjxlbT44MS48L2VtPuWFtuWunuiDveS4gOeb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jOaOp+S9oOeahO+8jOWPquacieS9oOiHquW3seOAguaYqOWkqeeahOS7mOWH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iuWkqeeahOaUtuiOt++8m+aYqOWkqeeahOaHkuaDsO+8jOaJjeaci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LpuaenOOAgjwvcD48cD48ZW0+ODIuPC9lbT7opoHmg7Pmiorlt6XkvZzlu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sLHopoHlr7nkvaDnmoTlt6XkvZzotJ/otKPliLDlup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iYnI5MTR6cW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YmJyOTE0enF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EA5D406A0706C8C57C5B330F6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