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A23BD640B3E4CE653C1FB0AF03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23BD640B3E4CE653C1FB0AF03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pOadoeacrOWwseiKo+ivpeebuOS6pOaXs+W5s+ihjOe6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bv+S4gOWkqeWbnuiPv+S6huWQhOa0juaXs+i9qOmB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S6pDXliIbpkp/kuIDnj63vvJvlnLDpk4Ez5YiG6ZKf5LiA54+t77yb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bCx5LiA54+t44CCPC9wPjxwPjxlbT4zLjwvZW0+5Y6f5p2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ix5oOF5LiN5piv55yL5Yiw5LqG5omN55u45L+h77yM6ICM5piv55u45L+h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0LjwvZW0+5LiN6KaB5YaN5oqY56Oo5oiR77yM5oiR55qE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my56C077yM5rqQ5bC955qE5LiN5piv6KGA77yM5piv54ix5L2g55qE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CR5pel6JG15Luw5pyb5bm456aP55qE6Lev5piv5aSq6Ziz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5qE5bm456aP5piv5pyJ5L2g55qE6Zmq5Ly044CCPC9wPjxwPjxlbT4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LiA55u05Zyo5oCd5b+15L2g77yM5LiN6KaB5ZOt5rOj77yM5oms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6KaB5b6u56yR44CCPC9wPjxwPjxlbT43LjwvZW0+5oiR5b+D55a85L2g77yM55a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Ieq5bex44CC5oiR55u45L+h5L2g77yM5L+h5Yiw5oCA55a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W25a6e6YKj5Lqb55m95aSp5b6I5Z2a5by655qE5Lq677yM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5ZOt552A5ZOt552A552h552A55qE5Lq644CCPC9wPjxwPjxlbT4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oOz5Zue562U55qE6Zeu6aKY77yM55u06KeG5a+55pa555qE55y8552b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J6buY44CCPC9wPjxwPjxlbT4xMC48L2VtPuS7u+S9leiNkuivnuS4jee+gee+oeeF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W5u+aipu+8jOmDveWPiuS4jeS4iui/meeOsOWunuW/kOW/ke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m6jlpKnluKbotbDkuobnnLzms6rvvIzpmLPlhYn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rLkvKTjgILlv6vkuZDkvp3ml6fml6DlpITlronmlL7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iN5oeC54ix55qE5Lq65riQ5riQ5oeC5LqG44CC5ZCO5p2l77yM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iN5pWi5YaN54ix5LqG44CCPC9wPjxwPjxlbT4xMy48L2VtPuS4gOauteaE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4pOS4quS6uumDveaXoOazleWFqOi6q+iAjOmAgO+8jOazqOWumuebuOS6ku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S8pOOAgjwvcD48cD48ZW0+MTQuPC9lbT7kuI3osIjlpKnojZLlnLDogIH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Z/kuI3osIjlpKnplb/lnLDkuYXvvIzlj6rosIjkuI7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y15py154Of6Iqx5byA77yM5a6b5aaC5pif6Zuo5p2l44CC5Lq66Ze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Km77yM5qyy5ZCR55G25Y+w5qC944CCPC9wPjxwPjxlbT4xNi48L2VtPuemu+WIq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aLpeaKseacieiwgei/mOaDs+imge+8jOi9rOi6q+aXtueJteW8uueahOW+rues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vOS6huWYtOinkuOAgjwvcD48cD48ZW0+MTcuPC9lbT7miJHor7TkuI3lh7rlj6P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nIvliLDmiJHnmoTnnLzms6rog73kuI3og73liKv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+P5LiA5Y+q6J206J226YO95piv5LuO5YmN5LiA5py16Iqx55qE57K+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5qE5YmN5LiW5p2l5Lya6KeB5q2k55Sf44CCPC9wPjxwPjxlbT4x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+8jOazqOWumuaXoOazleaKueWOu++8m+WwseixoeacieS6m+S6uu+8jOazq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v+S7o+S4gOagt+OAgjwvcD48cD48ZW0+MjAuPC9lbT7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YznlJ/nmoTooZflpLTvvIzmiqzlpLTnnIvnnYDnuYHmmJ/lpJzlnoL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6L6I5a2Q55qE5Yqq5Yqb77yM5Lmf6K64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6ZKf5oOz6LGh5Ye65p2l55qE6LCO6KiA5p2l5b6X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S6uuWDj+aIkeS4gOagt+acieeIseWNtOS4jeaVou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aEn+inieaYr+acieWkmuaXoOWliOOAgjwvcD48cD48ZW0+Mj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nm7jniLHkuobkuIDkuKrlraPoioLvvIzmiJHljrvkuobkuIDlubT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I3mjonkvaDjgII8L3A+PHA+PGVtPjI0LjwvZW0+5oS/6L+c6KGM5Lq66Y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M5oS/5b2S5p2l6ICF57uI562J5Yiw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meS4gOeUn+acgOaYr+mavuW/mOS4juS9oOWFseW6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PiOS4gOW5tOiKseW8gOaXtuiKguS9oOWcqOS9leaWu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I3mmK/liKvkurrkuI3lnKjkuY7vvIzogIzmmK/oh6rlt7HlpK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oh6rmiJHjgII8L3A+PHA+PGVtPjI3LjwvZW0+5oiR5biM5pyb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O55+t5Y+R6b2Q6ICz5Yiw6ZW/5Y+R6b2Q6IWw77yM5LuO5qCh5pyN5Yiw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ugeaEv+i/h+edgOayoeW/g+ayoeiCuueahOWNle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S4jeimgeaOj+W/g+aOj+iCuueahOS6jOS6u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nnJ/nmoTliIbmuIXkuobljaDmnInmrLLvvIzllpzmrKLniLHlko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jvvJ/ov5jmmK/lj6rmnInkuI3nlJjlv4PjgII8L3A+PHA+PGVtPjM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iN5bGe5LqO6Ieq5bex55qE5Lq655yf6Zq+5Y+X77yM6L+e5ZCD5Liq6Ya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N5q2j6KiA5LiN6aG644CCPC9wPjxwPjxlbT4zMS48L2VtPuWujOe+jueahOWpmuWn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iuqeiAgeWFrOeUn+a0u+WcqOWcsOeLsemHjO+8jOS9huinieW+l+WDj+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IuPC9lbT7lr4LpnZnnmoTlpJzvvIzni6zoh6rmgIDlv7X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mgLvmmK/mrovnlZnnnYDnmoTkvKTnl5v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e5oyl5oyl5omL6L+Z5Liq566A5Y2V55qE5Yqo5L2c77yM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55qE55a844CCPC9wPjxwPjxlbT4zNC48L2VtPuS4jeeuoei/me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IkemDveW4jOacm+S9oO+8jOW5s+Wuie+8jOWBpeW6t++8jOW5uOemj++8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u6HmgIDluIzmnJvnmoTkurrlvoDlvoDmmJPkuo7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pLHmnJvkuobvvIzlj43ogIzlgJLlhrfpnZn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ams5LiK5Y676KeB5L2g44CC5Zug5Li655+t5L+h5ZCs5LiN5Yiw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yL5LiN5Yiw6KGo5oOF44CCPC9wPjxwPjxlbT4zNy48L2VtPuS7luWPquS4j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S4gOacteS8muaer+iQjueahOiKse+8jOWNtOeisOW3p+eMnOS4reS6h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OAgjwvcD48cD48ZW0+MzguPC9lbT7nlLfkurrnmoTosI7oqIDlj6/ku6Xpqp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JzvvIzlpbPkurrnmoTosI7oqIDlj6/ku6XpqpfnlLfkurr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bmz5Yeh55qE55Sf5rS76YeM77yM5L+d5oyB6LCm6Jma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J6IqS5YaN5bCP77yM5Lmf6KaB5rC46L+c6Zeq5Lq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WHuueOsOeahOavj+S4gOS4queUqOW/g+WvueaIkeWlveeahOS6uu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aLv+WRveWOu+ePjeaDnOOAgjwvcD48cD48ZW0+NDEuPC9lbT7kuIDliIfmmqf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pg73or7fnu5XpgZPvvIzkuI3mmK/miJHpq5jlgrLvvIzmmK/kvaDkuI3mh4L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osIPjgII8L3A+PHA+PGVtPjQyLjwvZW0+5oiW6K645Lul5ZCO5oiR6L+Y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v5YaN5Lmf5LiN5Lya5YOP54ix5L2g6YKj5qC354ix5Yir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vt+S4jeimgeS4gOaXtuWGsuWKqOaOpeWPl+aIkeeahOeIs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boOS4uuaIkeWvueS9oOeahOeIseaYr+awuOi/n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sLHmmK/ku47oh6rlt7HlkYbohbvnmoTlnLDmlrnliLDliKvkurrlkYbohb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rvvvIzlho3mnaXkuIDmrrXjgII8L3A+PHA+PGVtPjQ1LjwvZW0+5LuA5LmI5Y+r5Li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77yf5aSn5qaC5bCx5piv5q+P5aSp6KKr5rCU5q275LiA5LiH5qyh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GM44CCPC9wPjxwPjxlbT40Ni48L2VtPuaEv+S9oOS4gOiniemGkuadp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LpueXm++8jOiEkeS4reaXoOW/p+iZke+8jOW/g+S4reaXoOaBkOaDp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iLHmg4XlsLHlg4/mlKXlnKjmiYvph4znmoTmsp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LvmhI/lnLDmlKXlvpfntKfvvIzmtYHlpLHlvpflsLHotorlv6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6d6LS155qE5LiN5piv5L2g5oul5pyJ55qE54mp6LS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6Lqr6L6555qE5Lq644CCPC9wPjxwPjxlbT40OS48L2VtPu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mHjO+8jOaIkeS5n+aDs+acieS4quWWnOasoueahOS6uuiDveiuqeaIke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AuPC9lbT7njrDlnKjmiY3nn6XpgZPjgIHlm6DkuL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jgIHlpLHljrvkuobpgqPkuYjlpJrop6bmiYvlj6/lvpf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Kh5pyJ6buR5pqX5Lit55qE6YKj55uP5YWJ5piO77yM5oiR5oCV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q5a2p5a2Q5LiA5qC35oCV6buR5oCV6L+36Lev44CCPC9wPjxwPjxlbT41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/meS5iOi+m+iLpueahOiDlui1t+adpe+8jOaYr+S4uuS6huWcqOS9oOW/g+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NoOeCueWcsOWEv+OAgjwvcD48cD48ZW0+NTMuPC9lbT7kuIDmrrXmhJ/mg4X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pJrlpKfnl5voi6bvvIzlsLHmm77nu5nkvaDluKbmnaXov4flpJrlpK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5rKh5pyJ5byA5aeL55qE5YuH5rCU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6L+H56iL77yM5Y+I5oCO55+l57uI54K555qE5qih5qC3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heacquaUvuaZtOeahOWkqeepuuOAgeS+neaXp+eVmeedgO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i/h+WNtOaXoOazleaOqeWfi+atieeWmuOAgjwvcD48cD48ZW0+NTY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LfkurrlvoDlvoDmnJ3mgJ3mmq7mg7PvvIznlLfkurrlr7nlpbPkurrlvoDlvoDmnJ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pZrjgII8L3A+PHA+PGVtPjU3LjwvZW0+5Lq65oC75piv6L+Z5qC377yM5a+5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6Iub5rGC77yM5a+56ZmM55Sf5Lq65pi+5b6X6L+H5LqO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Ds+WwkeedoeWkmuecn+eahOaYr+S7tuW+iOW5uOemj+eahOS6i+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0u+W+l+mCo+S5iOW5uOiLpuOAgjwvcD48cD48ZW0+NTkuPC9lbT7ku4rlpKn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or7TliIbmiYvvvIzljp/mnaXkvaDniLHkuIrkuoblpbn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jgII8L3A+PHA+PGVtPjYwLjwvZW0+562J6L+H5a6M6L+Z5Liq5aSP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5Y+I5Z2Q5ruh5LqG5Lq677yM5Y+q5piv5LiN5YaN5piv5oiR5Lu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aYr+S9oOiHquW3seS6uueUn+eahOS9nOiAhe+8jOS9leW/h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p+acrOWGmeW+l+iLpuS4jeWgquiogOOAgjwvcD48cD48ZW0+NjIuPC9lbT7pnZLmmK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/vvIzniLHmg4XmmK/mnpzlrp7vvIzlhYHorrjkvaDljaDkuLrlt7HmnIn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YzLjwvZW0+5piO55+l6YGT5pyA5ZCO5Y+X5Lyk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77yM5L2G6L+Y5piv5LiA5aaC5pei5b6A55qE6YCJ5oup55u45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WPr+S7peaKiuS9meeUn+S6pOe7meaIkeS/neeu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uOWNoOaIkeaDheivnemHjOeahOavj+S4gOWPpeWWnOaso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ot6/ov4fkvaDnmoTlv4PvvIzkuI3mmK/miJHkuI3ogq/lgZznlZ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q/mlLbnlZnjgII8L3A+PHA+PGVtPjY2LjwvZW0+5b2T5L2g5pG4552A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KaB5Z2a5by644CB6KaB5YuH5pWi44CC5oiR55+l6YGT77yM5L2g6KaB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S7peS4uuaIkeWus+aAleeahO+8jOaYr+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On+adpe+8jOaIkeWQjOagt+Wus+aAlemHjemA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kvJjmn5Tlr6Hmlq3ogIzlj4jpmr7ku6Xmionmi6nnmoTku6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nKjmlYXkuovkuK3lr7vmib7nrZTmoYjjgII8L3A+PHA+PGVtPjY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6K6o5Y6M5L2g55qE5a2m5qCh77yM5b2T5L2g56a75byA5LmF5Lq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+15a6D44CCPC9wPjxwPjxlbT43MC48L2VtPuWOi+WKm+S4jeaYr+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iAjOaYr+avlOS9oOWOieWus+WHoOWAjeeahOS6uuS+neeEtuavl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EuPC9lbT7liLDmnIDlkI7vvIzlj6rmmK/miJHku6zkuI7ml6f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7jpgYfjgILkuIDop4Hpkp/mg4XvvIzlho3op4HpmYzot6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Z2a5oyB44CB5aaC5p6c5LiN5Yqq5Yqb77yM5YaN54mb6YC8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bCG6ZSA5aOw5Yy/6L+544CCPC9wPjxwPjxlbT43My48L2VtPuW9k+eUn+a0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S4queQhueUseWTreazo+aXtu+8jOS9oOWwseaLv+WHuuS4gOWNg+S4queQhueU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ug+eci+OAgjwvcD48cD48ZW0+NzQuPC9lbT7lpKflv5fpnZ7miY3kuI3lsL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Z7lrabkuI3miJDjgILlroHov5vkuIDlr7jku6XmrbvvvIzkuI3pgIDkuIDlsLrmsYL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Iez5bCR5pu+57uP5pyJ6YKj5LmI55+t55+t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piv5L2g5b6u56yR55qE5Y6f5Zug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ivtOaIkeeahOiEuOWkquWkp++8jOimgeaIkeivtOWViu+8jOaYr+S7l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wj+OAgjwvcD48cD48ZW0+NzcuPC9lbT7kvaDmmK/miJHmg4rpuL/kuIDnnqX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mmK/miJHmsLjmgZLov73pgJDnmoTmmJ/ovrDlpKfmtb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6Zev6L+b5L2g55qE55Sf5rS777yM5Y+q5piv5Li65LqG57uZ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+77yM54S25ZCO6L2s6Lqr56a75byA44CCPC9wPjxwPjxlbT43O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WumuS8muaLpeacie+8jOiLpeaYr+aLpeacieS4gOS4quS6uu+8jO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eIseWlueOAgjwvcD48cD48ZW0+ODAuPC9lbT7ku47liY3lkrHku6z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lpKnvvIzkvYbnjrDlnKjlkrHku6zljbTlpoLlkIzlupXlrZDkuI3orqTor4bnm7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rKh5LuA5LmI5aW96YGX5oa+77yM5pys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oS/77yM6IGa5pWj56a75ZCI6YO95Zyo5oOF55CG5LmL5L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WGjeWKquWKm+S4gOS4i++8jOS4uuS6huS9oOaDs+ingeeahOS6uu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Ds+aIkOS4uueahOiHquW3seOAgjwvcD48cD48ZW0+ODMuPC9lbT7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rjosIHnmoTkuIDkuJbmn5Tmg4XvvIzlsLHlg4/miJHkuZ/orrjkuI3kuo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jnpo/kuIDmoL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zeGwzczg5bTY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M3M4OW0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23BD640B3E4CE653C1FB0AF03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