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6B69A9B8D0EEC9C568F0B5B1DC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B69A9B8D0EEC9C568F0B5B1DC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ryx55+z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cqOiHqueUse+8jOeLrOer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OsOS7o+eahOaIkeS7rO+8jOS9nOS4uuS7o+S7t+aBkOaAleS6uuS6u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/meenjeWvguWvnuOAgjwvcD48cD48ZW0+Mi48L2VtPueItuS6suWcqOWu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+8jOWNtOaVtOWkqeivtOWIq+S6uuayoeacieeUqO+8jOS4u+imgeaYr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S6uuWIsOW6leaAjuagt+eul+ayoeeUqO+8jOS7luiHquW3seWkp+am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y48L2VtPuaIkeaEn+WIsOS6uui/meS4nOilv+ecn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eUn+S4i+adpeS+v+W4puacieaXoOWPr+WliOS9leeahOiEhuW8se+8j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NC48L2VtPumavuW+l+eahOacuuS8muOAguS8muS9v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VouS6juWBmuWHuuW5tumdnuW/g+eUmOaDheaEv+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Wls+WtkO+8jOaIkeS6sui/kei/h+eahOWPquaci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l+S6uuW4uOaKiuS4jeaHgueahOS6i+aDheaMguWcqOWYt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HquW3seW+iOaHgu+8m+WtpuiAheWNtOS5oOaDr+aKiua1heaYvueahOS4nOilv+i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lpe+8jOaYvuW+l+iHquW3sea4iuWNmuOAgjwvcD48cD48ZW0+Ny48L2VtPuWwv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Dj+S4neeTnOS4gOagt+maj+mjjuaRh+abs++8jOWNtOWPiOijheW+l+i2heeEtu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7rOaXouacieWHoeW/g++8jOWPiOaciei0quassuOAguernuS6ieS5i+W/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S5i+W/g++8jOWNs+S9v+WcqOS7luS7rOeahOaXpeW4uOiwiOeskeS4re+8jOS5n+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err+WAquOAguWcqOaIkeS7rOeMq+ecvOmHjO+8jOS7luS7rOS4jumCo+S6m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s+aXtueXm+mqgueahOS/l+mqqOWHoeiDjuacrOWxnuS4gOS4mOS5i+iyi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suaegeS6huOAgjwvcD48cD48ZW0+OC48L2VtPumdmeS4uuS5i+aAp++8jOW/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fo++8m+WKqOS4uuS5i+W/g++8jOaAp+WcqOWFtuS4reefo++8m+W/g+eUn+aAp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reaAp+eUn+OAgjwvcD48cD48ZW0+OS48L2VtPueci+WIsOS5puS4iueahO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4l+WIsOW/g+W6leS+v+eDn+mcnuiIrOWcsOa2iOWks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mmK/lm6DkuLrmiJHnlJ/kuI3pgKLml7bvvIzmiYDku6X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nIvliLDkuJbkuIrmiYDmnInnmoTkurrjgILnqI3lvq7pgYfliLDkuIDngr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r/kvJrmjIHnu63kupTlha3lpKnmhJ/liLDlv4Pmg4XkuI3nlYX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mooXpm6jlpKnmsJTkuIDmoLfpmLTpm6jnu7Xnu7XjgILkuJbkuIrmiJHmi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pg73muJDmuJDov5znprvmiJHogIzljrvvvIzlj6rmnInlpKnlnLD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sKTlhbbmmK/mraTml7bmmKXlpKnnmoTpmLPlhYnljYHliIblpqnlqprjgILmiJH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ku6XmtLvnnYDjgII8L3A+PHA+PGVtPjExLjwvZW0+5Lq65LiW6Ze05oC75piv5LiN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Cq5byC5LqL44CC5LiA5ZGz5Z2a5oyB6Ieq5bex6YKj5LiA5aWX77yM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g5LqG5LiK6aOO77yM5YW25a6e5b2i6LGh5bey57uP5LiA6JC95Y2D5LiI44CC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b2T5LqL5Lq66Iez5q276YO95LiN5Lya5oSP6K+G5Yiw77yM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LqG6Z2i5a2Q77yM5YW25a6e562J5ZCM5LqO6KKr5Lq66L276KeG77yM5peg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44CC6L+Z56eN5peg5oSP6K+G5YW25a6e5Lmf5piv5bm456aP44CC54yq5LiA5qC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eEtuiAjO+8jOavj+W9k+WOjOaBtuiHquW3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QjumdoeaXtu+8jOWGjeS5n+ayoeacieavlOWvuemVnOS4gOeFp+abtOaciee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VnOWtkOmHjOeri+WIu+e+juS4keWIhuaYjuOAguS7luS4gOWumuS8muWPkeini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5iOS4gOWJr+WwiuWuue+8jOern+i2vumrmOawlOaJrOWcsOa0u+WIs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9k+azqOaEj+WIsOi/meS4gOeCueaXtu+8jOaJjeaYr+S6uueUn+acgOWPr+i0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WGjeS5n+ayoeacieavlOaJv+iupOiHquW3seaEmuigouabtOWKoO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jlhL/moL3opb/vvIzpk7blhYnlpoLnu4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KbliYrvvIzlrpvlpoLljYroo4Hkv6HnurjjgII8L3A+PHA+PGVtPjE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py65ZKM6KGM5Li65LiN5Lya5rC46L+c6YKj5LmI6auY5bCa44CB6YKj5LmI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7qv57K577yM5Lul6K+a5b6F5Lq677yM6ICM5pu05aSa55qE5piv5pu05Yq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LiL562J55qE5Yqo5py65ZKM6KGM5Li644CC6ICM5oqK6L+Z56eN5L2O57qn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Yqo5py65ZKM6KGM5Li65b2T5YGa54Ot5b+x55yL5b6F55qE77yM5peg6Z2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06ISR5bm856ia55qE5Lq65oiW6ICF6Ieq5Y2W6Ieq5aS455qE6aq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iwk+eOsOS7o+S6uueahOiHquinieaEj+ivhu+8jOaMh+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mZhemXtOWtmOWcqOedgOaIqueEtuS4jeWQjOeahOWIqeWus+m4v+ayn+S6huin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7huOAguW5tuS4lO+8jOi/meenjeiHquinieaEj+ivhuS8tOmaj+edgOaWh+aYj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kqeWkqeWPmOW+l+abtOWKoOaVj+mUkO+8jOacgOe7iOi/nuS4gOS4vu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ei2s+mDveimgeWkseWOu+Wkqeecn+S4juiHqueEt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nmoTkv5fkuJbvvIzkuqTmtYXlv4XnhLbmg4Xol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5LiN5Y675o+j5rWL5YWI55Sf77yM5YWI55Sf5Lmf5oC75piv55WP5o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35Yaw5Yaw55qE5o+j5rWL55uu5YWJ44CCPC9wPjxwPjxlbT4xOC48L2VtP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edgO+8jOecn+WvueS4jei1t+OAguS9huWwseaYr+S4jeiDvemBreS6uuasuuS+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HquW3seeahOS6sueIue+8jOS5n+S4jeiDveiuqeS7luasuuS+r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JHnmoTnlJ/lkb3mmK/orqTnnJ/nmoTvvIzpgqPmiJ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qIDkuZ/mmK/orqTnnJ/nmoTjgII8L3A+PHA+PGVtPjIwLjwvZW0+5Lul5b6A55qE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Y5o6J6Ieq5bex77yM546w5Zyo55qE5Lq65pWZ5Lq65LiN6KaB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AkuW4jOacm+S9oOawuOi/nOWvueaIke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eahOecn+aEj+OAguaIkeS7iuWkqeS5i+aJgOS7pei/meagt+aKiuS9oO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WcsOWQkeS9oOebtOaKkuiDuOiHhu+8jOWFtuWunuaIkeS5n+WPquiDv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9oOaKpeWkjeeahOS4gOS4quWGheWuueOAguS4uuatpO+8jOaIkeetieS6juaYr+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4puacieekvuS8muaAp+i0qOeahOe9quOAguS9huaIkeaXoueEtueUn+iAj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Kr+e9quWvueaIkeadpeivtO+8jOaYr+W+iOiHqueEtueahOOAguaIk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ekvuS8mueKr+S6hue9qu+8jOiDveWkn+WcqOS9oOmdouWJjeihqOekuuW/j+aC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/g+a7oeaEj+i2s+S6huOAguaIkeinieW+l+S6uueUn+eahOW/q+S5kOaXo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MjIuPC9lbT7pgY3op4LkurrkuJbpl7TvvIzlvoDlvoDoto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3nmoTlsI/kurrvvIzotormmK/ogobmhI/lpoTkuLrvvIzliYrlsJbohJHooo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kuIrml6Dms5Xog5zku7vlhbbogYznmoTkvY3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Yiw5a2m5qCh5LiK5a2m77yM5LiN6L+H6K6y5Y+w5LiK55qE5o6I6K++5aO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YOP6L+c5pa555qE5Lq65Zyo6K+06K+d77yb5L6d5pen55yL5Lmm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ZOF5a2X5Zyo5bCa5pyq5rex54OZ5YaF5b+D5YmN77yM5Y+Y5YOP54KK54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pWj5LqG44CC5oiR5Y+Y5b6X5pu05a+h6KiA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eEtuS4jea7oei2s++8jOS9huWPiOayoeacieWLh+awlOWIqOaguemXruW6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vtO+8jOiHquW3seayoeaciemCo+S4quadg+WIqeOAguaIkeWcqOS4pOS6uumdo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hqOeOsOWHuuadpeeahO+8jOS4gOaYr+adpeiHquaVmeiCsu+8jOadpeiHquW/hemh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WTgeagvOi/meS4gOaVmeiCsueahOiHquWwiu+8jOS4gOaYr+iDjOWPm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wiueahOengeassuOAgjwvcD48cD48ZW0+MjUuPC9lbT7miJHkuLrkuobkuI3lj5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q7ovrHvvIzmiYDku6XopoHmi5Lnu53ku4rlpKnnmoTlsI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buE6Zu+6JKZ6JKZ6L+36KGX5biC77yM5oGN6KeB6KGM5Lq65b2x6Lif6L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uvueri+S7u+S9leaWuemSiO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YpeWknOmHjO+8jOWFtuWunuaYr+W+iOmrmOWw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iIflronkuZDvvIzml6DkuI3mnaXoh6rlm7Doi6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a656K645LqG5aSq5aSa6Ieq5L2c5aSa5oOF77yM5pyJ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ac552A55y8552b556f5LqG5LiA55y877yM5bCx6KeJ5b6X6Ieq5bex5pi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zMC48L2VtPuajseinkui/h+S6juWIhuaYjueahOS6u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kvuS8mu+8jOi/meagt+W+gOW+gOS8muWKs+iAjOaXoOWKn+WRgO+8gei/meS5i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ci+Wchua6nOa6nOeahOeJqeWTgeadpeadpeWOu+WOu++8jOWIs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+iOiHquWcqOS7juWuue+8jOS9huacieajseinkueahOeJqeWTgeimgeaYr+a7m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+8jOWwseWNgeWIhui+m+iLpuWPiOWbsOmavu+8jOWQjOaXtuavj+a7muS4gOS4i+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8muejleS4gOS4i++8jOWIsOacgOWQjuWktOegtOihgOa1geOAguaIkeS7r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HquW3seeahOS4lueVjOmHjO+8jOS6uuayoeacieWKnuazleWFqOmD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s+azleWBmuS6i+OAgjwvcD48cD48ZW0+MzEuPC9lbT7kvYbmmK/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msqHlv4XopoHlj5foi6bvvIzlk4HlsJ3kuI3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6LCT5Lq657G777yM5piv5LiA56eN6Ieq6K6o6Ium5ZCD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iOeUn+Wni+e7iOmdmemdmeWcsO+8jOS4jeaApe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huiEuOS4iuacieaXtuWAmeS8muaOoOi/h+S4gOS4neWlh+eJueeahOmYtOe/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iJsueahOm4n+W9seS7jueql+WJjeWIkui/h++8jOeojee6teWNs+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I3mmK/kuLrmn5Dnp43nm67nmoTogIzpmY3kuLTkurrkuJb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nm7jlj43vvIzmmK/kurrlh7rnlJ/lkI7miY3kuqfnlJ/mn5Dnp43nm67nmoT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vIDlp4vlsLHmiormn5Dnp43lrqLop4LmgKfnmoTnm67nmoTlronliL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v5nkuI3llbvmmK/lnKjkurrlh7rnlJ/lkI7lsLHlpLrlj5bkuobku5b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iYDku6XkuIDkuKrkurrnmoTnm67nmoTlv4XpobvnlLHpmY3kuLTkurrkuJb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naXnoa7nq4vvvIzkuI3ov4fov5nkvY3mnKzkurombWRhc2g7Jm1kYXNoO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wgSZtZGFzaDsmbWRhc2g757ud5LiN6IO96ZqP5oSP56Gu56uL6Ieq5bex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Liq5Lq65a2Y5Zyo5LqO5Lq65LiW55qE55uu55qE77yM5bCx5ZCM5Lu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q65LiW55qE6L+H56iL5LiA5qC377yM5a6e6ZmF5LiK5piv562J5LqO5ZCR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LqG55qE44CCPC9wPjxwPjxlbT4zNS48L2VtPui3qOWFpeWxsemXqOS4gO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iOS4lueVjOeahOe7v+aEj+mcjeWcsOS7juW3puWPs+iireiHs+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KjmmbrvvIzmmJPmo7Hop5Lmr5XpnLLjgILpmo/mg4XvvIzlpJr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Llm7rmiaflt7HmhI/vvIzmgLvouqvpmbflm7DlooPjgILnm5bmraT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YXkuI3mmJPjgII8L3A+PHA+PGVtPjM3LjwvZW0+5LiW55WM5LiK5a+55LiH5Lq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77yM5oC75Lya6KKr5LuW5Lq65qih5Lu/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mbqOWcqOWKqO+8jOagkeWcqOWKqO+8jOi/mOaYr+aipuWcq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nn6XpgZPvvIzmiJHlh6DkuY7mmK/kuI7kuJbml6Dmton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njq/pob7miJHnmoTliY3lkI7lt6blj7PvvIzml6Dorrrlk6rph4z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o7XkuYnliqHkuYvmoJHjgILmnInmhI/kuZ/lpb3ml6DmhI/kuZ/lpb3vvIz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L3lj6/og73liYrlh4/kuYnliqHnmoTnlJ/mtLvjgILkvYbmiJHlubbpnZ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kuYnliqHnmoTlhrfmt6Hlj5jmiJDov5nmoLflrZDnmoTvvIzojqvlpoLor7T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ogIznvLrkuY/lv43lj5fliLrmv4DnmoTnsr7lipvvvIzmiY3lpoLmra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iZPlj5Hml7blhYnjgII8L3A+PHA+PGVtPjQwLjwvZW0+5q2777yM6I635b6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77yM5aaC5p6c5LiN5q275piv5LiN5Y+v6IO96I635b6X6L+Z56eN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Mq+S4lueVjOS5i+S6i++8jOavleern+WPquacieeM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OAguS4jeeuoeS6uuexu+ekvuS8muaAjuagt+WPkei+vu+8jOS7he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dpeivtO+8jOaYr+S4h+iIrOaXoOWliOeahOOAguS9leWGte+8jOS6uuexu+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iHquW3seaJgOiupOS4uuW+l+mCo+S5iOS6huS4jei1t++8jOWwseabtOaYr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avuS6huOAgjwvcD48cD48ZW0+NDIuPC9lbT7miJHmmK/kuIDkuKr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r7TkuI3lrprkvaDkuZ/mmK/kuKrlr4Llr57nmoTkurrjgILmiJHkuIrkuo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bvvIzlr4Llr57kuZ/og73lv43ogJDkuI3liqjvvIzlj6/kvaDov5jlubTovbv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mr7lgZrliLDjgILmg7PmmK/opoHlpKfliqjnibnliqjlkKfvvJ/mg7Plko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nljq7miZPnmoTlkKfvvJ88L3A+PHA+PGVtPjQzLjwvZW0+5L2g6L+Z5piv54uC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A6YCA5bCx5Lya6IW754Om55qE77yM5piv5L2g55qE546w5Zyo5L2/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6L+Z5L2/5oiR5b6I6Zq+6L+H77yM54S26ICM5oOz5Yiw5L2g5LuK5ZCO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oiR5bCx5pu06Zq+6L+H5LqG44CCPC9wPjxwPjxlbT40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AjuS5iOS6huS4jei1t++8jOS6uuS4luS4iuavleern+S4jeWPr+iDveS9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aXouS4jeiDveS9v+iQveaXpeWbnuWNh++8jOWPiOS4jeiDveS9v+WKoOi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kua1ge+8jOiDveWkn+e6puadn+eahO+8jOWUr+acieiHquW3seeahOW/g+eBt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nkuKrkuJbnlYzlr7nlubPml7bnmoTku5bmnaXor7TmmK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QmbGRxdW876L+H5Y67JnJkcXVvO++8jOS9huWug+WPiOW4puedgOWcqOe0p+aAp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eEtuWPmOaIkCZsZHF1bzvnjrDlnKgmcmRxdW8755qE5oCn6L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S6juepuumXtO+8jOeglOeptuepuumXtO+8jOatu+S6juepuumXtOOAg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tOS5n++8jOWRnOWRvOWkqeeEtuWxheWjq+OAgjwvcD48cD48ZW0+ND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jrfoh6rnlLHkuYvpmYXvvIzmraPmmK/lhavph43mqLHmlaPokL3mroblsL3nmoTmnp3k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IDlp4vplb/lh7rlpoLpm77oiKzmnKbog6fnu7/lj7bnmoTliJ3lpI/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KF5p6X5rex5aSE5L2V5Lq65a6F77yM5Y2K5pif54Gv54Gr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6u44CCPC9wPjxwPjxlbT40OS48L2VtPuWPjeato+aYr+S4gOadoei/nuatu+ac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i0seWRve+8jOi2geedgOiLn+S4lOa0u+edgO+8jOWkmuWwneaWsOOAgu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k+eikeW6leS4i+S6huWGjeWQjuaClO+8jOWwseadpeS4jeWP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mb3nhLbkvaDpgYfliLDkuobmiJHvvIzmgZDmgJXkvaDku43opo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lm6DkuLrmiJHmsqHmnInlipvph4/mmK/kvaDku47moLnmnKzkuIrmkYbohL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nmoTlooPlnLDjgILov5/ml6nkvaDlsLHkvJrlkJHliKvlpITljrvlj5Hls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mYXvvIzkuI3liLDmiJHov5nph4zmnaXkuobjgII8L3A+PHA+PGVtPjU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5LiL5pe25bqU6K+l5ZCs5b6X55qE55S16L2m6L2w6ZqG5aOw5bey57uP5p2z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pyo5p2/5aWX56qX5aSW5LiN6KeJ5LmL5Lit5b6u5b6u5ZON6LW35b+n6YOB55qE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2/5Lq65YeE54S25oOz6LW36ZO26Zyy55Sf5YeJ55qE5a+S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btOWIsOWFiOeUn+W3sue7j+i/h+S4lueahOWHoOWkqe+8jOaIk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W+l++8jOWFiOeUn+S4gOW8gOWni+WwseayoeacieiuqOWOjOaIkeOAguS7luWvu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eahOW4uOW4uOeci+edgOWDj+aYr+S4jeWcqOaEj+eahOWvkuaahOWSjOWGt+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+8jOW5tuS4jeaYr+imgei6sumBv+aIkeeahOS4jeaEieW/q+eahOihqOeOsO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AnOeahOWFiOeUn++8jOWvueS6juimgeaOpei/keiHquW3seeahOS6uuWPke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tpuWRiu+8jOihqOekuuiHquW3seS4jeWAvOW+l+WIq+S6uuaOpei/k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uS7v+S9m+WcqOaLkue7neWIq+S6uueahOS6sui/ke+8jOWcqOi9u+iUk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wseWFiOiUkeinhuiHquW3seS6huOAgjwvcD48cD48ZW0+NTM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I3lnKjkuo7lj6PoiIzkuYvlv6vvvIzogIzlnKjkuo7lrp7ot7XkuYvkuZD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oTorr7miorkuovmg4XkuIDmraXmraXlvoDliY3mjqjov5vvvIzljbPmmK/ovr7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67moIfjgII8L3A+PHA+PGVtPjU0LjwvZW0+5Lq677yM5peg6K665piv5Y+Y5b6X54uh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+Y5b6X5Y2R6YSZ77yM5oiW5piv5oqr5LiK6KGo6YeM5LiN5LiA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piv6KeB5aSa6K+G5bm/55qE5oG25p6c44CC6KeB6K+G5aSa5piv5bm0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5omA6LCTJmxkcXVvO+iAgeS6uuayoeacieWlveS4nOilvyZyZHF1bzv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v5nkuKrpgZPnkIbjgII8L3A+PHA+PGVtPjU1LjwvZW0+5Lul5Li66K+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raI5aSx5LiN6KeB77yM5Lul5Li65raI5aSx5LqG5Y205Y+q5piv5b+Y5Lq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WNs+S+v+ingeaIkeaAleS5n+aYr+inieW+l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Qp++8n+aIkeayoeWKm+awlOS4uuS9oOi/nuagueaLlOmZpOWvguWvn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acneWFtuS7luaWueWQkeaWveWxleaLs+iEmuOAguS4jeS5heS9oOWwseS4je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dpeS6huOAgjwvcD48cD48ZW0+NTcuPC9lbT7lho3kuZ/msqHmnInmr5T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rooKLmm7TliqDpq5jlsJrnmoTkuobjgILlnKjoh6rnn6XmhJrooKLogI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h6rlkb3kuI3lh6HnmoTkurrpg73lupTor6XkvY7kuIvlpLTmnaXvvIzoh6rm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73nmoTjgII8L3A+PHA+PGVtPjU4LjwvZW0+5LiA5aSp5LqM5Y2B5Zub5bCP5pe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a2X5Y2g5o2u5LqG44CC5Zug5q2k77yM5LiA5aSp5LqM5Y2B5Zub5bCP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aSq5bmz77yM5rC46L+c5piv5rC05rex54Gr54Ot55qE5Zyw54ux44CC6Iul6Ze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mv6I2v5piv5LuA5LmI77yf5YaN5Lmf5rKh5pyJ5q+UJmxzcXVvO+W/mOaIk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7TlpY/mlYjnmoTkuobjgILmiYDosJMmbHNxdW875LiJ5pu05pyI5LiL5YWl5peg5oiR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seaYr+WQn+WSj+i/meenjeacgOmrmOWig+eVjOOAguiAjOS7iu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6uuS6sueDre+8jOS5n+acieasoOiHqueEtuOAgjwvcD48cD48ZW0+N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ofmmI7vvIzml6DpnZ7mmK/kvb/kurrku6zlkIToh6rlraTnq4votbfmna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7G76Jm954S26IGq5piO77yM5L2G5piv5py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yx54K577yM5bCx5piv5Ye65LqO5Lmg5oOv5b+Y6K6w5LqG5Yi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juaYjuacieS6uuWcqOS4luS4iuS9nOaBtu+8jOiAjOS7lu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iupOS4uuiHquW3seaYr+WlveS6uuOAguaXoueEtuS7luebuOS/o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9k+eEtuWwseiDvei9u+advueVheW/q++8jOi/meS4jeeUqOivtO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7luacrOS6uui9u+advueVheW/q++8jOS9huWunumZheS4iuWNtOe7me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m6u+eDpu+8jOi/meeCueS5n+S4jeiDveWQpuiup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n6XkuInljYHnmoTku4rml6XvvIzmrKLmhInkuqblpJrmhIHkuqb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6L+Z5LiA6LKM5Ly85by65aOu55qE55Sf5ZG95LmL5py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yo5bCa5pyq5a+f6KeJ5pe25bCx5Z6u5o6J6ICM5LiA5LiL5a2Q5ZCR6buR5p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yC5Y6744CCPC9wPjxwPjxlbT42NC48L2VtPuaIkeaEv+aEj+W/jeWPl+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+8jOadpeS7o+abv+W/jeWPl+avlOS7iuWkqeabtOWvguWvn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WvguWvnuOAgjwvcD48cD48ZW0+NjUuPC9lbT7lsLHnrpfmmK/njK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pmo/kvr/lsLHooqvpgKDlh7rmnaXnmoTjgII8L3A+PHA+PGVtPjY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Cx5piv5pyJ5LiA56eN6Ieq5L2c5Liq5aSa5oOF55qE5Lq677yM6YGH6KeB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ac6KeG55qE5Lq677yM5bCx5Lul5Li655yL5LiK5LuW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peWvueW+heS6oeWPi+mCo+agt+eahOWWhOiJr+S5i+W/g+WcqOW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ZiOivjeW/j+aClO+8jOWmu+iCr+Wumua1geedgOasouWWnOeahOazquawt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9qui/h+OAguaIkeaJgOS7peacquiDveWBmuWIsO+8jOW5tumdnueUseS6juaIk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eeahOaJk+eul++8jOWPquaYr+aIkeS4jeW/jeW/g+e7meWmu+eahOiusOW/huaK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aWkeOAguWcqOe6r+eZveiJsueahOeJqeWTgeS4iuavq+S4jeeVmeaDheWcsO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7tOm7keWiqO+8jOi/meWvueaIkeaYr+aegeWkp+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YvmiYDku6XmkZLlvIPku4rlpKnnmoTlsIrmlazvvIzmmK/kuL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j5fkvq7ovrHvvJvkuYvmiYDku6Xlv43ogJDku4rlpKnnmoTlr4Llr57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kuI3lv43lj5fmm7TlpKfnmoTlr4Llr57jgII8L3A+PHA+PGVtPjY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CG5pm677yM5a655piT5LiO5Lq65Lqn55Sf5pGp5pOm77yb5aSq6aG65Lu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6KKr5oOF57uq5bem5Y+z77yb5aSq5Z2a5oyB5bex6KeB77yM57uI5bCG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U5pyr6Lev44CCPC9wPjxwPjxlbT43MC48L2VtPuWmguaenOeUn+W+l+S4jeWQi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WwseWPquacieS4pOadoei3r++8muaIluaYr+aDheaEv+S4juS4lu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W/jeiAkOWIsOS4juekvuS8muWQiOaLjeeahOaXtuWAme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krHvvIHkuIDnnIvop4HpkrHvvIzku7vkvZXmraPkurrlkJv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5jmiJDlnY/kurrvvIE8L3A+PHA+PGVtPjcyLjwvZW0+5oiR5Lus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6Ieq55Sx44CB54us56uL44CB6Ieq5oiR55qE5pe25Luj77yM5L2c5Li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6X5LiN5a2m5Lya5ZOB5bCd5a2k54us55qE5ruL5ZGz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lui6uuWcqOW6iuS4iuS4gOebtOWcqOaAneiAg+OAguS4j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neaDs+S4gOebtOa8gua1ruS4jeWumu+8jOaJvuS4jeWIsOWumueCueOAgu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OjOaPoeiHquW3seeahOWvv+WRveS4gOagt++8jOS7luS5n+aXoOazlemihOa1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uWQjOaXtu+8jOWPiOWDj+iHquW3seiDvemihOa1i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agt++8jOS7o+WKqeS5n+WkmuWwkeiDveaNleaNieWIsOiHquW3seacquadp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zQuPC9lbT7lrpfkvY/mmpfkuK3lm57pob7kuIDkuIv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IzlsLHkvJrlpoLmoqbliJ3phpLml7bnnLrmnJvov5zlpITnmo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vLznmoTvvIzpoobmgp/liLDpgqPmmK/oh6rlt7HnmoTojaPljY7mraPlpITlnKjpobb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lk6rjgII8L3A+PHA+PGVtPjc1LjwvZW0+5Yeh5LiW6Ze05a6J5LmQ77yM55q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x5Zuw6Ium6ICM5b6X44CCPC9wPjxwPjxlbT43Ni48L2VtPuaIkeaEn+WIs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aXouS4jeefpeS9leaXtuaJjeiDvemdoOWyuO+8jOS5n+S4jeefpeWwhumpt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OAguWPquefpemBk+iIueWPquWQkOedgOm7keeDn+S4gOebtOWJjeihjOOAguW3qOa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LjeiTneW+l+aXoOWPr+iogOWWu++8jOacieaXtuWPiOS8muWMluS4uue0q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Iuei6q+Wbm+WRqOaAu+aYr+eZveayq+mjnuiFvuOAguaIkeaEn+WIs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W/g+aDs++8jOS4juWFtuW+heWcqOiIueS4iu+8jOS4jeWmgue6tei6q+a1t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mb3nhLbljaHojrHlsJPkuZ/mgqPov4fog4Pnl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4fog4Pnl4XnmoTkurrmnKrlv4Xpg73og73miJDkuLrljaHojrHl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LiN55+l6YGT5LqL54mp55yf5YOP5LmL5YmN77yM54m55Yir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CM5LiA5pem55+l6YGT5LqG77yM5Y+N6ICM5Lmf576h5oWV6LW35Lul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L+H5Y6755qE6YKj5Liq5pe25Luj77yM5bi45bi45Lya55eb5oKU5oiQ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6Ieq5bex44CCPC9wPjxwPjxlbT43OS48L2VtPuayoeWKnuazleWVi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eS4quS6uuaoquerlumDveS4jeWFt+Wkh+S4u+WKqOS7i+WFpeekvuS8m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AuPC9lbT7miafnnYDkuo7nkIbliJnplIvoipLmr5XpnLL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7mg4XliJnpmo/ms6LpgJDmtYHvvIzlvLrmiaflt7Hop4Hlj4joh6rnvJrkuIDpm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kurrkuJbpmr7lsYXjgII8L3A+PHA+PGVtPjgxLjwvZW0+5oiR5Lus54yr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a5LqG77yM5oOz5ZCD55qE5pe25YCZ5bCx5ZCD77yM5oOz552h55qE5pe25YCZ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pe25YCZ5aSn5Y+R6IS+5rCU77yM5Lyk5b+D55qE5pe25YCZ5ZqO5ZW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pel6K6w6L+Z56eN5peg6IGK55qE5Lic6KW/5piv57ud5a+55LiN5Lya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YaZ55qE5b+F6KaB44CC5YOP5Li75Lq66L+Z5qC36KGo6Ye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G777yM5Zyo5pel6K6w6YeM5YaZ5YaZ6Ieq5bex5LiN6L275piT56S6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5oqS5Y+R5LiA5LiL6L+Y5Y+v5Lul77yM5L2G5piv5oiR5Lus54yr5pe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q5pyJ6KGM5L2P5Z2Q5Y2n44CB5ZCD5Zad5ouJ5pKS77yM5rKh5b+F6KaB5YaN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rOV6K6w5b2V6Ieq5bex55qE55yf5a6e5oOz5rOV44CC5pyJ6K6w5pel6K6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+Y5LiN5aaC5Zyo6LWw5buK5LiK552h5LiA6KeJ5ZG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S4re+8jOays+WyuOWPmOW+l+S4juedoeecoOW3ruS4jeWkmuS9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awtOeUsOW3suiiq+S4gOeJh+iOsuiKseimhueblu+8jOmynOiJ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wtOa7tOmaj+mbqOawtOa1geS4i++8jOWNiua6tuino+eahOiKsea1t+WcqOW9qemc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+ueaXoOmZheWcsOW7tuS8uO+8jOaKrOWktOS7sOacm++8jOS5i+mXtOWzpeW1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cqOWxseiFuemXtOWQkOWHuuiWhOiWhOeahOaYpeS6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ooqvor7Hmg5HljYPnmb7pgY3vvIzmiJHkvp3nhLblv4PlpoLmra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WI55Sf5a+55oiR5LiN5pe25rWB6Zyy55qE55yL5Ly85Ya3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KM57y65bCR5Lq65oOF5ZGz55qE5Li+5q2i77yM5YW255So5oSP5bm26Z2e6KaB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44CC6YKj5Y+q5piv5b+D54G16YGt5Y+X6YeN5Yib55qE5YWI55Sf5ZCR5oiR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ZGK44CC6K2m5ZGK5LyB5Zu+5o6l6L+R6Ieq5bex55qE5Lq656uL5Y2z5q2i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LiN5pe25YW35pyJ5o6l6L+R5Lu35YC855qE5Lq644CC55yL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Yir5Lq65aW95oSP55qE5YWI55Sf5Zyo6JeQ6KeG5LuW5Lq65YmN77yM6aaW5YWI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G6Ieq5bex44CCPC9wPjxwPjxlbT44NS48L2VtPumZpOmdnuatu+S6hu+8jOW/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WcsOWuieWuge+8jOa0u+S6uuiwgeS4jeaYr+eEpuiZkeS4jeWui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pfmnaXkuI3mmJPnmoTmnLrkvJrvvIzkvJrorqnmiYDmnIn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rvlgZrljp/mnaXkuI3llpzmrKLlgZrnmoTkuovjgII8L3A+PHA+PGVtPjg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66KaG55uW5LiH54mp6ICM55Sf77yM5aSn5Zyw5Li65om/6L295LiH54mp6ICM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6teeEtuaYr+eMm+iZju+8jOiLpeaLmOS6ju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S4jueMqueMoeavl+mCu++8m+WNs+S+v+S4uum4v+mbge+8jOiLpeaJp+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S5i+aJi++8jOS5n+WPquiDveS4jum4oembj+WFseS/j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urjkv5fkuYvnnLzvvIznlJ/mnaXlj6rnnIvooajosaHvvIzku47mnaX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lnKjjgII8L3A+PHA+PGVtPjkwLjwvZW0+5Ya35ryg5piv5Lq655qE5pys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WF5oSP6ZqQ6JeP6L+Z56eN5pys5oCn55qE5Lq677yM5piv55yf5q2j55qE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5MS48L2VtPuaIkeS7pea/gOeDiOeahOWli+i/m+Wnv+aA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WKn++8jOacn+W+heiLpuivu+eahOaIkOaenOacieacneS4gOaXpeiDveWkn+aYv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WPr+aYr+WLieW8uuiHquW3seWumuS4i+ebruagh++8jOWLieW8uuiHquW3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ieacneS4gOaXpeWwhuWKn+aIkOWQjeWwse+8jOaYr+S4gOenjeasuumql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S4jeiIkuacjeOAguaAjuS5iOagt+mDveaXoOazleaKiuW/g+eBteWv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WghuS5i+S4re+8jOS6juaYr+aIkeW8gOWni+aKseedgOiDs+iGiu+8jOiiluaJi+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eahOS4gOWIh+OAgjwvcD48cD48ZW0+OTIuPC9lbT7mtLvlnKjkuJbkuIr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7TlpJrnmoTpgZPnkIbvvIzomb3nhLblpJrmmI7nmb3kupvpgZPnkIbmmK/ku6Tkur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jgILkvYbov4fkuIDlpKnvvIzljbHpmanmgKflsLHlpJrkuIDlpKnvvIz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gZPnkIbkuYvlkI7vvIzkuZ/orrjkvJrlj5jlnIbmu5HvvIzkuZ/orrjkvJrlj5jn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aLmiJDkuoblv4Plj6PkuI3kuIDnmoTmiqTouqvnrKb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K6y56m255CG5pm677yM5a655piT5LiO5Lq65Lqn55Sf5pGp5pOm77yb5aSq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iZ5Lya6KKr5oOF57uq5bem5Y+z77yb5aSq5Z2a5oyB5bex6KeB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U5pyr6Lev44CC5oC76ICM6KiA5LmL77yM6L+Z5LiW6Ze05bm25LiN5a6c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dmeS4uuS5i+aAp++8jOW/g+WcqOWFtuS4reefo++8m+WKq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Ap+WcqOWFtuS4reefo+OAguW/g+eUn+aAp+eBre+8jOW/g+eBreaAp+eO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XoOixoe+8jOa5m+eEtuWchua7oeOAgjwvcD48cD48ZW0+OTUuPC9lbT7pl7vppp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sJTov7jlj5HnmoTpgqPkuIDliLnpgqPvvIzlk4HphZLlj6rlnKjllp3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qPkuIDnnqzpl7TjgII8L3A+PHA+PGVtPjk2LjwvZW0+5ZCs6K+05Zyo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omA6YCa55So55qE54ix55qE5rOV5YiZ5piv6L+Z5qC355qE77ya5Zyo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p2h5Lu25LiL77yM5YiZ5Y+v5Lul54ix5Yir5Lq6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9v+aIkeS7rOS4pOS4quS8muS6juS4gOWggu+8jOWFtuS7luS4gOam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guPC9lbT7mm77nu4/lnKjkurrliY3ljZHouqzlsYjohp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Jrkv4Pkvb/kvaDmgLvmnInkuIDlpKnouKnlnKjpgqPkuKrkurrlpLTpobb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rkuoboh6rlt7Hku6XlkI7kuI3lj5fku5bkurrnmoTkvq7ovrHvvIznjrDlnK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pLmlqXku5bkurrnu5nmiJHmipXmnaXnmoTlsIrmlazjgILkuLrkuobmiJHku6X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5TnjrDlnKjmm7TliqDlraTni6zvvIzmiJHmiY3kvJrmg7PopoHliqrlipvlv43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YDmnInlraTni6zjgILmiJHku6zlh7rnlJ/lnKjov5nkuKrlhYXmu6Hoh6rnl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Hoh6rmiJHnmoTml7bku6PjgILkvZzkuLrku6Pku7fvvIz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4HlsJ3lraTni6znmoTmu4vlkbPllYrvvIE8L3A+PHA+PGVtPjk5LjwvZW0+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5LqO5L2V5aSE77yf572u5LqO5pWM5Lq65LmL5L2T5Yqb5rS75Yqo77yM5YiZ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2T5Yqb5rS75Yqo5omA5pS277yb572u5LqO5pWM5Lq65LmL6ZW/5YmR77yM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LmL6ZW/5YmR5omA5Y+W77yb572u5LqO5p2A5pWM5LmL5b+177yM5YiZ5Li65p2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5omA5pGE44CC572u5LqO5oiR5LmL6ZW/5YmR77yM5YiZ5Li65oiR5LmL6ZW/5Ym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572u5LqO5oiR5LiN5Lya6KKr5p2A5LmL5b+177yM5YiZ5Li65oiR5LiN5Lya6KKr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5omA5b6X77yb572u5LqO5LuW5Lq65LmL6aOO5ae/77yM5YiZ5Li65LuW5Lq65Lm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mA5rq244CC5oC75LmL77yM5b+D5Lmf77yM5peg5aSE55WZ5a2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nKjpm6jkuK3vvIzlnKjnmb7lkIjoirHnmoTpppnlkbPkuK3vvIzlnKjph4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kuK3vvIzku6PliqnnqqXop4HkuobljZXnuq/ogIzlj4jnroDljZXnmoTlkozlu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ov5nnlJ/lkb3nmoTph4zph4zlpJblpJbvvIzmsqHmnInmrLLmnJvvvIzmsqH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hbPns7vvvIzmsqHmnInoh6rmiJHljovov6vnmoTpgZPlvrfnuqbmnZ/vvIzlg4/oo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moLfvvIzoh6rnhLbmtYHnlYXjgILkuIDliIflj4jmtIvmuqLnnYDlubjnpo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liIfpg73mmL7lvpfpgqPkuYjnvo7lpb3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i/nuiHquW3semDveS4jeS/oeS7u++8jOaJgOS7peS4jeiDveS/oeS7u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ZpOS6huivheWSkuiHquW3seayoeacieWIq+eahOWKnuaz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piO5LqL55CG6Jm954S25piv5aW95LqL77yM5L2G5piv5Y2x6Zmp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77yM5q+P5aSp6YO95LiN6IO95pS+5p2+6K2m5oOV44CC5Y+Y5b6X54uh54y+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R5Yqj44CB5Y+Y5b6X6KGo6YeM5LiN5LiA77yM6YO95piv5piO5LqL55CG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iO5LqL55CG5piv5bKB5pWw5aKe6ZW/5oO555qE56W444CC6ICB5bm0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piv5b6I5ZaE6Imv77yM5Y6f5Zug5bCx5Zyo6L+Z6YeM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kurromb3nhLbnnIvotbfmnaXlv6vmtLvvvIzkvYbmmK/lpoLmnpzlj6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PlupXvvIzljbTlj6/ku6XlkKzop4HmgrLlh4nnmoTlm57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FtuWunuS9oOS4jemCo+S5iOmhveWbuuS4jeihjOWQl++8n+S6uuaYr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aYr+imgeWQg+S6j+eahOOAgua7muWchueahOS4nOilv+WSleWZnOWSleWZnOW+gOWT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mDveS4jei0ueWKm++8jOWbm+ajseeahOS4nOilv+aDs+imgeiuqeS7lua7m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WKm+i/mOW+iOeXm+eahOOAguWbuuaJp+S5n+acquWwneS4jeWPr++8jOS4jei/h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uiOi/meenjeS/oeW/teeahOi/h+eoi+S4re+8jOaXouW9seWTjeiHquW3seeah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eptu+8jOWPiOe7meavj+WkqeeahOW3peS9nOW4puadpeWbsOmavu+8jOacgOWQ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hOW+l+eyvueWsuWKm+erre+8jOWQg+S6j+eahO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iR5oS/5oSP5b+N5Y+X5LuK5aSp55qE5oiR55qE5a+C5a+e77yM5p2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+N5Y+X5q+U5LuK5aSp5pu05a+C5a+e55qE77yM5pyq5p2l55qE5oiR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kIjkuY7lpKnmhI/ljbTov53og4zkurrmhI/nmoTmg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lnKjmgYvkurrmronmg4XlkI7miY3og73ojrflvpfnpL7kvJrnmoT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wj+aXtuWAme+8jOaIkeabvuWIh+S4i+S4gOacte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tkOeahOacqOeTnOS5pu+8jOWFtOiHtOWLg+WLg+WcsOiwg+aVtOaeneWPt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dpeW9k+S9nOeslOaetuOAguaIkeWwhuWug+aUvuWcqOahjOS4iu+8jOiuqeS6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OmOeahOavm+eslOWAmuedgOWug+OAgueci+edgOeZveiJsueslOWwluWcqOiKse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emakOiLpeeOsO+8jOW/g+S4reWFhea7oeasouWWn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l5bq35Lmf5aW977yM5oKj55eF5Lmf5aW977yM5Y+N5q2j5Lq65piv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CB5Lmf5L+d5LiN5a6a5Lya5Zyo5LuA5LmI5pe25YCZ77yM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oCO5LmI5qC35Zyw5q275Y6744CCPC9wPjxwPjxlbT4xMDkuPC9lbT7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iJnmmJPooqvogarmmI7or6/vvIzov4fkuo7ph43mg4XliJnmmJPlhrLliqj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rmiafliJnmmJPpga3lm7Dpob/jgILmgLvogIzoqIDkuYvvvIzov5nkurrkuJb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kuLrkuI3mmJPjgII8L3A+PHA+PGVtPjExMC48L2VtPuaIkeaLo+adpemZqO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ijueJh++8jOi9u+i9u+WcsOaUvuWIsOazpeWcn+S4iuOAguaYn+aYn+eijueJ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eahOOAguaIluiuuOWcqOmVv+aXtumXtOS7juWkqeepuuWdoOiQvei/h+eoi+S4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S6huajseinkuaJjeWPmOW+l+WFiea7keWQp++8jOaIkeaDs+OAguaKsei1t+Wug+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Wcn+S4iueahOaXtuWAme+8jOaIkeeahOWJjeiDuOWSjOWPjOaJi+S5n+eojeeoj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S6m+OAgjwvcD48cD48ZW0+MTExLjwvZW0+6YGT5Yir5ZCO77yM5oiR6LWw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46E5YWz5LiO6Zeo5LmL6Ze05pyJ5LiA5qCq6JOK6YOB55qE5pyo5qio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oiR55qE5Y676Lev6Iis77yM5Zyo6buR5aSc6YeM5Ly45bGV552A5p6d5Y+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k5LiJ5q2l5Zue5pyb552A6KKr5aaC5aKo55qE5Y+25a2Q6KaG5L2P55qE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Y2z5bCG57u95pS+55qE56eL6Iqx5LiO6aaZ5rCU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K/ljYHkuZ3kuJbnuqrljZbliankuIvkuobvvIzkuozljYHkuJbnuqrlj4j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57plIDnmoTpnaLnm7jjgII8L3A+PHA+PGVtPjExMy48L2VtPuS4je+8jOW5s+WG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acieaEj+aLkue7neWIq+S6uueahOWQjOaDheOAguS7luaYr+WcqOihqOek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lraTnq4vooYzkuJbnu5nkvaDku6znnqfnnqcmcmRxdW8755qE5omn5ou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KG5oKf5Yiw5Y+q5pyJ6L+Z5qC35omN5piv546w5pe256S+5Lya55qE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+N5q2j5Lik6ICF5pyJ5YW25LiA44CCPC9wPjxwPjxlbT4xMTQ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l7blnLDkvJrmnInlpoLmraTlkoTlkoTmgKrkuovjgILmnInkupvkurrorqTkuLr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iLDlupXlsLHmmK/og5zliKnvvIznhLbogIzpgqPlvZPlhL/vvIzmnKzkurrnmoT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flpKflnLDotKzlgLzjgILlpYfmgKrnmoTmmK/vvIzpob3lm7rogIXmnKzku6XkuL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opoHkv53lhajpnaLlrZDvvIzoh7Pkuo7lkI7kurrkuojku6XovbvolJH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nrYnnrYnvvIzljbTmmK/lgZrmoqbkuZ/mg7PkuI3liLDnmoTvvIzov5nnnJ/mmK/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bjgILmja7or7Tov5nnp43lubjnpo/ooqvlkI3kuYvkuLombGRxdW8754yq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JnJkcXVvO+OAgjwvcD48cD48ZW0+MTE1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OP5bCP5LiR5LiA6Iis54uC5aaE6Ieq5aSn55qE5a625LyZ77yM5Zyo55So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yw5pa577yM5Lmf6Z2e6KaB6Zyy6Zyy6Z2i5LiN5Y+v44CC5pyJ5YOP6LGq54y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ik5Liq6IKp6IaA5omb552A5LiA5Ymv5pWR5LiW5Li7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el5pys5bCR5LqG5LuW5bCx6KaB6YGt5q6D44CC5Lmf5pyJ5YOP57qi6KGs6KG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ul5raC5Y+R6Jyh5ZKM5YG35aWz5Lq65Li66Ieq5bex55qE5Ze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uQ54u477yM6KOF5Ye65LiA5YmvJmxzcXVvO+WAmOiLpeaVmeiCsuaYr+S4q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pv+S4iuWkp+ekvOacjeS5n+WwseaIkOS6huaIkSZyc3F1bzvnmoTmoLf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pg73lkIToh6rmkYblh7rkuIDlia/otr7pq5jmsJTmiaznmoTmnrblrZD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vY3ogIHmroPlkJvvvIzkvLzmnInoi6Xml6DvvIzlrpvlpoLkuIDlj6rooqv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otKjnmoTmnKjlgbbvvIzop4Top4Tnn6nnn6nlnLDmtLvnn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u+S6oeaYr+S4h+S6i+eahOe7iOe7k+OAguWNs+S9v+enr+e0r+aXtumXt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r+aXpeaIkOaciO+8jOe0r+aciOaIkOW5tO+8jOW9kuaguee7k+W6leWdh+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aIkOS4uuWdn+Wik+iAjOW3suOAgjwvcD48cD48ZW0+MTE3LjwvZW0+6IOM6L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Y2B5a2X5p6277yM5a2k54us5Zyw6LWw5Zyo6YCa5ZCR56We5Z2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77yM5LiN5aaS77yM5Lmf5LiN576h44CCPC9wPjxwPjxlbT4xMTg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kuonorrrvvIzlpb3lg4/lvojmnInotqPkvLznmoTjgILku6XkuLrnqbrosI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LHog73op6PlhrPpl67popjjgII8L3A+PHA+PGVtPjExOS48L2VtPuaIkeaDs++8jO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JjeWOu++8jOaIkeaJgOacn+acm+eahOS4nOilv+WwseS8mui/n+aXqeWHu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uqeaIkeW/g+a7oeaEj+i2s+OAguaIkeW5tOi9u++8jOS9huW5tumdn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mguatpOacieS4gOiFlOeDreihgO+8jOmDveWmguatpOS7peivmu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LiW5LiK55qE5aWz5a2Q77yM5oiR5Lqy6L+R6L+H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6Zmk5LqG5aa75a2Q5Lul5aSW77yM5Yir55qE5aWz5Lq65a+55oiR5p2l6K+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LiN5piv5aWz5Lq644CC5oiR5aa75a2Q5Lmf5Y+q5oqK5oiR5b2T5YGa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5S35Lq644CC5LuO6L+Z5Liq5oSP5LmJ5LiK5p2l6K+0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W6Ze05pyA5bm456aP55qE5LiA5a+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ZG9vcTA0dDh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Rvb3EwNHQ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B69A9B8D0EEC9C568F0B5B1DC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