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10FDB97A310F68996A1C913C67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10FDB97A310F68996A1C913C67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OW5tOW/q+S5kO+8jOaWsOeah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+8jOWBmuiHquW3seWWnOasoueahOS6i++8jOaIkeS7rOS4gOebt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OAgjwvcD48cD48ZW0+Mi48L2VtPuS7u+S9leS6i+mDveaYr+S7juS4gOS4quWG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ykuenjeWtkOW8gOWni+OAguS4jeeuoeWkmui/nOeahOi3r++8jOS5n+iDvei1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m+S4jeiuuuWkmua3seeahOeXm+iLpu+8jOS5n+S8muaciee7k+adn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i0n+aYjuWkqeeahOW4jOacm++8jOWcqOavj+S4gOS4queXm+W5tuW/q+S5k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JjeiDvei1sOW+l+abtOWKoOWdmuW8uu+8m+aAgOaPo+acquadp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4gOS4quW5s+WHoeiAjOS4jeW5s+a3oeeahOaXpeWtkOmHjO+8jOaJjeS8mu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eBv+eDguOAgjwvcD48cD48ZW0+My48L2VtPuS7iuW5tOi0ouelnu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S8oOe7meS9oOOAguWBpeW6t+W/q+S5kOmVv+S8tOS9o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ymOedgOS9oO+8jOi/mOacieaIkeimgeWRiuivieS9oO+8jOi0ouelnuW3sue7j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NC48L2VtPuaWsOW5tOW/q+S5kO+8jOS6sueIseeah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WcqOi/mOS4jeefpemBk+S9oOWcqOWTqu+8jOi/mOS4jeiupOivhuS9oO+8jOS9h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IkeS4gOWumuS8muaJvuWIsOS9oOeahOOAgjwvcD48cD48ZW0+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7iuWkqe+8jOmDveaYr+S4gOS4quWFqOaWsOeahOW8gOWni++8jOS7u+S4l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jOaXtuWFiea1gei9rOW5uOemj+OAgeW5s+WuieOAgeW/q+S5kOOAge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W3puWPs++8gTwvcD48cD48ZW0+Ni48L2VtPuaYpemjjumAgeaaluS4h+eJ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W6humerem4o+aXp+WygemZpOOAguW/q+ivreaPluaPlumBpeebuOelne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WFqOWutuemj+OAgjwvcD48cD48ZW0+Ny48L2VtPuacieayoeaciei/h+W5t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AleebuOS6sua7tOWtqeWtkOOAgjwvcD48cD48ZW0+OC48L2VtPuaWsOW5t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aIkeWvueS9oOeahOa3sea3seelneemj++8jOWklemYs+aU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ro+e6ouaYr+aIkeWvueS9oOiht+W/g+eahOmXruWAme+8j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mAgeS4iuecn+aMmueahOelneemj+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iuW5tOeahOaWsOW5tOaEv+acm+aYr++8muS6uueYpu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seWMhem8k+eCueWEv++8jOaLnOaJmOS6huWNg+S4h+WIq+WGjeW8hOmUme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Wwsee7meaIkeaVtOWPjeS6huOAgjwvcD48cD48ZW0+MTAuPC9lbT7lpb3lg4/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lrDlubTlv6vkuZDlkYDvvIzopoHpmpTnnYDpgaXov5znmoTot53nprv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6HlpKnnmoTng5/oirHlkozmmJ/mmJ/vvIznga/ngavlkozmnIjlhYnvvIzllqflmqP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moTkuJbnlYzvvIzlsLHlronpnZnkuIvmnaXjgILlj6rliankuIvkvaDmuKnmmpb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nur/vvIzll6/vvIzmlrDlubTlv6vkuZDjgII8L3A+PHA+PGVtPjE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LGh5LiA5Y+26L276Iif77yM57uZ5oKo5bim5p2l5paw5pi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oKo5LiA5bm05p2l55qE5pSv5oyB5ZKM5biu5Yqp77yM5Zyo6L+Z6YeM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paw5pil5b+r5LmQ77yBPC9wPjxwPjxlbT4xMi48L2VtPuiwouiwo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iuqeaWsOaYpeW4puWOu+aIkeeahOelneemj++8jO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TMuPC9lbT7luIzmnJvmlr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g73mi7/nnYDkuIDloIbnuqLljIXnoLjlkJHmiJHnmoTohLj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YjnroDljZXnspfmmrTnmoTlj4vmg4XjgII8L3A+PHA+PGVtPjE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4mH6L+36Iyr77yM5LiN55+l6YGT6Ieq5bex5Zyo5YGa5LuA5LmI77yf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K6YCU6ICM5bqf77yM5Y+v5piv5L2g6KaB55+l6YGT77yM5LiN5Yqq5Yqb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N6KGM77yBPC9wPjxwPjxlbT4xNS48L2VtPuaIkOWKn+S4jeaYr+Wwhuad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iAjOaYr+S7juWGs+WumuWOu+WBmueahOmCo+S4gOWIu+i1t++8jOaMgee7r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jOaIkOOAgjwvcD48cD48ZW0+MTYuPC9lbT7lv6vov4flubTkuobvvIz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op4HljbTop4HkuI3liLDvvJ88L3A+PHA+PGVtPjE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pel5pel5aSc5aSc77yM5oiR55qE5b+D5Zyo562J5b6F77yM6L+Z5paw5p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6d5pen5Zyo562J5b6F77yM562J5b6F5L2g5YC+6K+J77yM5b+D5Lit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paw5bm05aW977yBPC9wPjxwPjxlbT4xOC48L2VtPuepuuawlOmHjOW8pea8q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mmmeeUnOawlOOAguaEiOadpeaEiOa1k+OAgjwvcD48cD48ZW0+MT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lubTkurrlrrbnu5nmiJHnuqLljIXpg73opoHmjqjmnaXmjqjljrvnmoT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iJHnnJ/mgJXov5nmoLfkuIDmjqjnnJ/nmoTlsLHmjqjotbD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aw55qE5LiA5bm077yM5LuN5pyJ6Ziz5YWJ5ruh6Lev77yM5rip5pqW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/h+W5tOi/mOiDveaLv+WIsOWOi+WygemSseeah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aIkeWPkeS4que6ouWMhe+8jOS9oOimgeiusOS9j++8jOaIkeS4jeaYr+Wwj+Wt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cieS7gOS5iOS6i+aIkeWlvee9qeS9oOOAgjwvcD48cD48ZW0+MjI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3lpoLkvaDlv6vkuZDjgILlnKjmlrDnmoTkuIDlubTph4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plb/otorog5bvvIzotormnaXotorlo67lrp7jgII8L3A+PHA+PGVtPjI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77yM5oiR5YCS5ruh5LiA5p2v54OI6YWS77yM5LiN5piv5oOz6Y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Ws5oiR5b+D5Lit55qE6YKj5Lqb5YC85b6X5oiR54+N5o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to+mAouaWsOaYpeS9s+iKgu+8jOaBreelnei0teWFrOWPu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abtOS4iuS4gOWxgualvO+8gTwvcD48cD48ZW0+Mj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mhL/kuIDkuJbnm7jkvp3vvIzkuIDnlJ/nm7jlrojvvIznm7jmg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DovojlrZDvvIzmlrDlubTlv6vkuZDvvIE8L3A+PHA+PGVtPjI2LjwvZW0+5Lqy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2g5bmz5a6J5ZCm77yf5oS/5oqK5oiR5oCd5b+16YGl55u45a+E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5b+r5LmQ77yM5Lqy54ix55qE44CCPC9wPjxwPjxlbT4yNy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WNju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TwvcD48cD48ZW0+MjguPC9lbT7miJHnmoT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nmiJHmgIDnlpHku4rlubTmiJHov5jog73mi7/liLDljovlsoHpkr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aw5bm05Yiw77yM6bi/6L+Q54Wn77yM54Om5oG855qE5LqL5YS/5b6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6Wd5L2g5Ye66Zeo6YGH6LS15Lq677yM5Zyo5a625ZCs5Zac5oql77yM5LmM57qx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aS05LiK5o6J77yM6ZKe56Wo5pyd5L2g6Lqr5LiK6aO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yoeacieaUtuWIsOaIkee6ouWMheeahO+8jOivt+S4jeimgeaAgOeW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s+ezu++8jOaIkeWPquaYr+ept++8jOaIkeS7rOeahOWFs+ezu+aYr+ayoeac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MzEuPC9lbT7mhL/kvaDmiYDmi7zlkb3kuonlj5bnmoT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kvaDmiYDljp/jgII8L3A+PHA+PGVtPjMyLjwvZW0+5a+55L2g55qE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55qE6L2754Of5LiN57ud5aaC57yV77yM5a+55L2g55qE56Wd56aP5aaC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Ly06ZqP5LiA55Sf5LiA5LiW77yM56Wd5paw5bm05aSn5ZC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PquimgeacieaipuaDs++8jOeUn+WRveWwseacieS6huS+n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WPquacieS4jeaHiOWcsOi/vemAkOedgOaipuaDs++8jOa0u+edgO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S5iea3sei/nO+8jOi2o+WRs+aXoOept++8jOS5n+aJjeiDveWwhueUn+WRveeahOa9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MpeWIsOaegeiHtOOAgjwvcD48cD48ZW0+MzQuPC9lbT7luIzmnJvlpKflrr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vqTlj5HvvIzku4rlpKnog73nlKjnuqLljIXop6PlhrPnmoTvvIzlkrHku6z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oqIDor63ooajovr7jgII8L3A+PHA+PGVtPjM1LjwvZW0+5oSf6KeJ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bm05pyr5LqG77yM5pe26Ze05Ly85LmO5q+U5rWB5rC06L+Y5b+r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6K645aSa5LiN5LiA5qC355qE5LqL54mp77yM6YW455Sc6Ium6L6j5qC35qC3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+Z5Lqb6YO95bCG5oiQ5Li66Ieq5bex5pyA576O5aW955qE5Zue5b+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pu05Yqg5Yqq5Yqb77yM57un57ut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asoeS6suaImuaci+WPi+i/h+W5tOmXruaIke+8muaJvuWvueix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n+aIkemDveS8muW+iOacuuaZuueahOm7mOm7mOWvu+aJvuS7luWutuWwj+Wtq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6suWIh+WcsOmXru+8muacn+acq+iAg+ivleiAg+WkmuWwkeWV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nmoTlv4PlsLHmmK/miJHlpYnnjK7nu5nkvaDnmoTmlrDlub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ma5LiK6Zmq5L2g55qE5Lq65b6I6YeN6KaB77yM5LuO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5Sf6LWw5Yiw5LiA5LiW77yBPC9wPjxwPjxlbT4zOS48L2VtPuaipuaDs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iLpuW/g+i/veaxgueahOS6uu+8jOWPquimgeS4jeWBnOatoui/veaxgu+8jOS9oO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kOa1tOWcqOaipuaDs+eahOWFiei+ieS5i+S4reOAgjwvcD48cD48ZW0+ND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liqrlipvokKXpgKDkuIDkuKrlrrbvvIzkuIDnlJ/kuID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lrDlubTnmoTnpZ3npo/lkozluIzmnJvvvIzpgJrpgJr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454Of5pyJ5a6z5YGl5bq377yM5Li65LqG6Lqr5L2T77yM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45Lik5pSv5ZCn77yB54i454i4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eahOaWsOW5tOW/g+aEv++8jOesrOS4gOS4qu+8jOeIuOeIu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WFu++8jOWkmuWQg+mlre+8jOWboOS4uuS9oOWls+WEv+imgee7k+Wpm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imgeacieS4quajkuajkueahOi6q+S9k++8geesrOS6jOS4qu+8jOiAgeWm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i6q+S9k+S5n+imgeWFu+Wlve+8jOesrOS4ieS4qu+8jOiAgeWFrO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WpmuS6hu+8jOeIseaIkeS5heS5heOAgjwvcD48cD48ZW0+NDMuPC9lbT7lsL3nrqH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TnnYDmsqHlubTlkbPvvIzlj6/nnJ/mraPliLDkuobov4flubTvvIzov5jmmK/kvJrop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n6nnn6nlnLDnnIvlrozmmKXmmZrvvIzlho3kupLpgZPkuIDlo7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sLHlj4jlvIDlp4vkuobllYrjgII8L3A+PHA+PGVtPjQ0LjwvZW0+5ZOI5ZOI5ZOI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iN6auY77yM6by75a2U5b6I5aSn44CC6by75qKB5LiK6IOM552A5LiA5bmF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6ZWc44CC5aaI5aaI77yM5paw5bm05b+r5LmQ77yB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aDhe+8jOiwouiwouS9oOeahOaEj++8jOiwouiwouS9oOeahOWFs+aAgO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WsOW5tOadpeS4tOS5i+mZhe+8jOelneaCqOWFqOWutu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NDYuPC9lbT7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ml6XnmoTluIzlhoDvvIzmhL/kvaDlv4PlooPnpaXlkozjgIHlhYXmu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kvaDnmoTkuJbnlYzlhajmmK/nvo7mu6HvvIzmhL/kvaDkuIDliIf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6vkuZDml6Dmr5TjgII8L3A+PHA+PGVtPjQ3LjwvZW0+5YGa5LiA5Liq6K+a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+a5L+h5piv5Lq66ZmF5YWz57O75rOV5YiZ5Lit5pyA5Li65a6d6LS1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6K+a5L+h77yM5L2g5bCx6LWi5b6X5LqG5b6I5aSa55qE6LSi5a+M77yM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65Lya5L+h6LWW5L+h6KqJ562J44CC5LiA5pem6IiN5byD5LqG6K+a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bCG5aSx5o6J5Lq655Sf5Lit55qE6K645aSa5a6d6LS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S6uuS4gOWRve+8jOS4iuW4neS4uuS9oOWKoOS4gOWIhu+8m+aUtuS4g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Btee7meS9oOWHj+S4gOWvv+OAgjwvcD48cD48ZW0+NDk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gIHniLjlvIDlv4PvvIzlsJHlj5HmhIHkuobvvIHogIHniLj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6b6Z6aOe5Yek6Iie5ZCM6L+O5a6i77yM6Zeo5pWs562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ZCR5ZCb44CC5Zyo5paw55qE5LiA5bm06YeM77yM56Wd5oKo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6Wd5oKo55qE5LqL5Lia6JK46JK45pel5LiK77yB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ato+W+kOW+kOWxleW8gO+8jOS7peatpOi9rueajua0geeahOaYjuaciO+8j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aLpeaciemVv+S5heeahOasouWWnOS4jue+juaip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ogIXopoHmg5zvvIzljrvogIXopoHmlL7jgILkurrnlJ/mmK/kuIDlnL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kvJrljrvlkJHlkIzkuIDkuKrlnLDml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bm05pys6K+l5byA5b+D77yM5L2G5oiR5Y206JC95rOq5LqG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+E5Lq656+x5LiL55qE55Sf5rS76KaB57u05oyB5Yiw5LuA5LmI5pe25YCZ5Y6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oOz5aW95oOz57uT5p2f6L+Z5LiA5YiH77yM5Zue5Yiw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PC9wPjxwPjxlbT41NC48L2VtPuaWsOW5tOWwseaYr+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mDveiDveWkn+WDj+aIkeS4gOagt++8jOW/mOiusOi/h+WOu+S4g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puW/g+S6i++8jOWcqOaWsOeahOS4gOW5tOWni+e7iOS/neaMgeedgOS4gOm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eahOW/g+OAgjwvcD48cD48ZW0+NTUuPC9lbT7npZ3mhL/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rrbkurrmnIvlj4vpg73lvIDlvIDlv4Plv4PjgIHlgaXlgaXlgaXlurf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E8L3A+PHA+PGVtPjU2LjwvZW0+5oS/5LuK5bm05omA5pyJ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iO5bm05pu05aW955qE6ZO65Z6r44CCPC9wPjxwPjxlbT41N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S6jue8mO+8jOebuOefpeezu+S6juivmu+8jOS4gOS4quecn+ato+eahOaci+WPi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cqOS9leWkhO+8jOaAu+aXtuaXtuS7mOWHuuWFs+WSjOeIse+8jOaEv+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OAgjwvcD48cD48ZW0+NTguPC9lbT7lnKjov5nnvo7lpb3nmoTml7bliL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lubTlubTmnInku4rmnJ3vvIzlsoHlsoHmnInku4rmmJ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bCx6KaB5ZON6LW377yM5q+P5LiA5aOw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44CC6YCB5Y2B5LqM5Liq56Wd56aP57uZ5L2g77yM6K6p5a6D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2MC48L2VtPuS6uuS6uuWGheW/g+a3seWkh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LrOeJueeahOW4jOWGgO+8jOmCo+enjeW4jOWGgO+8jOaXoOiuuuaYr+S9o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wj+aipuaDs++8jOi/mOaYr+a4tOaxgueahOeIseaDhe+8jOS9oOi2iuaYr+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v+i2iuimgemjjumbqOWFvOeoi+OAgjwvcD48cD48ZW0+NjEuPC9lbT7miJHmnID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ooblr7zvvJrlnKjov5nmlrDlubTph4znpZ3mhL/kuIrluJ3kv53kvZHmgqjvvIH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j6nokKjmiqTkvY/mgqjvvIHotKLnpZ7mirHkvY/mgqjvvIHniLHnpZ7lsITkvY/mgqj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Z7lkLvkvY/mgqjvvIE8L3A+PHA+PGVtPjYyLjwvZW0+5Lq65pyJ5Lik5p2h6Lev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piv5b+F6aG76LWw55qE77yM5LiA5p2h5piv5oOz6LWw55qE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F6aG76LWw55qE6Lev6LWw5ryC5Lqu77yM5omN5Y+v5Lul6LWw5oOz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p+W5tOWIneS4gO+8jOWkp+WTreS6huS4gOWcu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Xm+mDveWTreWHuuadpeS6hu+8jOWkp+i/h+W5tOeahOeUn+eXhe+8jOi6q+i+u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OAguW/g+mHjOaXoOavlOeahOWtpOWNleWSjOaXoOWKqe+8jO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+8gTwvcD48cD48ZW0+NjQuPC9lbT7ku6XliY3ov4flubTvvIznvL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KfvvIzkuI3nvLrnmoTmmK/lubTlkbPjgILnjrDlnKjov4flubTvvIzmnInnmoTmmK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jbTmsqHkuoblubTlkbPvvIE8L3A+PHA+PGVtPjY1LjwvZW0+5oiR55qE5paw5bm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LuO546w5Zyo5byA5aeL5L2g5Y+q5YeG55a85oiR5LiA5Liq77yM6KaB5a6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6aqX5oiR77yM562U5bqU5oiR55qE5q+P5LiA5Lu25LqL6YO96KaB5YGa5Yi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5qE5q+P5LiA5Y+l6K+d6YO96KaB55yf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dDBqeXNsZmt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QwanlzbGZr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10FDB97A310F68996A1C913C67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