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04B0C1E8EA207B4035A4FF82CF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04B0C1E8EA207B4035A4FF82CF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NTDlsoHnlJ/ml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YGH6KeB5L2g77yM5piv5oiR5LiA55Sf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K5L2g77yM5piv5oiR5LiA55Sf55qE5b+r5LmQ44CC55Sf5pel5b+r5Lm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BPC9wPjxwPjxlbT4yLjwvZW0+55Sf5pel77yM54m15omL5LiA6L6I5a2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044CCPC9wPjxwPjxlbT4zLjwvZW0+5aSp5LiK5Y+q5pyJ5L2g77yM57+p57+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p5L2/77yb5Zyw5LiK5Y+q5pyJ5L2g77yM6Iqx5py15byA5Zyo5Zub5a2j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L2g77yM5L2g5piv5oiR55Sf5ZG95Lit55qE5aWH6L+577yb5b+D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LiN5a656ZSZ6L+H55qE5ZSv5LiA44CC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N5rGC6Zeo5b2T5oi35a+577yM5L2G5oS/5aSr5ZSx5aaH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YeH5LiA5py1576O5Li955qE6bKc6Iqx77yM5pK35LiA5p2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6r5Y+277yM6KOF6L+b5oCd5b+155qE5L+h5bCB77yM6YGl5a+E57uZ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5Zyo6L+Z5Liq5LiA5bm05Lit5pyA5pyA576O5Li9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a+55L2g6K+05LiA5aOw77ya55Sf5pel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Li65L2g5byA5ZCv77yM5YOP55m96Imy55qE6Zeq55S15YiS56C0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4ix5Li65L2g5aWU6amw77yM5YOP57qi6Imy55qE6KGA5ray5YWF5ru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y54ix55qE55Sf5pel5b+r5LmQ77yBPC9wPjxwPjxlbT43LjwvZW0+55u46YCi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5q2M77yM55u46K+G5piv5p2v6YaH6aaZ55qE6YWS77yM55u45aSE5piv5Y+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4eV77yM55u455+l5piv5qC55Y+k6ICB55qE6Jek77yM5Zyo6Z2Z6Z2Z5peg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Oz6LW35L2g77yM5oiR5pyA54ix55qE5Lq677yM56Wd5L2g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YCB5L2g57u/6Imy5pil55qE55uO54S25rS75Yqb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Imy5aSP55qE5aWU5pS+54Ot5oOF77yb6YCB5L2g6buE6Imy56eL55qE5rKJ6Z2Z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5m96Imy5Yas55qE5pqW5b+D6Zeu5YCZ44CC55Sf5pel5b+r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Liq5Zub5a2j77yM5bmz5a6J5bm456aP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YGH6KeB5L2g5LmL5ZCO77yM5oiR5omN55+l6YGT5LuA5LmI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Y+r5bm456aP44CC5oSf6LCi5L2g5Zyo5oiR6YGH5Yiw5Zuw6Zq+5oyr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6a75LiN5byD77yM5LiA5aaC5pei5b6A5Zyw5YyF5a655YWz5b+D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B55Sf5pel5b+r5LmQ77yB6ICB5YWs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HguW+l+eUn+a0u+eahOS6uu+8jOaJjeiDvemihueVpemynOiKseeahOWoh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HguW+l+eIseeahOS6uu+8jOaJjeiDvemihueVpeWIsOW/g+S4reiKrOiKs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eJueWIq+eahOeUn+aXpe+8gTwvcD48cD48ZW0+MTEuPC9lbT7nlJ/ml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lkInmmJ/ml6Xml6XnhafnnYDkvaDvvIzotKLnpZ7lpKnlpKnnsp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ml7bml7bpmarnnYDkvaDvvIzlubjnpo/liIbliIbkvLTnnYD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5Lnp5LnvKDnnYDkvaDjgILnlJ/ml6Xlv6vkuZDlk5/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6K+05Lmf6K+05LiN5a6M77yM5omY55+t5L+h6YCB5Ye677y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JeP5Lmf6JeP5LiN5L2P77yM5p2l5ZCR5L2g5YC+6K+J77yB5LiA5Liy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u95rWT5rWT55qE5YWz5oCA77yM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+55L2g6K+05aOw77ya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sueIseeahO+8jOi/meS4gOS4luiZveS4jeiDvemZquS8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IkeeahOeIseWSjOaIkeeahOelneemj+S4gOebtOmDveWcqO+8geWcq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WlveeahOaXpeWtkOWIsOadpeS5i+mZhe+8jOaIkeWcqOatpOWyuO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jOeliOaEv+W9vOWyuOeahOS9oOWBpeW6t+W/q+S5kOOAgeW5uOemj+WmguaEj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nIDlkI7npZ3kvaD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biG6aOO6aG677yM5LqM6b6Z6IW+6aOe77yM5LiJ576K5byA5rOw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U56aP5Li06Zeo77yM5YWt5YWt5aSn6aG677yM5LiD5pif6auY54Wn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i77yM5Lmd5Lmd5ZCM5b+D77yM5Y2B5YWo5Y2B576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cieS6huS8mOS5kOe+ju+8jOS9oOWwseaIkOS6huWltuiMtu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iwgeWGjeivtOS9oOaYr+S8mOS5kOe+ju+8jOaIkeWwsei3n+iwg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Ume+8jOS9oOS8mOengO+8jOS9oOS5kOa0u++8jOS9oOe+juS4ve+8jOS9hu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+8jOWboOS4uu+8jOS9oOaYr+aIkeeahCZtZGFzaDsmbWRhc2g75LyY5LmQ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i48L2VtPua1k+a1k+W5tOWRs+a3sea3s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FrOacgOWPr+eIseOAguWFpeW+l+WOqOaIv+eDp+WlveiPnO+8jOWHu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aDuemdkuedkOOAguebuOWkq+aVmeWtkOeUnOeUnOeIse+8jOWutuW6reW5uOem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OAgueUn+aXpeimgeaEieW/q++8jOWcsOS5heWkqemVv+aKiuS9oOeIs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kvaDku6XniLHkuLrmiJHku6zlu7r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kuJbnlYzvvIznpZ3npo/kvaDvvIzmiJHkurLniLHnmoT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Lq65a+/5Y2D5bKB77yM5b635rO95LiH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IseWDj+S4gOadr+mGh+mFkuWTgei/h+aJjeS9k+S8muWFtu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ueQhuino+ayn+mAmuaYr+eIseeahOe6veW4pu+8jOecn+aDheS7mOWHuu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jOebuOefpeebuOaBi+eahOaXpeWtkOS9oOaIkeaLpeacie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S9oOaIkeebuOS8tOOAguS6sueIseeahO+8jOaWsOeahOS4gOW5t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nIvliLDkvaDmiJHkvJrop6bnlLXvvJvnnIvkuI3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hYXnlLXvvJvmsqHmnInkvaDmiJHkvJrmlq3nlLXjgILniLHkvaDmmK/miJH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miJHkuovkuJrvvIzmirHkvaDmmK/miJHnibnplb/vvIzlkLv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IHkurLniLHnmoTvvIznlJ/ml6Xlv6vkuZDvvIE8L3A+PHA+PGVtPjI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mN55qE5LuK5aSp5L2g5ZGx5ZGx5Z2g5Zyw77yM5LuO5q2k5aSp5LiK5aSa5Lq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5pif5pif77yB5oiR55qE54m15oyC5Lmf5Zug5q2k5pyJ5LqG55uu5qCH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+5Yiw5L2g77yB5Lqy54ix55qE77yM56Wd5oS/5L2g55Sf5pel5b+r5LmQ77y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iR5rC46L+c5pS+5Zyo5b+D6Ze05ZOm77yBPC9wPjxwPjxlbT4yMi48L2VtPu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a1geW9qe+8jOW9k+eDm+eBq+a0i+a6ouWWnOW6hu+8jOW9k+ibi+ezl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+8jOWcqOS9oOS6uueUn+eahOiKgueCue+8jOaIkeeliOaxguWbm+Wto+eVme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ygeaciOeVmeS9j+awuOaBku+8jOaxl+awtOeVmeS9j+asoueske+8jOeUn+a0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7juWuueOAguelneS6sueIseeahOeUn+aXpe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iLDvvIznlJ/ml6Xlpb3vvIznlJ/ml6XnpZ3npo/lsJHkuI3kuobvvIz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5rlv4Por5rmhI/vvIzpgIHkuIrmiJEmbGRxdW875oiQ5a2XJnJkcXVvO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IkeeahOeIseS6uu+8muWkp+WZqOaXqeaIkO+8jOmprOWIsOWKn+aIkO+8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IkO+8jOeskeWuueWAvuWfju+8geS6sueIseeahOiAgeWFrO+8jOelneS9oOaI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+8jOS6i+S6i+mDveaIkO+8gTwvcD48cD48ZW0+MjQuPC9lbT7nlJ/ml6X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vvJrkuIDnk6PmmK/nnJ/or5rvvJvkuIDnk6PmmK/npZ3mhL/vvJrkuIDnk6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JrkuIDnk6PmmK/nlJzonJzvvJvkuIDnk6PmmK/niLHmgYvvvJvkuIDnk6P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oirHmoLnmmK/muKnppqjvvJvoirHolYrmmK/lubjnpo/vvIzmhL/kvaD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I1LjwvZW0+6YCB5L2g5LiA5Liq55Sf5pel6JuL57OV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ZCJ56Wl44CB5aaC5oSP5YGa5Y6f5paZ77yM55So5oiR55qE54ix5b+D44CB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+D44CB55e05b+D44CB5YGa5YyF6KOF77yM5aeU5omY5bm46L+Q5LmL56We5YG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GY6YCB57uZ5L2g77yM5oS/55Sf5pel5b+r5LmQ44CCPC9wPjxwPjxlbT4y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6sueIseeahOiAgeWFrOeUn+aXpeW/q+S5kO+8jOaXtuWFiemjnumAne+8jOS9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NtOabtOmGh+WOmuOAguWcqOi/meeJueauiueahOaXpeWtkO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S9oOeahOeIseS9v+aIkeeahOeUn+WRveWPmOW+l+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miY3mmK/lpKfnrKjom4vvvIznrKjom4vogIHlhazvvIzlpKf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gIHlhazvvIzogIHlhazmmK/lpKfnrKjom4vjgILogIHlha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il5aSp54q55aaC5LiA5oqK6ZKl5YyZ77yM5byA5ZCv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oOz5b+144CC56Wd56aP55qE5LqR5py177yM5q2j57uG57uG6K+0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Lqy54ix55qE77yM56Wd5L2g55Sf5pe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qua8q+eUn+aXpe+8jOiKsemmmemjmOWbm+aWu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mgqDnmoTkupHph4zmnInmt6Hmt6HnmoTor5fvvIzmt6Hmt6HnmoTor5fph4zmnIn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lpzmgqbvvIznu7Xnu7XnmoTllpzmgqbph4zmnInmiJHovbvovbv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xLjwvZW0+55u46YGH77yM6K6p5oiR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b55u46K+G77yM6K6p5oiR6IiN5LiN5b6X5b+Y6K6w5L2g77yb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IiN5LiN5b6X5a6M5YWo6K+75oeC5L2g77yb55u45oGL77yM6K6p5oiR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5omA5Lul77yM6K6p5oiR5rC46L+c54ix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S7iuWkqe+8jOaIkeWwhuelneemj+mAgeWOu++8jOelneS9oO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avj+W5tOeahOS7iuWkqe+8jOS9oOWwhuW/q+S5kOaXoOmZkO+8jOaEv+S9o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YjuWkqeOAguS4gOS4quW/g+aEv++8jOaEv+S9oOmdkuaYpeawuOmpu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MzMuPC9lbT7nlJ/ml6XliLDvvIz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po/mmJ/lvZPlpLTnhafvvJvlv4Pmg4Xlpb3vvIzouqvkvZPlpb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pnvvJvpkp7npajlpJrvvIzlrrbluq3lkozvvIznpZ3kvaD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JvnpZ3npo/mhI/vvIzor7fnrJHnurPvvIznpZ3kvaDlubjnpo/ml6nlj5Hov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0LjwvZW0+6aOO44CB6Iqx44CB6Zuq44CB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6YWS44CB54Of6Iqx44CB5rWB5pif44CB6ZKf5aOw44CB54Gv54Gr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Yr+WVpemDveS4jemHjeimge+8jOS6v+S4h+aWr+W5tOS9oOWSjOaIkeeahOebuO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iKuOiKuOS8l+eUn+S4reeahOS4gOasoeWBtueEtu+8jOS9huaIkee7m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WNtOaYr+W/heeEtu+8jOelneS9oOeUn+aXpeW/q+S5kO+8jDIwMj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rlpJrmjIfmlZnjgII8L3A+PHA+PGVtPjM1LjwvZW0+6L276L275o2O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P5bCP6KiA6K+t77yM5rWT5rWT5oOF6LCK6YO95Zyo6L+Z5LiA5Lu9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rC46L+c5Ly06ZqP552A5L2g5oiR77yM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jjumbqOS4jeaUue+8jOeIseS9oOS+neeE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pZ3kvaDnlJ/ml6Xlv6vkuZDvvIHmsLjov5z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oOF5aaC6Iqx77yM57u95pS+5pil5aSp77yb54ix5oOF5aa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p+U55m+5Y+Y77yb54ix5oOF5aaC6JeV77yM5Lid5Lid6L+e6L+e77yb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pm26I655peg5p+T77yb54ix5oOF5aaC5oiR77yM55yf5b+D5LiN5Y+Y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LiA6LW35Y675rWq5ryr77yM5LiN6KeB5LiN5pW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IkeacgOWcqOaEj+eahOS9oO+8mue6oueBq+eBq+eahOaXpeWtkOWlvei/k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keeBv+eBv+eahOaUtuiOt+i0ouawlOaIkOWPjO+8jOWWnOebiOebiOeahOeskeiE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WPjO+8jOaaluiejeiejeeahOWutuW6reWSjOe+juaIkOWPjO+8jOawtOeBte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aBqeeIseaIkOWPjOOAgjwvcD48cD48ZW0+NDAuPC9lbT7niLHlprvml6XvvJ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nmb3nmoTmmK/niLHlv4PvvIznm7jkvp3nm7jmgYvnmoTmmK/nl7Tlv4P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mK/phonlv4PvvIzmsLjkuI3mlLnlj5jnmoTmmK/oobflv4PvvIzlvbzmra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mK/or5rlv4PvvIzlk4HlkbPnnJ/mg4XnmoTmmK/nn6Xlv4PvvIzprYLnu5Xmoqb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gL7lv4PvvIHnpZ3kvaDnlJ/ml6Xlv6vkuZDvvIE8L3A+PHA+PGVtPjQ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e76L+H5LqG6Iqx6aaZ5rWT77yM5Yir6Zeu5oiR55qE6Iqx5YS/5Li66LCB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+l5oOF6YeN77yM6YaJ6L+H55+l6YWS5rWT77yM6Iqx5byA6Iqx6LCi57uI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LiN5YGc55WZ77yM5YOP5pil6aOO5p2l5Y+I6LWw77yM5aWz5Lq65aaC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Km44CC56Wd5L2g55Sf5pel5b+r5LmQ77yBPC9wPjxwPjxlbT40Mi48L2VtPu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mAkOWcqOi9u+aflOeahOaZmumjju+8jOS4uuS9oOeCueS6rueUn+aXpeeah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iOWFieS4i+WRvOWUpOS9oOeahOWQje+8jOa1qua8q+eahOmjjuaZr+a9h+a0k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/hemmluinguacm+S9oOeahOW5uOemj+aXheeoi++8jOelneemj+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aBkueahOW/g+aDhe+8geeUn+aXpeW/q+S5kOWTn+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PkuIflubTkuYvkuK3vvIzkuo7ljYPkuIfkurrkuYvkuK3vvIzlnKjml7bliLvml6D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h47kuK3vvIzmsqHmnInml6nkuIDmraXvvIzkuZ/msqHmnInmmZrkuIDmraX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YfkuIrkuobkvaDjgILnlJ/ml6Xlv6vkuZDjgII8L3A+PHA+PGVtPjQ0LjwvZW0+5pS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5qE5oSf6KeJ5bCx5aW95YOP5a+5552A5LiA5Liq6YGl6L+c55qE5a+56LGh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6I6L+c77yM5L2G5piv5b+D5oC75piv5LiN6Iez5LqO57ud5pyb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omL5LiK5o+h552A6L+Z5p2h57q/77yM5bCx5YOP5piv5LiA56eN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77yM54m15byV552A5b285q2k44CC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7k+adn+S4gOW5tOWllOW/me+8jOeUn+aXpeeyieWiq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XpeWWnOawlOa0i+a0i++8jOWPiOaYr+eyvuW9qeW8gOWcuu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jOaEv+aCqOW5uOemj+WuieW6t++8jOWlvei/kOS7juWkqeiAjOmZje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qeWinumVv++8jOW/q+S5kOW/g+S4rea1gea3jO+8jOeUn+aXpeW8gOWQ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eUn+aXpeaIkOWPjO+8gTwvcD48cD48ZW0+NDYuPC9lbT7pnZLpnZLmsrPnlZT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lm63kuK3mn7PjgILnm4jnm4jmpbzkuIrkvaDvvIznmo7nmo7lvZPmiLf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qKXnuqLnsonlpobvvIznuqTnuqTlh7rntKDmiYvjgILku4rmraTkvbPoioLml6X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IHkuKTlnLDjgILmiJHmhL/lgZrkuJzlnaHvvIznpZ3kvaDkurrplb/kuYXvvI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bXlqJ/jgII8L3A+PHA+PGVtPjQ3LjwvZW0+5biM5pyb6IO954m15omL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77yM5LiN566h5piv6bKc6Iqx6ZO66Lev77yM6L+Y5piv6I2G5qO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56a75LiN5byD77yM5b285q2k55u454ix77yM5oiR5Lya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56Wd5L2g55Sf5pel5b+r5LmQ77yBPC9wPjxwPjxlbT40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aIkeiwqOS7o+ihqOacgOeIseS9oOeahOS6uu+8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cgOS6sueIseeahOOAgeWPr+eIseeahOWunei0neiHtOS7peacgOacgOa3se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acgOacgOa4qeaalueahOmXruWAme+8jOeMquS9oOWkmuWQg+eCueOAgemVv+iD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ingeS6uueIseOAgeiKseingeiKseW8gO+8jOWNluS4quWlveS7t+mSs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wuOi/nOOAgjwvcD48cD48ZW0+NDkuPC9lbT7ku4rlpKnkvaDnlJ/ml6X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zkvYbpmpTmlq3kuI3kuobmiJHku6znmoTmg4XosIrvvIzlj5HmnaHnn63kv6H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moTnpZ3npo/vvIzluIzmnJvkvaDku6XlkI7lvIDlvIDlv4Plv4P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nmoTvvIznlJ/mtLvnlJznlJzonJzonJzvvIzov5jopoHorrDlvpfmiJHku6z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lJ/ml6Xlv6vkuZDvvIE8L3A+PHA+PGVtPjUwLjwvZW0+5YCf55Sf5pel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j5byA5L2g5b+D5omJ77yM5oqK54ix55qE5q2M5aOw57Wu6K+t5Zyo5L2g5b+D56m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5yf5oOF55yf576O77yM5b+D5b+D55u46ZqP77yM56Wd5L2g55Sf5pel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J6YaJ77yBPC9wPjxwPjxlbT41MS48L2VtPuS9oOS8muaYr+aIkeawuOi/n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8muawuOi/nOeahOeIseedgOS9oO+8jOebtOWIsOWkqeiNkuWc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l6Xlv6vkuZDnrJHvvIzlvIDlv4PmsLj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W5YiS6L+H55qE5rWB5bm077yM5Zue5pS+5L2g5oiR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Lu75pe25YWJ6I2P6IuS77yM5LiA6aKX54ix5L2g55qE5b+D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+C5Y2K55qE6YKj5Lqb5aSp77yM5piv5L2g5LiN56a75LiN5byD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pif5pif6K646L+H5oS/77yM5Li65L2g5omT5ou8576O5aW955qE5piO5aSp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YO95Lya55So5bC955Sf5ZG95Y6754ix5L2g44CC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Lq644CCPC9wPjxwPjxlbT41NC48L2VtP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huW/q+S5kOeahOmfs+espu+8jOS9nOS4uuekvOeJqemAgee7meS9o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4que+juS4veeahOaXpeWtkO+8jOiht+W/g+WcsOelneemj+S9oO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LHkuo7kvaDnmoTpmY3kuLTvvIzov5nkuIDlpKnmiJDkuobkuIDkuKrplK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47mraTkuJbnlYzkvr/lpJrkuobkuIDmirnor7HkurrnmoToibLlva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kuK3mkYfmm7PkuIDlraPnuYHoirHvvIzmr4/kuIDmlK/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lJ/ml6Xlv6vkuZDvvIE8L3A+PHA+PGVtPjU2LjwvZW0+6Iqx5byA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x5L2g5LiA6L6I5a2Q77yBPC9wPjxwPjxlbT41Ny48L2VtPu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OAgjwvcD48cD48ZW0+NTguPC9lbT7kvaDmmK/miJH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mr5XnlJ/mrKLllpzvvIznm7zkuI7kvaDnu4bmsLTplb/mtYHnmb3lpLTliLDog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oirHmgJLmlL7lpoLmspDmmKXpo47vvIznm7zkuI7kvaDooYzotbDmsZ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qTlpb3jgILkurLniLHnmoTvvIznlJ/ml6Xlpb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piv5LiW55WM5LiK5pyA5bm456aP55qE55S35Lq677yB5pyJ5LiA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6I552A5a+55L2g5LiA55Sf5LiA5LiW55qE5om/6K+677yM5q+P5LiA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L2g5LiA6LW36LWw6L+H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AgeS9oOS4gOS7vee+jua7oe+8jOiuqeS9oOW5uOemj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IHlhazjgILku4rlpKnmmK/kvaDnmoTnlJ/ml6XvvIz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kvaDlhbHluqboia/lrrXvvIzkuI3og73kuLrkvaDngrnnh4PonKHng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vaDorrjkuIvlv4PmhL/vvIzkvYbogIHlhazmnInljYPoqIDkuIfor63ku4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cmbWRhc2g7Jm1kYXNoO+m7mOm7mOWcsOaKiuelneemj+eCueeH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lJ/ml6XliLDkuobvvIzmhL/lnKjmlrDnmoTkuIDlubTph4z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kurrvvIzmsLjov5zpmarkvLTkvaDvvIzotKLnpZ7mmK/kvaDnmoTmiYv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kvaDkvb/llKTvvIzlubjov5DmmK/kvaDnmoTniLHkurrvvIzml7bliLvlhbPnha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K/kvaDnmoTnsonkuJ3vvIzov73nnYDkvaDkuI3mlL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ix5piv5oiR5LiA55Sf55qE55u85pyb77yM5omA5Lul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6YO95YyW5L2c5LqG5oiR55qE5ZOA5oSB44CC5Lqy54ix55qE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44CCPC9wPjxwPjxlbT42NC48L2VtPuW/g+eUmOaDheaEvyZsZHF1bzvph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L2g77yBPC9wPjxwPjxlbT42NS48L2VtPuayoeacieS6lOW9qeeahOmyn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qua8q+eahOivl+WPpe+8jOayoeaciei0temHjeeahOekvOeJqe+8jOayoeacie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iuWWnO+8jOWPquaciei9u+i9u+eahOelneemj++8jOiAgeWFr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YuPC9lbT7kuIDnnLzop4HliLDmmK/nvJjliI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mmK/nnLfmgYvvvIzov5jog73pgYfliLDmmK/lkb3kuK3ms6jlrpr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kuIvljrvlkKfjgIL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iM5pyb5L2g6L+Z5LiA5bm05q+U5LiK5LiA5bm06L+H5b6X5aW95LiAL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lveeahOi/memDqOWIhuacieS4gOeCueaYr+WboOS4u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PlvKbnkLTvvIzlvLnlh7rlv4PkuK3nmoTmgJ3lv7XvvJvlhavooY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lh7rlv4PkuK3nmoTpl67lgJnvvJvlvanoibLnurjvvIzorrDlvZXkuIvlj4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JvmiYvmnLrkv6HvvIzkvKDlh7rnpZ3npo/nmoTlv4PmhL/jgILmhL/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uqblgYfmnJ/vvIzlv6vlv6vkuZDkuZDov4fnlJ/mtLvvvIH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5LjwvZW0+55yL5Yiw55qE5piv5bm456aP77yb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iM5pyb77yb5b6A5LiL5oyJ6YO95piv5byA5b+D77yb5oS/5L2g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q+P5Liq5pyI6YO96aG65Yip77yb5q+P5LiA5bm06YO95ZCJ56Wl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pyJ5oOF5Lq65LiA55Sf5bm456a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aIkeWPiOmZquS6huS9oOS4gOW5tOWVp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hYXmu6HllpzmgqbnmoTml6XlrZDph4zvvIzoobflv4PnpZ3mhL/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lb/pqbvvvIzmhL/lsIbkuIDku73lroHpnZnlkozllpzmgqbmgoTmgoTluKb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yLjwvZW0+5pil6aOO5aaC5qKm77yM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5Y+q5Li65b+D55qE5oCd5b+177yM6YGl5a+E5LiA5Lu95rWT5rW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IKM6IKk5piv5LqU57q/6LCx77yM5oiR55qE5ZSH5Y2w5piv54ix55qE5oSP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6LCx5YaZ5LiA6aaW6Zq+5b+Y55qE5q2M77yM6K6p5L2g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Ds+imgeaIkOS4uuaYn+aYn+mXquS6rueahO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S9oOW6pui/h+mdmeiwp+eahOWknOaZmu+8jOS8tOedgOelneemj+OAgeS8tOedg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see/lOWcqOS9oOaipueahOa1t+a0i++8jOaEv+S9oOS7iuWQjueahOe+juaipue7iOW9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eUn+aXpeW/q+S5kO+8gTwvcD48cD48ZW0+NzQuPC9lbT7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InmiI/lnKjpgqPmnpfpl7TlsI/ot6/jgILpo47vvIzmi4Lov4fkvaDnmoTnp4D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miJHnmoTpnaLlup7vvIzmi4LokL3lj7bniYfnurfnurfjgILmjYnkuIDniYf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mlL7lnKjkvaDnmoTllIfovrnjgILkvaDov7fnprvnmoTnnLznnZvlko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v5jotbfnmoTlj4zllIfvvIzmraTliLvvvIzlpb3mg7Pog73nu5nkvaD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rLniLHnmoTvvIznlJ/ml6Xlv6vkuZDvvIE8L3A+PHA+PGVtPjc1LjwvZW0+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pqW5oSP77yM6YeH6ZuG5pmo5pum55qE6Zuo6Zyy77yM5pS26ZuG55m9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5reY5bC956Kn5rW355qE5rOi5r6c77yM5Y+q5Li65Zyo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5yf55qE56Wd5oS/44CC55Sf5pel5bCG5p2l77yM56Wd5L2g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5Sc44CCPC9wPjxwPjxlbT43Ni48L2VtPue7meS9oO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W5uOemj+mAgee7meS9oOOAgjwvcD48cD48ZW0+NzcuPC9lbT7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nvo7lpb3ml7bliLvvvIzllpzluobpnq3ngq7lk43lo7DpnIflpKnjgIL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7lpKnogIzpmY3vvIzlpb3ov5Dpo47mmrTluK3ljbfogIzmnaXjgILlubjnpo/kuY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raPoibPvvIzlv6vkuZDkuYvml4Xot6/plb/mg4Xplb/jgILnpZ3kvaDlronlpb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u6HvvIzmrKLluqbnlJ/ml6XlubPlronllpzku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u/5Y+26aWx5ZCr552A5a+55qC555qE5oOF5oSP77yM5LuW5Lmh55qE5oiR6L2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5Lmh55qE5oCd57uq77yM5q+P6YCi55Sf5pel5YCN5oCd5Lqy77yM5oOz5L2g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Lq644CC6YCB5Y67576O5aW955qE56Wd56aP77yM5oS/5YWo5a62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c6Jyc77yBPC9wPjxwPjxlbT43OS48L2VtPuaEv+S9oOaDpuW/teS5i+S6u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ZmuWuie+8jOeLrOmXr+eahOaXpeWtkOmHjOS4jeinieW+l+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ibXmiYvku4rnlJ/mtarmvKvooYzvvIzmn7TnsbPmsrnnm5Dlk4Hphb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msLTmu5rmu5rlsbHkvZzor4HvvIzpo47pm6jlkIzoiJ/lhbH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+P5LiA5qyh5oOz5b+15L2g77yM6YO95piv6YKj5LmI56qB54S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y6ISG77yM6YKj5LmI5ruh5oCA5biM5pyb77yM5Y+v5Y+I6YKj5LmI5b+D5q275aaC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v5reh55qE5bKB5pyI77yM5rWF5o2i5LqG5rWB5bm077yM5Y6f5p2l5oCA5oG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aqo5oSf77yM5aaC5q2k56We56eY44CCPC9wPjxwPjxlbT44Mi48L2VtPuaJgO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DveiDveWHuueOsO+8jOaJgOacieaEv+acm+mDveiDveWunueOsO+8jOaJgO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WmguaEv++8jOaJgOacieaipuaDs+mDveiDveWFkeeOsO+8jOaJgOacieelnueB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YvueOsO+8jOaJgOacieelneemj+mDveiDveWRiOeOsO+8jOaEv+S9oO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w2Mzg4OWYzYS5odG1sIj5odHRwczovL2R1YW5qdXppa3UuY29tL2R1YW5qdXppL3ls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M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04B0C1E8EA207B4035A4FF82CF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