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AEB60AC1BCEFDBBFB2742FA77B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EB60AC1BCEFDBBFB2742FA77B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Y+L5oOF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jueZveS5mOiIn+WwhuassuihjO+8j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S4iui4j+atjOWjsOOAguahg+iKsea9reawtOa3seWNg+Wwuu+8jOS4jeWPiuaxquS8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heOAgiZtZGFzaDsmbWRhc2g744CK6LWg5rGq5Ly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YWs5pyJ6YC45YW077yM5LiN5LiO5bi45Lq65L+x44CC562R5Y+w5YOP5Y2K5py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5Z+O6ZqF44CC572u6YWS5pyb55m95LqR77yM5ZWG6aOZ6LW35a+S5qKn44CC56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c5rW377yM5qGR5p+Y572X5bmz6Iqc44CC5rC06Imy5riM5LiU5piO77yM5Luk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44CC57uI5b2T6L+H5rGf5Y6777yM54ix5q2k5pqC6Lif6Lm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mbvljZXniLbpmbblsJHlupzljYrmnIjlj7DjgIs8L3A+PHA+PGVtPjMuPC9lbT7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prvliKvlpITvvIzpo47mma/mr4/nlJ/mhIHjgILlrqLmlaPpnZLlpKnmnIjvvIzlsbH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tYHjgILmsaDoirHmmKXmmKDml6XvvIznqpfnq7nlpJzpuKPnp4vjgILku4rlj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XvvIzplb/mrYzmgIDml6fmuLjjgIImbWRhc2g7Jm1kYXNoO+OAiuiwouWFrOS6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W6LCi6ISB6IyD5LqR5LmL5omA5ri444CLPC9wPjxwPjxlbT40LjwvZW0+5pSA5aS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b6Z77yM6LWw5bGx6I6r6aqR6JmO44CC6LS16LSx57uT5Lqk5b+D5LiN56e7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15Y+K5YWJ5q2m44CC5ZGo5YWs56ew5aSn5Zyj77yM566h6JSh5a6B55u45a6544C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5LiA5paX57Kf77yM5LiN5LiO5reu5Y2X6IiC44CC5YWE5byf5bCa6Lev5Lq677yM5Z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A5LuO44CC5LuW5Lq65pa55a+46Ze077yM5bGx5rW35Yeg5Y2D6YeN44CC6L276Ki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+56Z2i5Lmd55aR5bOw44CC5byA6Iqx5b+F5pep6JC977yM5qGD5p2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66h6bKN5LmF5bey5q2777yM5L2V5Lq657un5YW26Li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pznr4zosKPjgIs8L3A+PHA+PGVtPjUuPC9lbT7pnZLlsbHmqKrljJfpg63vvIznmb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Jzln47jgILmraTlnLDkuIDkuLrliKvvvIzlraTok6zkuIfph4zlvoHjgILmta7kup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I/vvIzokL3ml6XmlYXkurrmg4XjgILmjKXmiYvoh6rlhbnljrvvvIzokKfokKfnj63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mbWRhc2g7Jm1kYXNoO+OAiumAgeWPi+S6uuOAizwvcD48cD48ZW0+Ni48L2VtPu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WtkOinhOWVvO+8jOmXu+mBk+m+meagh+i/h+S6lOa6quOAguaIkeWvhOaE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maj+mjjuebtOWIsOWknOmDjuilv+OAgiZtZGFzaDsmbWRhc2g744CK6Ze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5bem6L+B6b6Z5qCH6YGl5pyJ5q2k5a+E44CLPC9wPjxwPjxlbT43LjwvZW0+6a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eV6LW177yM576O5aWz5aS46IqZ6JOJ44CC5reH5rC05rWB56Kn546J77yM6Iif6L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ay44CC6Z2S5qW85aS55Lik5bK477yM5LiH5a6k5Zan5q2M6ZKf44CC5aSp5LiL56ew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i45q2k5q+P55u46YCi44CC5rSb6Ziz6IuP5a2j5a2Q77yM5YmR5oif5qOu6K+N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Y2w6Jm95pyq5L2p77yM6L2p6L2m6Iul6aOe6b6Z44CC6buE6YeR5pWw55m+6Z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Kn5pyJ5Yeg5Y+M44CC5pWj5bC956m65o6J6IeC77yM6auY5q2M6LWL6L+Y6YKb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mD5aaC5q2k77yM5L2V5Lq65LiN55u45LuO77yf6L+c5Yir6ZqU5Lik5rKz77yM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Y2D6YeN44CC5L2V5pe25pu05p2v6YWS77yM5YaN5b6X6K665b+D6IO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rY/pg6HliKvoi4/mmI7lupzlm6DljJfmuLj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q5/kvZXkuovvvIzpq5jljafmspnkuJjln47jgILln47ovrnmnInlj6TmoJ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v57np4vlo7DjgILpsoHphZLkuI3lj6/phonvvIzpvZDmrYznqbrlpI3mg4XjgILmgJ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bbmsLTvvIzmtanojaHlr4TljZflvoHjgIImbWRhc2g7Jm1kYXNoO+OAiuaymeS4m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adnOeUq+OAizwvcD48cD48ZW0+OS48L2VtPue7v+awtOaOpeaftOmXqO+8jOaci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OAguW/mOW/p+aIluWBh+iNie+8jOa7oemZoue9l+S4m+iQseOAguaaneiJs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W+rumbqOmjnuWNl+i9qeOAguaVheS6uuWuv+iMheWuh++8jOWklem4n+aglua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OaDnOivl+mFkuWIq++8jOa3seS4uuaxn+a1t+iogOOAguaYjuacneW5v+mZt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/huatpOWAvuaoveOAgiZtZGFzaDsmbWRhc2g744CK5LmL5bm/6Zm15a6/5bi45Lq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bm95bGF44CLPC9wPjxwPjxlbT4xMC48L2VtPumlremil+WxseWktOmAouadnOeU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OesoOWtkOaXpeWNk+WNiOOAguWAn+mXruWIq+adpeWkqueYpueUn++8jOaAu+S4u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vl+iLpuOAgiZtZGFzaDsmbWRhc2g744CK5oiP6LWg5p2c55S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heS6uuilv+i+num7hOm5pOalvO+8jOeDn+iKseS4ieaciOS4i+aJrOW3n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ui/nOW9seeip+epuuWwve+8jOWUr+ingemVv+axn+WkqemZhe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uE6bmk5qW86YCB5a2f5rWp54S25LmL5bm/6Zm1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Qm+eBnumZteS6re+8jOeBnuawtOa1gea1qea1qeOAguS4iuacieaXoOiKseS5i+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+acieS8pOW/g+S5i+aYpeiNieOAguaIkeWQkeenpuS6uumXrui3r+atp+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eysuWNl+eZu+S5i+WPpOmBk+OAguWPpOmBk+i/nue7tei1sOilv+S6rO+8jOe0q+mY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1ruS6keeUn+OAguato+W9k+S7iuWkleaWreiCoOWkhO+8jOmqiuatjOaEgee7n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OAgiZtZGFzaDsmbWRhc2g744CK54Ge6Zm16KGM6YCB5Yir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Iq+WkjeWHoOaXpe+8jOeZu+S4tOmBjeaxoOWPsOOAguS9leaXtuefs+mXq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ciemHkeaoveW8gOOAgueni+azouiQveazl+awtO+8jOa1t+iJsuaYjuW+guW+l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rOWQhOiHqui/nO+8jOS4lOWwveaJi+S4readr+OAgiZtZGFzaDsmbWRhc2g744CK6bKB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+z6Zeo6YCB5p2c5LqM55Sr44CLPC9wPjxwPjxlbT4xNC48L2VtPuaIkeaYlOS4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s+WxsemkkOe0q+mcnuOAguS6suingeWuieacn+WFrO+8jOmjn+aeo+Wkp+Wmgu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5tOiwkuaxieS4u++8jOS4jeaDrOi/mOW9kuWutuOAguacseminOiwouaYpei+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ngeeUn+a2r+OAguaJgOacn+WwsemHkea2su+8jOmjnuatpeeZu+S6kei9puOAg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WtkOWkqeWdm+S4iu+8jOmXsuS4juS7meS6uuaJq+iQv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46L5bGL5bGx5Lq65a2f5aSn6J6N44CLPC9wPjxwPjxlbT4xNS48L2VtPual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puu+8jOmBpeWwhueip+a1t+mAmuOAguS6uuWIhuWNg+mHjOWklu+8jOWFt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wt+m4n+WQn+aZtOaXpe+8jOaxn+eMv+WVuOaZmumjjuOAguW5s+eUn+S4j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juatpOazo+aXoOept+OAgiZtZGFzaDsmbWRhc2g744CK5rGf5aSP5Yir5a6L5LmL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S+p+WPoOS4h+WPpOefs++8jOaoquS4uueZvemprO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a1geiLpeeUtei9rO+8jOS4vuaOieaJrOePoOi+ieOAguS4tOmpv+WNt+e8h+W5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guaOpee7o+iho+OAguaDheS6suS4jemBv+mprO+8jOS4uuaIkeino+mcnOWo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ez6bit5qCP6am/5LiK55m96ams55+26LWg6KO05L6N5b6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ZWlvdnJmdj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Vpb3ZyZnY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EB60AC1BCEFDBBFB2742FA77B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