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6EFD359A502D700FE0D5AC0009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EFD359A502D700FE0D5AC0009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N5LiL5aW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adpeaJk+eul+WwhuaYn+aYn+aR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Ds+aDs+i/mOaYr+eul+S6hu+8jOaIkeWkn+W+l+edgOaYn+aYn+Wkn+S4j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7luaYr+S4quW+iOWNlee6r+aXs+eUt+eUn+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S6hua2kOaDs+imgeeahOWuieWFqOaEn+OAgjwvcD48cD48ZW0+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S4gOS4quS7meS6uuaOjO+8jOaIkeS5n+aEv+aEj+W/jeWPl+aJgOaci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dgOS9oO+8jOWPr+aYr+S9oOWcqOWTqumHjO+8nzwvcD48cD48ZW0+N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LpeacieaXtu+8jOmDveabvue7j+i/h+S4gOeVqumjj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4i+S4gOS4qumbqOWto++8jOaIkeiDveWSjOS9oOWcqOmbqOS4r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aIkemavui/h+eahOW5tuS4jeaYr+acieS6u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S7luS7rOW9k+WIneaYjuaYjuivtOi/h+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4uOeEpuiZkeiHquW3seaXtumXtOS4jeWkn++8jOWNtOWPiOWvueS7h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XtumXtOaMpemcjeaXoOW6puOAgjwvcD48cD48ZW0+OC48L2VtPuaIkeWPqui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WcsOi6suWcqOinkuiQvemHjO+8jOm7mOm7mOWcsOWTreaz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wouS6huadpeW5tOi/mOS8muW8gO+8jOe8mOWIhuWujOS6huWwse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ui9rOi6q++8jOWkqea2r+iMq+iMq++8jOatpOeUn+S+v+WGjemav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ov4fnmoTnnJ/lv6vvvIzkuIDovaznnL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kuobjgII8L3A+PHA+PGVtPjExLjwvZW0+5Lq65rW35Y2B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ZaE5b6F5L2g77yfPC9wPjxwPjxlbT4xMi48L2VtPuS9oOe7meeahOeIse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WPl+S4jeS6huOAgjwvcD48cD48ZW0+MTMuPC9lbT7ntKfntKflnLDmi6X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ooqvlrZDph4znmoToh6rlt7HvvIzlkYror4noh6rlt7Hopo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er5q+S55qE5bCP5YWs5Li75YW25a6e5LiN5piv5ber5q+S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qE57q16ICM5bey44CCPC9wPjxwPjxlbT4xNS48L2VtPuW9k+azquiQv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S5n+S8mui3n+edgOiQveWwveOAgjwvcD48cD48ZW0+MTYuPC9lbT7lg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pl7vph4zpmYjor43mu6XosIPnmoTmlYXkuovvvIzkvaDkuI3op4Hkuob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g7Plv7XjgII8L3A+PHA+PGVtPjE3LjwvZW0+5pyJ5Lqb5LqL5oOF5LiA5pe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6ZmQ5oiW6ICF5p636ZSB77yM5YW25oSP5LmJ5LiN6L+H5bCx5piv5Zu6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4jeW/hemAnuW8uuS4jeW/heivtOiwju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EtuefpemBk+S9oOWOn+acrOeahOaooeagt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noazluIHnmoTkuKTpnaLvvIzkuI3liIblvIDvvIzljbTmsLjov5z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wLjwvZW0+5peg5omA5bGF77yM5peg5omA5oOn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5qE5peF5Lq644CCPC9wPjxwPjxlbT4yMS48L2VtPuS4gOS4quS6uu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pOS4quS6uuaAlei+nOi0n++8jOW/g+aDheWPjeWPjeimhuimhu+8j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LpeaXoOOAgjwvcD48cD48ZW0+MjIuPC9lbT7mhJ/osKLkvaDku47mnKrmi4bnq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zkubHvvIzlpb3orqnmiJHnu6fnu63lgbflgbfllpzmrKL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Oz5LqG77yM5L2g5Zac5qyi55qE5Lq65pep5bCx552h5LqG44CC5qK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YaS5p2l5Lmf5LiN5Lya54ix5L2g44CCPC9wPjxwPjxlbT4y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9qOabtOaYk+i/t+WkseiHquW3se+8jOWls+S6uuWHuui9qOabtOaYk+WutuW6re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miJHovbvovbvlnLDlhbPkuIrkuobpl6jvvIzour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lk63ms6PjgII8L3A+PHA+PGVtPjI2LjwvZW0+56yR6L+H77yM5Li6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qyi5LmQ77yb5pu+57uP5ZOt6L+H77yM5Li65L2g5LiN57uP5oSP6Ze0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Ny48L2VtPuS6uuaYr+a0u+eahOe0r++8jO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etuWtkO+8jOaSleW8gOiEuO+8jOayoeacieino+S4jeW8gOeahOWkje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I3niLHmiJHvvIzmiJHkuZ/kuI3nqIDnvZX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vaDnmoTniLHnprvmiJHov5zkuIDngrnjgII8L3A+PHA+PGVtPjI5LjwvZW0+6LC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G6LCB77yM6LCB6IOM5byD5LqG6LCB77yM6LCB5Zyo56m65pe355qE6L2u5Zue5L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LCB44CCPC9wPjxwPjxlbT4zMC48L2VtPuWIhuW8gOWQjueahOaXhei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WlveWlveeFp+mhvuiHquW3se+8gTwvcD48cD48ZW0+MzE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IPphovkuZ/opoHoo4XnmoTot5/llp3kuobphbHmsrnkvLznmoTvvIzkuI3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jgII8L3A+PHA+PGVtPjMyLjwvZW0+55Sf5rS777yM5YyA6YCf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yA6YCf5YiZ5Y+Y5oiQ5LiA56eN5Lyk5a6z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9juiwg++8jOaIkeimgeS9juiwg+eahOWFqOS4lueVjOmDveefpemBk+aIkeW+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QuPC9lbT7lpoLmnpzmiJHlj6/ku6XmmZrkuIDkupv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lgJnmiJHku6zkvJrkuI3kvJrlvojlkIjmi4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oqK5Yir5Lq65a6J5oqa55qE5aSq5aW977yM6L2u5Yiw6Ieq5bex5pe25Y2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G5a+444CCPC9wPjxwPjxlbT4zNi48L2VtPuWNs+aXtuayoeS6uuazqOin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IkOmVv+OAguiuuOWkmuecvOedm++8jOmDveiXj+WcqOS9o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cuPC9lbT7mnIDmgJXnmoTmmK/vvIzmmI7mmI7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ho3mg7Plv7XkvaDvvIzkvaDljbTmgoTmgoTot5HliLDmiJHmoqbph4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75L2V5YWz57O755qE5bqV57q/5piv77yM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b6X5aSq57Sv44CCPC9wPjxwPjxlbT4zOS48L2VtPueIseaDhea4uOaIj+mHjO+8j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aYr+eUqOaDheacgOa3seeahOmCo+S4quS6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vvIzmgJXlpLHljrvvvIzkuLvliqjvvIzlj4jmgJX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q5pyJ6K6w5b+G5oiQ5LqG6Lqr5aSW5LmL54mp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6Zm15Zut5LiA5qC355qE5Lq66Ze077yM6LWw5b6X6L+c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WlveWOu+aBqOemu+W8gOS9oOeahOS6uu+8jOimgeWBmueahOaYr+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aClOemu+W8gOS9oOOAgjwvcD48cD48ZW0+NDMuPC9lbT7msqHku4DkuYjlhb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lr7nkvaDnmoTmhI/kuYnjgII8L3A+PHA+PGVtPjQ0LjwvZW0+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6yR77yM6LCB55+l6YGT5oiR5ZOt55qE5pe25YCZ5aSa5LmI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mgei9u+aYk+aKiuS8pOWPo+aPreW8gOe7m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S6uueci++8jOWIq+S6uueci+eahOaYr+eDremXue+8jOiAjOeXm+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lpoLmnpzml7blhYnog73lpJ/lgJLmtY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Tlm57msqHmnInorqTor4bkvaDnmoTpgqPlpK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6Z2i5YmN6KGo5ryU5L2g5Lus55qE5Lqy5a+G77yM5LiN5piv5oiR55qE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IO95pyJ546w5Zyo5ZCX77yfPC9wPjxwPjxlbT40OC48L2VtPu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S9nOaXoOaJgOiwk++8jOS9huS4jeaYr+ecn+eahOS7gOS5iOmDve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J3ljrvnmoTlsoHmnIjvvIzmgI7kuYjmib7lvpf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moTlvq7nrJHljbTlnKjlm57lv4bph4zmlaPkuI3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bCx5YOP5piv5o+h5Zyo5omL6YeM55qE5rWB5rKZ77yM5LiN566h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GK5byA77yM57uI5Lya5q6L55WZ5LiA54K5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kuS6huWlveWkmuWlveWkmueahOivneWHhuWkh+ivtOe7meS9oOWQrO+8jOS9oO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Ql++8jOWwseWPr+S7peiuqeaIkeWSveS4i+aJgOac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mnInkupvkurrlsLHmmK/ov5nmoLfvvIzmr6vml6DlvoHlhYbnmoT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mgoTml6Dlo7Dmga/lnLDnprvlvIDjgII8L3A+PHA+PGVtPjU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piv5Luj6KGo5oiR5oem5byx77yM5rWB5rOq5piv5Zug5Li65oiR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mgeaYr+i/nuaIkeS7rOi/memDveS4jeeul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IkeWugeaEv+WNlueZveiPnOWOu+S6huOAgjwvcD48cD48ZW0+NTU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ojlsI/nmoTkuovmg4XvvIzosIjmgYvniLHlj5HnjrDkuobvvIzmj5Dlh7r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vvIzmiYDku6Xpg73orqTkuLrlj6/ku6XkuLrlr7nmlrn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a6e5Zyo5aSq54ix5oiR5LqG77yB5oiR6KeJ5b6X5b6I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a+55LiN6LW344CCPC9wPjxwPjxlbT41Ny48L2VtPuS4gOWGje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mUmei/h+eahOeIse+8jOaXoOazleaMveS8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jrDlnKjnnIvmnaXvvIzkvaDlubbkuI3mmK/nnJ/nmoT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oaU5oK077yM5Y+q5Li66LCB77yf57qi5Y+25rWB5rC0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2MC48L2VtPuS7juWJjeS9oOe7meaIkeeahOW8gOW/g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ZquedgOaIkemavui/h+OAgjwvcD48cD48ZW0+NjEuPC9lbT7kvaDmmK/miJH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u4/ljobvvIzkuZ/mmK/miJHmnIDpgZfmhr7nmoTov4flvo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Liq5Lq677yM5Lya5a+55L2g6K+077yM5Yir6KOF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m25LiN5piv5b+r5LmQ55qE44CCPC9wPjxwPjxlbT42My48L2VtP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uea2jOeahOeDreaDhe+8jOaYr+WboOS4uuaIkeacieWkquWkm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vmqLHoirHmu6HlpKnvvIzmgrLkvKTlnKjmtYHovazvvIzljbTm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pHpqbPnmoTmtYHlubTjgII8L3A+PHA+PGVtPjY1LjwvZW0+5oiR5LiN5bGR5LqO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t6K+05Ye655qE5LuW5a+55L2g55qE5rex54ix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mmlue+juS4veeahOabsuWtkO+8jOiZveeEtuatjOivjeacieS6m+e6o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6znmoTnm67nmoTlnLDvvIzkuI3mmK/miJH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gIzmmK/miJHku6zog73ljrvnmoTlnLDml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5Y+L5oOF44CB5Y206L+Y5LiN5piv5oOF5Lq644CB6YKj5YWz57O75LiN5piv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Y+I5piv5LuA5LmI44CCPC9wPjxwPjxlbT42OS48L2VtPuW5tOWwkeeahOaJv+iv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uOWuiOOAgueci+S8vOe+juWlve+8jOWNtOaYr+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noo7ov4flkI7vvIzljbPkvr/lho3mjaHotbfmnaXmi7zliLDkuIDln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ku47liY3jgII8L3A+PHA+PGVtPjcxLjwvZW0+5aSp5L2/5Lmf56yR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aSq5YK777yM5pyA5ZCO6KKr54ix5oOp572a77yM6I2S6LCs55qE5YOP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S7rOmDveaDs+i1sOi/keS4gOeCue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kqemDveWcqOaVheS9nOeWj+i/nOOAgjwvcD48cD48ZW0+Nz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obop6PmiJHvvIzlupTor6Xnn6XpgZPvvIzlg4/miJHov5nkuYj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sonpu5jmg4Xnu6rotormsbnmtozjgII8L3A+PHA+PGVtPjc0LjwvZW0+5pe26Ze0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B5oiR5bey57uP5oqK5L2g5oqb5Zyo6ISR5ZCO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heeUn+a0u+edgO+8jOeIseaJjeacieaJgOmZhOS4v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poLmnpzmnInkuIvovojlrZDmiJHov5jopoHpgInmi6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Liq5Lq65Zi06YeM6K+05LiN5oOz5oGL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6KOF552A5LiA5Liq5peg5rOV5oul5pyJ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5tuS4jeW/p+S8pOOAgeWNtOiiq+aIkeS7rOa8lOe7jueahOWmguatp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kuPC9lbT7lpb3nmoTnlJ/mtLvlsLHmmK/kuI3nno7mg7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opoHlvpflsJHvvIzluLjlvq7nrJHmh4Lnn6Xotr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yC5b+155qE5piv6LCB77yM5L2g5b+Y6K6w5LqG6LCB77yM5L2g5ouJ6L+H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CB5Y+I5omw5LqG5L2g55qE5qKm44CCPC9wPjxwPjxlbT44MS48L2VtPu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OS4jeWHuuadpe+8jOWPquiDveW/jeedgOebtOWIsOiDveWkn+aFouaFo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mgJXnmoTkuI3mmK/niLHliLDkuobliIb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sqHmnInniLHov4flkaLvvJ/lsLHlt7Lnu4/liIbmiYvkuo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YKj5oKy5Lyk55qE6Z+z5LmQ77yM5p2l5oSI5ZCI5oiR5rex5rex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efpemBk+aIkeiHs+S7iuWNlei6q+aYr+S4uu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UuPC9lbT7mh7Xmh4LnmoTlubTnuqror7TkuI3lvpfniL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kuIDlrprmmK/niLHlgZrmoqbnmoTlpbPlra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iN5oeC5rWq5ryr77yM5Y+q55+l6YGT5rex54ix5bCx5piv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aHguaIkeaDs+imgeeahOa4qeaalu+8jOWNt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iwk+eahOaJv+ivuuOAgjwvcD48cD48ZW0+ODguPC9lbT7ljbPkvb/pmr7ov4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ovlnKjlv4Pph4zvvIzlm6DkuLrku5bkuI3lnKjkuY7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aw55qE5omT5Ye777yM5LiN5b+F5oOK5oWM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aAleWGt+WNtOWWnOasouWGrOWkqe+8jOWus+aAleWkseacm+WN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llpzmrKLkvaDkuLvliqjmnaXmib7miJ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noa7lrprkvaDkuI3kvJrlq4zmiJHng6bjgII8L3A+PHA+PGVtPjky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K6Z2i5piv5Liq5Lqh77yM5LiL6Z2i5piv5Liq5b+D77yM5oOz6KaB5b+Y6K6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75LqG5b+D44CCPC9wPjxwPjxlbT45My48L2VtPuS4gOS4quS6uuiHqu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bnuW/hu+8jOWIq+S6uuaXqeW3sue7j+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jrvliLDkvaDnmoTln47luILvvIzlkLnov4fkvaDlkLnov4fnmo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pfkuI3nrpfnm7jmi6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kcXZqNnRke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ZHF2ajZ0Z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6EFD359A502D700FE0D5AC0009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