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60257C75578979EDF67AEEBA8B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60257C75578979EDF67AEEBA8B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pyL5Y+L5ZyI55yL6aOO5pm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eOqeeahOaXtuWAmeS4jei+nOi0n+mjjuaZr++8jOedoeinieaXtuS4jei+nOi0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aXtuS4jei+nOi0n+iHquW3seOAgjwvcD48cD48ZW0+M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aXtu+8jOimgee7j+W4uOmXruiHquW3se+8jOS9oOacieS7gOS5iOiA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OAguWmguaenOS9oOinieW+l+S4jeeIve+8jOS9oOWwseaKrOecvOacm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W+iOWkp++8jOmjjuaZr+W+iOe+juOAgjwvcD48cD48ZW0+M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OsOWcqOS4jeWBmu+8jOWwseS4gOi+iOWtkOS5n+S4jeS8muWBmuS6huOAg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aDs+WIsOi/meS4qu+8jOaPkOedgOWMheWwsei1s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Yr+mCo+agt+eCjueDre+8jOS7v+S9m+S4gOeCueaYn+eBq+Wwse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hueCuOS8vOeahOOAgjwvcD48cD48ZW0+NS48L2VtPui/meS6m+efs+mSn+S5s+acie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TrO+8jOacieS6m+iyjOS8vOa1t+ajoOiKse+8jOacieS6m+WDj+ePjeePo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eQpeePgOWSjOeOm+eRme+8jOWQhOWwveWFtuWmmeOAgua0nueahOWHuuWPo+Wk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suiMguWvhueahOWPpOiXpO+8jOS7jua0numhtuWAkuaMguS4i+adpe+8j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ip+eOieePoOW4mOOAgjwvcD48cD48ZW0+Ni48L2VtPuS6uuaAu+S8muWcq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mHjO+8jOmBh+ingeacgOe+jueahOmjjuaZr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mCo+WkqumYs+aalua0i+a0i+eahO+8jOWug+S8uOWHuua8q+aalueahOWkp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MsuW+l+S6uua1kei6q+iIkuWdpuOAgjwvcD48cD48ZW0+OC48L2VtPuS9o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a4uOWuou+8jOaXoOWPr+mBv+WFjeiuqeaIkee7j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eni+Wkqeaeq+WPtuetieiQveWcsO+8jOS9oOaYr+aIke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fpemBk+WcqOS9oOeahOW/g+mHjO+8jOaIkeWPquaYr+a4uuWwj+eahOW/q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OAgjwvcD48cD48ZW0+MTAuPC9lbT7lubjnpo/lhbblrp7nnJ/nmoTlvojnroDljZ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JvmnInkuovlgZrvvJvmnInmiYDmnJ/lvo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Y+z6L655piv5LiA5Liq5rC05rGg77yM5rGg5Lit55qE5rC06Z2Z6ICM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X5YOP5LiA6Z2i6ZWc5a2Q77yM57u/5b6X5YOP5LiA5Z2X5peg55GV55qE57+h57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heihjOS4jeWPquaYr+S4uuS6humAg+mBv+eUn+a0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abtOaYr+S4uuS6huiupOivhuaXheihjOacrOi6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obkvaDvvIzlho3nvo7nmoTpo47mma/kuZ/mmL7lvpflv6fkvKT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95LqR5LiA5py15py15byA5pS+5Zyo5bOh6LC36YeM77yM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m6IOn5rSB5YeA5ZKM56We56eY77yM5YOP5piv5LiA5py15py16Zuq55m955qE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mgeW4puedgOS4gOaetuWNleWPjeebuOacu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LjeS4i+aIkeWWnOasoueahOmjjuaZr++8jOiusOW9leS4i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i+S4gOW8oOW8oOmZjOeUn+eahOeskeiEuO+8jOeEtuWQju+8jOa4qeaal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mmK/kuIDkuKrlgqjok4T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ml7blgJnlgqjlrZjkuobluIzmnJvvvJvlnKjogJXogJjnmoTml7blgJn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obnp43lrZDvvJvlnKjml4XooYznmoTml7blgJnlgqjlrZjkuobpo47mma/vvJvlnKj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yz5rKz5rC06Zeq552A57K857K85rOi5YWJ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46b6Z77yM5pGG5Yqo552A5a6D6YKj6ZW/6ZW/55qE6Lqv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emYs+aXoOmZkOWlve+8jOWPquaYr+i/kem7hOaYj+OAgu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S6uuWcqOWkqea2r+OAgjwvcD48cD48ZW0+MTkuPC9lbT7kurrnlJ/lsLH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kbzmmK/kuLrkuoblh7rkuIDlj6PmsJTvvIzlkLjmmK/kuLrkuobkuonkuIDlj6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q6Ziz55qE5ZGo5Zu05pyA57qi77yM57qi5b6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6L+Z6YeM6aOO5pmv55yf576O44CCPC9wPjxwPjxlbT4yMS48L2VtPuS8t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4kOa4kOilv+ayie+8jOapmOe6ouiJsueahOWFieaYoOe6ouS6huS4gOWIh++8jO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mUpum4oeWEv+iKse+8jOWcqOatpOWIu+S5n+WPmOW5u+edgOaZmumcnueah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W9qeOAgumCo+WFieWmguatpOa4qeaaluWcsOWwhOWFpeaIkeeahOW/g+eUsO+8j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eXtOi/t+S6juWFtuS4reOAgjwvcD48cD48ZW0+MjIuPC9lbT7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vJrlnKjov5nkuKrlraPoioLph4zlr7vmib7kuIDkuKrlpJXpmLPopb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ljbPkvb/lpKrpmLPlt7Lnu4/msqHmnInkuoblhYnkuq7vvIzlj6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sLjov5zmmK/lsZ7kuo7pmLPlhYnmuKnmmpbnmoTjgILmr4/lvZPlpJzluZXpmY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6nkuKrkurrouqvlvbHnmoTkvp3lgY7kvr/mmK/kuIDlpKn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2H5r2H5pil6Zuo77yM5pym5pym6IOn6IOn56eL6aOO6aOS6a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aOY6aOY44CCPC9wPjxwPjxlbT4yNC48L2VtPumAmuW+gOWxsemhtueahOWPoOWP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r++8jOi/nOacm+WDj+S4gOadoeeZveiJsueahOW4puWtkOiQpue7leWcqOe+pOWx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Dj+adguaKgOa8lOWRmOaJi+S4remjnuiInueahOW9qeW4pu+8jOW/vemrmOW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r+W8r+absuabsuWcsOWbnuaXi+edgOOAgjwvcD48cD48ZW0+MjUuPC9lbT7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lpoLku47liY3oiKzmi4notbfkvaDnmoTmiYvjgILmg7Plm57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nYDngbDoibLoirHlnZvvvIzmu6HlpKnmmJ/vvIzlkozmoqfmoZDmoJHlj7bpk7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sI/mnpflrZDph4zjgII8L3A+PHA+PGVtPjI2LjwvZW0+6YKj6ZyP6ZyP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A54mH5pym6IOn55qE54Of6Zu+77yM6YGu5o6p5LqG57u15bu25Y2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Kz5bmz5Y6f44CCPC9wPjxwPjxlbT4yNy48L2VtPuS4lueVjOW+iOWkp++8jOmjju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cuuS8muW+iOWkmuOAguS6uueUn+W+iOefre+8jOS4jeimgeict+e8qe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W9semHjOOAgjwvcD48cD48ZW0+MjguPC9lbT7nmb7oirHlvIDnvaLmmKXlsIb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IDnvJXmuIXpppnmnaXjgILlpb3lnKjogIHlpKnkuZ/lkIzmg4XmiJHov5nku7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lv4PvvIzlnKjov5nkuYjnvo7lpb3nmoTlpJzmmZrlsIbkuIDnvJXmuIXpppnpgI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6O5pmv6Imv6L6w5aSc77yM5peg5Y+v5aWI5L2V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Dn+afs+eUu+ahpe+8jOmjjuW4mOe/oOW5le+8j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aZr++8jOe7iOS4jeaKteWGheW/g+eahOiHquWcqOWSjOi9u+advuOAgui/meen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mueahOa7i+WRs++8jOWFtuWunuWwseaYr+WFreS4quWtl+Wuiemdme+8jOW5suWHg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ua1ruWNjuS4juWWp+mXue+8jOWwmOWfg+iIrOaVo+WwveOAguWUr+atpOWFr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+l+mjjua1geOAgjwvcD48cD48ZW0+MzEuPC9lbT7mnJ/orrjkuIDlnL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u5rng4LvvIzpnZnotY/kuIDlnLroirHokL3nmoTmt6HnhL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iA55Sf6KeB6L+H5pyA5bmz5Yeh5Y205pyA54m55Yir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qq5Yqb5oqK5L2g55WZ5Zyo5b+D5bqV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tuaDs+aYpeWkqemZquS9oOWOu+aXheihjO+8jOeci+S4jeWQjOi3r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4jeWQjOeahOS6uuiBiuWkqe+8jOi1sOi/h+iuuOWkmuWcsOaWueeahOah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aYr+Wkj+WkqeOAgjwvcD48cD48ZW0+MzQuPC9lbT7kuIDkuKrkur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JrnuYHmnYLnmoTnkJDkuovvvIzoh6rnlLHoh6rlnKjlnLDvvIzljrv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kuIDmrrXmlYXkuovvvIznlZnkuIvkuIDniYf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y5puy5byv5byv55qE55+z5b6E5LiA5ZCR6YCa5b6A5qCR5p6X6IyC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f6YeM77yM57KJ55qE5qGD6Iqx77yM57qi55qE5p2P6Iqx77yM55m955qE5qKo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77yM5pep5bey6Kej5LqG5Ya755qE5bCP5rKz5rWB5reM552A77yM5bOl5bO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PC9wPjxwPjxlbT4zNi48L2VtPueUn+a0u+S4jeWcqOWIq+WkhO+8jOW9k+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a0u+W+l+mlsea7oeOAgeacieWKm+mHj++8jOiHquW3seS6pu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e7tOiJsO+8jOS7peaflOi9r+W/g+mZpOaMgueije+8jOS7peasouWWnOW/g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cuPC9lbT7oi43lsbHkuI3loqjljYPnp4vnlLvvvJvmtL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KbkuIflj6TnkLTjgII8L3A+PHA+PGVtPjM4LjwvZW0+6YKj5py16Iqx5pyJ6Z2S55O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YOP5LuO5Y+k5r2t5Lit5o2e5Ye65p2l5Ly855qE77yM5rC054G15Liw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e/57uw57qm77yM56eA6Imy5aS65Lq6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dgOi3neemu+aLieaIkOeahOebuOaAneOAgua4qeaflOedgOW9vOatpOeahOiog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77nu4/niLHnmoTpo47mma/vvIznjrDlnKjpgqPkuY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xLjwvZW0+5pel5a2Q5b6I5rua54Or77yM5Y+I5pqW5Y+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qOiQveS5i+aXtu+8jOW4pui1sOeCuea7t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Jh+WIu+WugemdmeOAgjwvcD48cD48ZW0+NDMuPC9lbT7kurrlj5HlsZX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osaHniKzlsbHvvIzmr4/nmbvkuIrkuIDkuKrpq5jluqbpg73og73nnIvliLDmm7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po47mma/vvIE8L3A+PHA+PGVtPjQ0LjwvZW0+5aSV6Ziz5q2j5Zyo5LiL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aaC5LiH54mH56KO6YeR5Yqo6I2h6Zeq54OB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eahOWcsOaWueaJjeaYr+acgOe+jueahOmjjuaZ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nKjlsbHpobbnmoTkurrvvIzkuI3kvJrotKrmgYvlsbHohbD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L55qE5piv5LiN5ZCM55qE5Lq65LiO6aOO5pmv77yM5LuW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uW5bu25Zue5aSN55+t5L+h77yM6YO96IO95oiQ5Li65L2g55qE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8guaziueahOaXpeWtkO+8jOa1quiNoeWPi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ot6/po47mma/kuIDot6/kurrlv4PjgIHkuIDot6/mgrLllp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jgII8L3A+PHA+PGVtPjUwLjwvZW0+5qKm5LiA5Zy677yM6L+Z5Liq5bm057qq6Jm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6YaS5oKf5LqG77yM5Lq65oiR5piv6Z2e77yM6LSq5ZeU55e05o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S6m+mjjuaZr++8jOS4juS7u+S9leS6i+mDveaXoOW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gOaXoOaJgOacie+8jOWug+S+neaXp+S8muS4uuS9oOe7ve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aXlurfnmoTmiY3mmK/nvo7kuL3nmoTvvIzlkIjpgILnmoT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uLjmlrDnmoTmiY3mmK/ov7fkurrnmoTvvIzlubPlh6HnmoTmiY3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Zrpn6fnmoTmiY3mmK/plb/kuYXnmoTvvIznnJ/lrp7nmoTmiY3mmK/msLjmgZ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2m5qCh6YeM77yM5qmx56qX5YaF77yM5L2g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iv5qCh5Zut5pyA576O55qE6aOO5pmv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IkeS7rOS4jeWmqOiuqeWFtuWkseWOu++8jOWboOS4uuWug+WPr+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aDhuaAhe+8m+W+l+WIsOeahOaIkeS7rOS4jeWmqOWwkeS6m+a7oei2s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uqeaIkeS7rOWkmuS6m+a4hemGkuOAgjwvcD48cD48ZW0+NTUuPC9lbT7ov5zlpIT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nvqTlsbHvvIzlnKjpmLPlhYnnhafmmKDkuIvvvIzmiqvkuIrkuobph5Hpu4T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mmL7lvpfmoLzlpJbnvo7kuL3jgII8L3A+PHA+PGVtPjU2LjwvZW0+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6LW35Yiw5LiA5Liq5Y+r5rC46L+c55qE5Zyw5pa577yM55yL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aOO5pmv77yM5bCd5rW35p6v55+z54OC55qE5ZGz6YG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S5n+iuuOWwseiXj+WcqOmHkeeBv+eBv+eahOeou+epl+S4iu+8jOS5n+iuu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AmumAmueahOafv+WtkOmHjO+8jOS5n+iuuOiXj+WcqOe7v+ayueayueiPnOWcs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bDov4fnmoTot6/miJDkuLrog4zlkI7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kuI3og73lgZznlZnvvIzoi6XmraTliLvlgZznlZnvvIzlsIbkvJr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po47mma/vvIzkv53mjIHkuIDku73lubPlkozvvIzkv53mjIHkuIDku73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mr4/kuIDliLvnmoTmhJ/op4nvvIzmrKPotY/mr4/kuIDlpITnmoT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rrnlJ/jgII8L3A+PHA+PGVtPjU5LjwvZW0+5oiR55u45L+h5LiW5LiK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77yM5YGa552A5omA5pyJ5oiR5LiN5pWi5YGa55qE5LqL77yM55yL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yL6L+H55qE6aOO5pmv44CCPC9wPjxwPjxlbT42MC48L2VtPuaIkeS4gOebtOaApemA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pv+aireS6juS6uuS6uuS5i+mXtOOAguivleWbvuWAn+W6lOaOpeS4jeaa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uqeaIkeikquWOu+WvueS9oOeahOaAneW/teOAgjwvcD48cD48ZW0+NjE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lop7plb/otorlj5Hop4nllpzmrKLni6zlpITnmoTml7blhYnvvIzov5znpr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lqflmqPvvIzkuqvlj5fnnYDnva7ouqvkuo7lpKfoh6rnhLbkuY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q65oC75piv6KaB6LWw6ZmM55Sf55qE6Lev44CC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44CC5ZCs6ZmM55Sf55qE5q2M44CCPC9wPjxwPjxlbT42My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ci+S6hueci+alvOS4i+eahOmjjuaZr++8jOacieS4gOajteaiqOagke+8jOiu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utumXqOWJjeaiqOiKseebm+W8gOaXtuWAme+8jOaIkeadpeaOpei/h+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aXtueahOemu+atjOeIrOa7oeS6huaeneWktOOAgjwvcD48cD48ZW0+NjQ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K/pgZPlh4Tnvo7nmoTop5LokL3po47mma/vvIzop4bnur/mnKrmm77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ljbTliLvmu6HkvKTnl5XlkoznlrLmg6vjgII8L3A+PHA+PGVtPjY1LjwvZW0+5b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CO5oKU55qE5LqL77yM5LiN6KaB5YGa6K6p6Ieq5bex6Zm35YWl57ud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yJ5pe26Ze05aSa5Ye65Y676LWw6LWw5ZCn77yB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/keS6hu+8jOaIkeW3suWQrOWIsOaYpeWkqeeahOiEmuatpeWjsO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KpeWRiuedgOaYpeWkqeeahOWIsOadpe+8jOaIkeaVtOS4quW/g+mDvemjm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mjmOWIsOmCo+mynOiJs+eahOiKseWEv+S4iu+8jOmjmOWIsOmCo+ayue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OAgjwvcD48cD48ZW0+NjcuPC9lbT7lgJrnnIvplb/lronkuIfph4zpm6r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tJvpmLPljYPluJDmmKXjgII8L3A+PHA+PGVtPjY4LjwvZW0+57un57ut5pSA54is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Sa5LiI6YeP5aSn5Zyw77yM5Lqr5Y+X5aSn6Ieq54S255qE5oGp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vseeshuWimeS4iueIrOa7oeS6huiRoeiQhOiXpOOAguW5vOWw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WPtuiKveS7juaeneS4q+S4iui5puS6huWHuuadpe+8jOWkhOS6juaRhOW9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AhuWFieingueci+W5vOWwj+eahOWPtuiKve+8jOm5hem7hOiJsu+8jO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acieeUn+awlO+8jOmCo+WPq+eUn+WRveOAgjwvcD48cD48ZW0+NzA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jrvmlLnlj5jov5nkuKrkuJbnlYzvvIzliKvorqnov5nkuKrkuJbnlY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kvaDnmoTnrJHlrrnvvIE8L3A+PHA+PGVtPjcxLjwvZW0+5oiR5oOz6KaB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peF5ri477yM55yL552A5peF6YCU55qE6aOO5pmv77yM5b+Y5o6J6YKj5Lq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7un57ut5oiR5Lq655Sf55qE5peF6YC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0r+S6hu+8jOWPr+S7peatouatpeeci+WklemYs++8jOS6uueUn+i3r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eci+WklemYs+ilv+S4i+OAgjwvcD48cD48ZW0+NzMuPC9lbT7lpKrmuZb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vojnvo7vvIzokpnokpnnu4bpm6jkuK3nmoTmma/oibLkuZ/liKvlhbfkuID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nYDmt4Xmt4XmsqXmsqXnmoTlsI/pm6jvvIzlpKrmuZbmnKbmnKbog6fo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nnIvkuI3muIXmpZrvvIzlj6rog73nnIvop4HniankvZPnmoTlpKfmpoLova7l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kpnkuIrkuobkuIDlsYLnu4bnurHjgII8L3A+PHA+PGVtPjc0LjwvZW0+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+z57Wu5LiA6Iis55qE6Zuq77yM5YOP6Iqm6Iqx5LiA6Iis55qE6Zuq77yM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A6Iis55qE6Zuq5Zyo56m65Lit6Iie77yM5Zyo6ZqP6aOO6aO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WDj+mjjuaZr+eVmeS4jeS9j+S6ke+8jOaIkeWPiOaAjuS5iO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r5vmr5vnu4bpm6jmu4vmtqbnnYDlpKfln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hKvmg4Xmu4vmtqbnnYDmiJHnmoTlv4PnlL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pS+5LiN576B77yM6Ieq55Sx6ZqP5b+D77yM5byg5oms6ICM5LiN5YKy5oWi44C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ouY5peg5p2f77yM5bC95oOF6YeK5pS+44CC5L2g5piv6L+c5pa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i46LWw55qE5peF5Lq677yM5oiR57+75bGx6LaK5bKt6ZW/6YCU6LeL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5yL5L2g5LiA55y844CCPC9wPjxwPjxlbT43OC48L2VtPuWkqumYs+WDj+S4q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eWkp+eahOeBq+eQg++8jOWFiee6v+eBvOS6uu+8jOWFrOi3r+iiq+eDiOaXpeeDp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++8jOiEmui4j+S4i+WOu+S4gOatpeS4gOS4sueZveeD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naHlsI/ot6/vvIzkvLzkuIDmoLnnu4bnur/ku47nu53lo4HkuIrmjILkuIvvv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KXvvIzkvLzkuY7kvJrlkLnmlq3jgII8L3A+PHA+PGVtPjgwLjwvZW0+6K+0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pyA5Y2O576O55qE5aWi5L6I77yM5Lmf5piv5pyA54G/54OC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WwseaYr+S4gOWcuuaXheihjO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+8jOWcqOS5jueahOW6lOivpe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txbG9hdnh4Ni5odG1sIj5odHRwczovL2R1YW5qdXppa3UuY29tL2R1YW5qdXpp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YXZ4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60257C75578979EDF67AEEBA8B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