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5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7089C69D3C33E69CCBA20EAF03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7089C69D3C33E69CCBA20EAF03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aWz5Lq654ix576O55qE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e+juaYr+Wls+S6uueahOWkq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+8jOW9k+eEtuimgeWlveWlveeIseiHquW3se+8jOWmguaenOaIkOS6hum7hOiE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uaClOS5n+adpeS4jeWPiu+8gTwvcD48cD48ZW0+Mi48L2VtPuWls+WtqeaYr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UkumSseeahO+8jOWls+S6uuW5tOi9u+aXtuacgOWlveeahOaKlei1hO+8jO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seiKseWcqOiHquW3sei6q+S4iuWOu+aXhea4uOWOu+aKpOiCpOWOu+S6q+WPl+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acgOWlveeahOW5tOWNjumHjOeIhuWPkeacgOWlveeahOWFieW9qe+8jOS9o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+8jOWIq+S6uuaJjeS8muWvueS9oOWlve+8jOS6i+S4muWutuW6reeIseaDh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JsuOAgjwvcD48cD48ZW0+My48L2VtPuS4jeimgee7j+W4uOS9v+eUqOe+jueZ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e+jueZveeahOS6p+WTgeebuOWvueS/nea5v+eahOadpeivtOWMluWtpuaIkOWI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muacn+e7meiHquW3seWBmuWBmumdouiGnOOAgjwvcD48cD48ZW0+NC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geaYr+aIkOWTge+8jOWygeaYr+eyvuWTge+8jOWygeaYr+aegeWTge+8jOiAjO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nOiKse+8jOWygeaYr+m7hOiEuOWphu+8jOWygeaYr+ixhuiFkOa4o++8jOeUt+S6u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aYr+aIkOeGn+eahOmtheWKm++8jOWls+S6uueahOeasee6ueaYr+ihsOiAge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s+S6uuiEuOS4iuacieeasee6ue+8jOeUt+S6uueri+WIu+aciee7r+mX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ls+S6uuS4gOWumuimgeaIkOS4uuS4gOmBk+mjjuaZr++8jOiAjOS4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aIkOS4uuacgOe+jueahOmCo+mBk+OAgueIsee+juWwseaYr+eIseiHquW3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S4jeS7heS7heaYr+a8guS6rueahOWkluihqOWSjOe+juWlveeahOW/g+eBt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VouS6juWQkeS4jeWujOe+jueahOS6uueUn+aMkeaImO+8jOaVouS6jui/veax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huaDs+eahOeUn+a0u+eahOWLh+awlOOAguS4jeaYr+iAgeWkqee7meS6huS9o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S7gOS5iOagt+WtkO+8jOiAjOaYr+eUseS9oOiHquW3seadpemAieaL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gOS5iOagt+WtkOOAgjwvcD48cD48ZW0+Ni48L2VtPuWls+S6uueahOaCsuWTg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WOqOaIv+eahO+8jOaUtuWFpeaYr+WVhuWcuueahO+8jOi1hOmHkeaYr+WMluW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0ouS6p+aYr+ayoeacieeahO+8jOaIkOe7qeaYr+S4iuWPuOeahO+8jOi6q+S9k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+8jOWPquacieeasee6ueWSjOiJsuaWkeaYr+iHquW3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4gOS6m+S/neWFu++8jOacieS4gOS6m+awlOi0qO+8jOacieS4gOeCue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eS4gOeCueaZuuaFp++8jOacieS4gOeJh+eIseW/g++8jOacieWNmuWkp+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ls+aAp+acrOiDveeahOaFiOeIseW/g+OAgui/meagt+eahOWls+S6uuawuOi/n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uOi/nOe+juS4ve+8gTwvcD48cD48ZW0+OC48L2VtPuWls+S6uui/h+S6hjI15bK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LWw5LiL5Z2h6Lev77yM5aWz5Lq65Lus6YO95a+56Ieq5bex5aW954K55ZCn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m95Y+I576O55qE5pe25YCZ5ZOq6YeM6L+Y5Lya5oqx5oCo6L+Z5Liq5oqx5oCo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5qu6IKk5L+d5YW75aW95LqG77yM5L2g5Lya5rOV55u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iq5LiW55WM6YO95Y+Y5LqG77yM5bm25LiU5Zyo576O55qE5ZCM5pe2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piv5oSJ5oKm55qE77yM6L+Z5piv5q+P5Liq5aWz5Lq66YO95oS/5oSP576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f5Zug44CCPC9wPjxwPjxlbT4xMC48L2VtPuWls+S6uuWPquaciee7j+i/h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Fiea1geawtOiIrOeahOaJk+ejqO+8jOaJjeS8muaCn+WHuueUn+WRveeahO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S6uuWPquacieWOhui/h+iJsOi+m+OAgeS8pOWus+OAgeW/g+eijuOAgeazquawt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eVpeeIseaDheeahOeyvumrk+OAgjwvcD48cD48ZW0+MTEuPC9lbT7lpbPlranlrZ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hL/mhI/miorlkIPppa3nmoTpkrHoirHlnKjohLjkuIrvvIzlsLHkvJrmnInnlLf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kIPppa3vvIzkuLrkvaDln4vljZXjgILkvaDopoHnn6XpgZPnmq7ogqTmmK/kuI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pKroibLnmoTml7boo4XjgII8L3A+PHA+PGVtPjEyLjwvZW0+576O5Li9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bKc5YmC77yM5ama5ae755qE6Ziy55uX6L2m6ZSB77yM5LqL5Lia55qE5pWy6Zeo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ls+S6uu+8jOWBmuWujOWqs+Wmh+WBmuWtleWm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WtleWmh+WBmuS6p+Wmh++8jOWBmuWujOS6p+Wmh+WwseWPmOaIkOS6huaCsuWC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S4u+Wmh++8jOacgOWQjuaKiuiHquW3seaQnuaIkOS6huWxheWutuaAqOWmh+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4gOWumuimgeWvueiHquW3seWlveS4gOeCue+8jOaKiuiHquW3seaJk+aJrueahO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m+WxleeahO+8jOi/meagt+WcsOS9jeaJjeS8mueos+Wbuu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kuobkuI3og73mjaLvvIznmrHkuobkuI3og73ng6vvvIzkurrnmoTkuIDnlJ/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lj6/ku6XmnInlh6DljYPlpZfvvIzpkp7npajlj6/ku6XmnInljYPnmb7kuIflv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b3ouqvmnZDvvIzkuIDovojlrZDlj6rmnInkuIDlia/vvIzlpb3nmq7ogqT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lvKDjgII8L3A+PHA+PGVtPjE1LjwvZW0+54ix576O5LmL5b+D5Lq65Lq6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Li95pu05piv5aWz5Lq65LiA55Sf55qE6L+95rGC44CC5pyJ6a2F5Yqb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ya57uP6JCl5aW95aSW5Zyo77yM5pu05Yqg5Lya5rOo6YeN5YaF5Zyo55qE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oq55LyY6ZuF5LuO5a6555qE5b6u56yR77yb5LiA6IWU5a695a655rip5p+U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LiA5Lu95bm456aP6YeM55qE5oSf5oGp77yb5LiA6IKh5Z2a5by654us56uL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YO95L2/54G16a2C5Zyo6auY6LS15Lit5pWj5Y+R5Ye65LiN57ud55qE576O5Li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PC9wPjxwPjxlbT4xNi48L2VtPuS4jeimgeS4uuS7u+S9leS6uuaJk+aJ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aKiuiHquW3seaQnuW+l+S4jeS/rui+ueW5he+8jOimgeavj+WkqemDveaKiuiHquW3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ueahOW5suW5suWHgOWHgO+8jOa8gua8guS6ruS6ru+8jOe+juS4ve+8jOWPq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cuPC9lbT7ohLjvvIzmmK/lpbPkurrnmoTljYrmnaHlkb3vv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TkuLrlkozkvaDosIjmiqTogqTnmoTkurrpg73mmK/mg7PotZrkvaDnmoTpkrH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hLjmmK/kvaDnmoTmlpHmmK/kvaDnmoTvvIzmmpfpu4TmmK/kvaDnmoTvvIznl5jnl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nmrHnurnkuZ/mmK/kvaDnmoTjgII8L3A+PHA+PGVtPjE4LjwvZW0+5LiA5Y+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ZG955qE55qu6Z6L6YO96KaB5pOm6Z6L5rK577yM5pu05L2V5Ya15LiA5byg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IS444CCPC9wPjxwPjxlbT4xOS48L2VtPumtheWKm+aYr+S7gOS5iO+8n+mth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8guS6ru+8jOa8guS6rueahOWls+S6uuS4jeS4gOWumuiDveWQuOW8leaIke+8jOe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embheeahOWls+S6uuaIkeaJjeWWnOasouOAguaJgOS7peS9oOS4jeeUqOaLheW/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n+a8guS6ruOAgjwvcD48cD48ZW0+MjAuPC9lbT7kvaDllpzmrKLkvaDnlLf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4vnu43kvaDvvIzmmK/lhYXmu6Hoh6rosarvvIzpqoTlgrLnmoTor7T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PmnIvlj4vvvIzlvojmvILkuq7lkKfvvIzov5jmmK/or7Tov5nmmK/miJ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IxLjwvZW0+5pyJ5b6I5aSa5Lq66K+077yM5aS05Y+R5Lm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W055CG77yM6KGj5pyN5pen5LqG5Y+v5Lul5Lmw5aWX5paw55qE77yM55qu6IK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v5Lul5o2i5ZCX77yfPC9wPjxwPjxlbT4yMi48L2VtPuWls+S6uui/mOaYr+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iHquW3se+8jOWtpuS8muaJk+aJruiHquW3se+8jOWSjOWlveaci+WPi+WHuuWOu+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W9k+S6huWmiOWmiOS5n+WPr+S7pea0u+W+l+i/meS5i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bPkurropoHmg7PlvpfliLDogIHlhaznmoTniLHvvIzlsLHlv4Xpobv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poHng63niLHoh6rlt7HnmoTogIHlhazvvIzmr5Xnq5/vvIzmvILkuq7nmoTlpbPkurr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vvIzlhYnlvannhafkurrvvIHogIzmmbrmhafnmoTlpbPkurrosaHlrp3ol4/vv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mhL/mhI/oirHkuIDovojlrZDnmoTml7bpl7TljrvmjJbmjpjmlLbol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iR5piv5LiA5Liq6Ziz5YWJ5aWz5a2p77yM5b6I56ev5p6B5b6I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552B5byA55y85bCx6IO95oqa5pG45Yiw5aSq6Ziz55qE5YWJ6I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ZuuaFp+eahOWls+S6uuacgOe+juS4ve+8jOiBquaYj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theWKm++8jOWBpeW6t+eahOWls+S6uuaciea0u+WKm+OAguWcqOa/gOeDiOernuS6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tmOeOr+Wig+S4re+8jOaZuuaFp+eahOWls+S6uuS8muWIqeeUqOaJgOacie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WKoOW8uuWtpuS5oO+8jOS7peWFjeacieacneS4gOaXpeiiq+a3mOaxsOWHuu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vZjombnlnKjkuIDmnKzkuabkuIrov5nmoLfor7TvvJ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lsZ4mbGRxdW876Jyc6JyCJnJkcXVvO++8jOicnOicgueahOWkqeaAp+aYr+mH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aenOWutumHjOi/meacteiKseS4jemynOiJs+S6hu+8jOaer+S6hu+8jOicnOic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+gOWklui3keS6hu+8jOS4k+azqOWOu+mHh+mHjuiKs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oirHnl7TvvIzniLHnvo7kuYvlv4PkurrnmobmnInkuYvvvIzmiJH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niLHnvo7kuYvlv4PmnInkupvms5vmu6XogIzlt7L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qE5a656LKM5piv5aW55LiN5Y+v5oiW57y655qE6LWE5pys77yM5Lik5Liq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6K6p5LuW5Lus5byA5aeL5o6l6Kem55qE5aSn5aSa5pWw6K+x5Zug5bCx5piv5a65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6LKM6K6p5Lik5Liq5Lq65Zyo5LiA6LW377yM6ICM5oCn5qC85Yaz5a6a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aSa6L+c44CCPC9wPjxwPjxlbT4yOS48L2VtPuaJgOiwk+S/neWFu+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S4gOWkleeahOS6i++8jOaYr+S4gOS7tuW9k+S4i+eci+i1t+adpeS8vOS5ju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vuiRl+aViOaenOeahOS6i++8jOS9oOaMgee7reS/neaMgeWNgeW5tOS7peS4iuOAg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S9oOWwseWPkeeOsOS9oOebuOWvuei1t+WQjOm+hOS6uu+8jOS4uue+juS4v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NgeW5tOeahOaXtumXtOOAgjwvcD48cD48ZW0+MzAuPC9lbT7miqTogqTlk4H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nmoTmnIDkvY7mtojotLnlk4HvvIzlpbPkurrlj6/ku6XkuI3ljJblp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ov5jmmK/lv4XpobvopoHlgZrnmoTvvIzku4DkuYjmsLTllYrjgIHkubPllYrjgIH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HohpzllYrlk6rkuKrlpbPkurrkuI3mmK/kuIDlpKfloIb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5L2/5L2g6Ieq5bex5aSf5Z2a5by65LiO5aKe5Yqg5L2g55qE6Ieq5L+h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qe5rOV5bCx5piv5ou/5Ye66IOG6YeP5Y675YGa6YKj5Lqb5L2g6K6k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5qE5LqL44CCPC9wPjxwPjxlbT4zMi48L2VtPueOsOS7o+ekvuS8muS4jeS7h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eci+e+juWls++8jOi/nue+juWls+mDveWWnOasoueci+e+juWls++8j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e+juWls+WQl++8nzwvcD48cD48ZW0+MzMuPC9lbT7lpbPkurrosKjorrDvvJv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lpb3llp3lpb3njqnlpb3nnaHlpb3vvIzkuIDml6bmiorlkrHntK/mrbvkuo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nmoTlpbPkurrkuI3lirPogIzojrfvvIzlpbnkvJroirHlkrHnmoTmlJLkuIvnmoT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krHnnIHlkIPkv63nlKjkubDkuIvnmoTmiL/lrZDvvIznnaHlkrHnmoT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krHnmoTnlLfmnIvlj4vvvIzov5jmiZPlkrHnmoTlqIPvvIHpgqPlpKrlkIPkuo/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Z+p5Zu955qE5aWz5Lq65b6I5rOo6YeN5L+d5YW7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rex55+l5LiA5Liq5aWz5Lq655Sf5a6M5a2p5a2Q5Lul5ZCO77yM6ISW5a2Q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e5rOV55yL5LqG77yM6IO957uZ6ICB5YWs55yL5LuA5LmI5ZGi77yf6ISW5a2Q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qU6K+l5Lqk5b6F5b6X6L+H5Y675ZCn44CCPC9wPjxwPjxlbT4zNS48L2VtPuaci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ls+S6uuWDj+aIv+WtkO+8jOi9puWtkOS4gOagt+a2qOS7t++8jOayoeaciemth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Wwseixoei9puWtkO+8jOaIv+WtkOS4gOagt+mZjeS7t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nmoTlpbPkurrlrrbph4znmoTlnLDmnb/mk6blvpfmr5Toh6rlt7HnmoT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kuq7vvIzlj6/mmK/miJHku6znn6XpgZPmsqHmnInkuIDkuKrogIHlhazkvJrljrv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nLDmnb/nmoTjgII8L3A+PHA+PGVtPjM3LjwvZW0+6IO25Y6f6JuL55m95piv55qu6IK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oiQ5YiG77yM5Y2g5LqG55qu6IKk5oC76JuL55m95ZCr6YeP55qE5LiJ5Yi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+d5oyB55qu6IKk5rC05YiG5Lul5Y+K5by55oCn55qE5Li76KaB5oiQ5Yi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bKB5pyI5rWB5aSx77yM55qu6IKk6YeM55qE6IO25Y6f6JuL55m95Lmf5byA5ae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wPjxwPjxlbT4zOC48L2VtPuWunemprOi9puS4jeS/neWFu+S5n+S8muaPkO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n++8jOabtOS9leWGteaYr+aIkeS7rOWls+S6uui/meW8oOiEu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bDooaPmnI3ng6vlpLTlj5Hpg73opoHoirHml7bpl7TvvIzohJrnl5vkuobpg7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vIzmiYDku6XopoHmib7liLDpgILlkIjnmoTmiY3lgLzlvpf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aWz5Lq677yM6IOM5ZCO55yL5Lu35YC85LiA5LiH77yM5L6n6Z2i55yL5YeP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q2j6Z2i55yL5YCS6LWU5LiA5LiH44CCPC9wPjxwPjxlbT40MS48L2VtPu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eahOWls+S6uueahOearuiCpOmbqueZvembqueZveeahO+8jOWcqOmYs+WFieS4i+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eeTt+iIrOi/t+S6uueahOWFieazveOAguaXtuW4uOeKueWmgue+juS4veeahOWwke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/neWFu+earuiCpOeahOWls+S6uueahOearuiCpOaXoum7keWPiOease+8jOa0u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yl+ezmeeahOearumdqeOAgjwvcD48cD48ZW0+NDIuPC9lbT7lpbPkurropoH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liKvkurrmiY3kvJrljrvniLHkvaDjgILmsqHmnInpgqPkuKrnlLfnmoT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hLjlqYblpbPkurropoHlrabkvJrmiZPmia7oh6rlt7HvvIzkuI3opoHnrYnliLDkurr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u4TkuobmiY3phpLmgp/jgII8L3A+PHA+PGVtPjQzLjwvZW0+5LiN5Li65YC+5Zu9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4Wn6ZWc5a2Q55qE5pe25YCZ5LiN5ZCT5Lq644CC54+N54ix6Ieq5bex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77yM5omN5YC85b6X6KKr5Lq654ix77yBPC9wPjxwPjxlbT40NC48L2VtPu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aYr+Wls+S6uue+juS4veeahOWfuuehgO+8jOiZveeEtuearuiCpOWlveS4jeS4gOWu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guS6ru+8jOS9huimgeaYr+earuiCpOS4jeWlve+8jOWGjea8guS6ruS5n+WPquaYr+i/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eahOOAgjwvcD48cD48ZW0+NDUuPC9lbT7liKvkurrlnKjkv53lhbvvvIzkvaDlnKj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vliKvkurrlnKjnvo7ogqTvvIzkvaDlnKjnirnosavvvJvliKvkurrlnKjlj5j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k6blnLDvvJvliKvkurrlkoznlLfmnIvlj4vmganniLHpnZ7luLjvvIzkvaDljb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i6zlrojnqbrmiL/jgILnhLblkI7vvIzlr7nnnYDplZzlrZDmhJ/lj7nvvJrogI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vvIHlnLDmnb/mi5blvpflho3kuq7vvIznlLfmnIvlj4vkuZ/kuI3kvJrljrvkur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Hov5jkuI3ljrvmioroh6rlt7HmlLbmi77kuIDkuIvvvIzorqnlhajkuJbnlYzpg7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IDnnLz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oeHF6cTcwc2UuaHRtbCI+aHR0cHM6Ly9kdWFuanV6aWt1LmNvbS9kdWFuanV6aS9y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3MHN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7089C69D3C33E69CCBA20EAF03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