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EBD33F2D69CD34C16ACD6893E8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EBD33F2D69CD34C16ACD6893E8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7Sv55qE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cieW9k+S6uuiDveWkn+Wvn+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a3seWkhOaXtu+8jOS7lueahOinhumHjuaJjeS8muWPmOW+l+a4heaZ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WQkeWklueci+eahOS6uuaYr+WcqOaipuS4re+8jOWQkeWGheeci+eahOS6u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S6uuOAgjwvcD48cD48ZW0+Mi48L2VtPuW/g+aDheS4jeWlve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qOWbtOeahOeskeWjsOmDveinieW+l+iuqOWOjOOAgjwvcD48cD48ZW0+My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WIq+S6uuinieW+l+S9oOaYr+WPmOW9oumHkeWImu+8jOeZvuavkuS4jeS+te+8jO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seWIsOS4jeefpeeWsuWApu+8jOS5n+S4jeimgeiuqeWIq+S6uueci+WIsOS9oOmavui/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i3jOWAkuWkseiQveOAgjwvcD48cD48ZW0+NC48L2VtPuaIkeW4jOacm+iHquW3s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OaYr+S4quWtqeWtkOOAguayoeacieegtOeijueahOW/g++8jOayoeacieeXm+iLp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S48L2VtPuS4jeefpemBk+aIkeaUvuWcqOS9oOmCo+mH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jeaYr+S5n+iQvea7oeeBsOWwmOaXoOS6uumXrua0peOAguW+iOWkmuS6i+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W+iOWkmuS6uuWPquS8muS5jeeEtuemu+WcuuOAguWcsOeQg+aYr+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3r+aYr+ebtOeahOemu+W8gOS6huWwseWIq+WmhOaDs+mBh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iHquW3seWlveS4gOeCue+8jOWboOS4uuayoeS6uuS8muaKiuS9oOW9k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y48L2VtPuiTneiJsueahOeql+W4mO+8jOeOu+eSg+iI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S9oOmAj+aYju+8jOWNtOWuueaYk+S8pOW/g+OAgjwvcD48cD48ZW0+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vtOS4jeaDs+aBi+eIseeahOS6uu+8jOWkp+amguW/g+mHjOmDveijheedg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peacieeahOS6uuWQp+OAgjwvcD48cD48ZW0+OS48L2VtPueUn+a0u+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W9k+S9oOinieW+l+WuueaYk+WIsOaXtuWAme+8jOS4gOWumuaYr+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+S9oOaJv+aLheWxnuS6juS9oOeahOmCo+S7veS4jeaYk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sIjmg4Xor7TniLHvvIzlm6DkuLrmtbfoqpPlsbHnm5/kuI3lrZ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mM55Sf55qE5aOw6Z+z5Y2g5o2u5LqG5aSP5aSp77yM6IuN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q2l6Lez6YGN5LqG5aSP5aSp44CCPC9wPjxwPjxlbT4xMi48L2VtPuS9oOawuOi/n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leS8l+eUn++8jOS4jeiuuuS7luacieWkmuWdj++8jOeUmuiHs+S7luS8pOWus+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imgeaUvuS4i++8jOaJjeiDveW+l+WIsOecn+ato+eahOaEie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l7blgJnkuI3mmK/miJHkuI3nkIbkvaDvvIzlhbblrp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zlj6rmmK/miJHkuI3nn6XpgZPor6Xlr7nkvaDor7Tku4DkuYjjgILogIzk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rPmgJXkvaDlq4zmiJHng6bjgII8L3A+PHA+PGVtPjE0LjwvZW0+5L2g5Yir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buO5piO55qE5qKm6YeM77yM5oiR5oCV5oiR6YaS5p2l5bCx5oqx5LiN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euoeeUn+a0u+acieWkmuiLpu+8jOS5n+S4jeimge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aPkOi1t++8jOayoeacieS6uuS8muermeWcqOS9oOeahOinkuW6puaAneiAg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n+a0u+eahOiLpuWPquacieiHquW3seiDjOOAguS4jeimgeWlouacm+acieS6u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n+OAgjwvcD48cD48ZW0+MTYuPC9lbT7lj6/og73mmK/miJHov5jmtLvlnKj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l6Dms5Xoh6rmi5TvvIE8L3A+PHA+PGVtPjE3LjwvZW0+5pS+5by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qE5Lq677yM5LiA556s6Ze05aaC6YeK6YeN6LSf77yM5LiA6L2s5aS05b+D5aa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44CCPC9wPjxwPjxlbT4xOC48L2VtPuaIkeS4jeS8mui9r+W8seWIsOmZt+WcqOmCo+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WHuuS4jeadpeOAgjwvcD48cD48ZW0+MTkuPC9lbT7miJHlvojntK/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6rph4zntK/vvIzlpoLmnpzlj6/ku6XvvIzmiJHmg7Pot5/kuJbnlYzor7fkuKr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u+57uP5Lul5Li677yM5Lyk5b+D5piv5Lya5rW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qE77yM5Y6f5p2l77yM55yf5q2j55qE5Lyk5b+D77yM5piv5rWB5LiN5Ye6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5LuA5LmI5LqL5oOF6YO95Lya6L+H5Y6777yM5oiR5Lus5piv6L+Z5qC3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yMS48L2VtPuS9oOS4jeivtOivne+8jOaIkeS5n+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WGjeaDs+S9oOaIkemDveS8muaGi+edgOOAgjwvcD48cD48ZW0+Mj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nmoTml7blgJnmiJHkuI3llpzmrKLkvaDvvIzkvaDniLHkuIrmiJ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llpzmrKLkvaDvvIzkvaDnprvlvIDmiJHnmoTml7blgJnmiJHniLHkuIr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+Z6L6I5a2Q77yM6IO95aSf55u45a6I5Zu654S2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5u45a6I77yM5Y+q5piv5Zug5Li65LiN6YCC5ZCI44CC5oiR54ix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I54ix5L2g77yM5Lul5ZCO5Lmf5Lya5b6I54ix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ivpeiusOS9j+eahO+8jOW/mOiusOivpeW/mOiusOeahOOAguaUueWPmO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OpeWPl+S4jeiDveaOpeWPl+eahOOAgjwvcD48cD48ZW0+MjUuPC9lbT7lv4P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rprnmoTnqIvluqbvvIzov57nlJ/msJTlkozorqHovoPnmoTlipvmsJT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5Sf5rS75b6I6Ium6KaB5a2m5Lya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Sc77yM5peg6K6655Sf5rS75oCO5qC377yM6YO95LiN6KaB5b+Y6K6w5b6u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P6LeR5L+d5oyB5riF6YaS5rC46L+c5ZaE6Imv6L+Y5pyJ55+l6Laj77yM6I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g5LqI5L2g6Ziz5YWJ77yM6YKj5bCx5YGa6Ieq5bex55qE5bCP5aSq6Ziz77yM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e26Ze055qE6aaI6LWg77yM5Yqq5Yqb5rS75oiQ6Ieq5bex5Zac5qyi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imgeWkquaKiuS4gOS4quS6uuaUvuWcqOW/g+S4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mCo+S4quS6uueahOW/g+mHjOS9oOaIluiuuOS7gOS5iOmDveS4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6znmoTniLHvvIzlsLHlg4/mnaXkuI3lj4rorrjmhL/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ho3mgI7kuYjnvo7kuL3vvIzkuZ/lj6rog73mmK/mm77nu4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pe25YCZ5oiR5b6I5oSf6LCi55Sf5rS777yM5L2G5pu05aS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Go55Sf5rS777yM55Sf5rS76IO95oqK5q+P5Liq5Lq65o6o5Yiw5beF5bOw5LiA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q5Lq65o6o5ZCR5Zyw54ux44CCPC9wPjxwPjxlbT4zMC48L2VtPuaIkOeG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S4jeeQhuaIke+8jOaIkeS5n+S4jeS8muWkmuivtO+8jOS9oOiuveWIuuaIk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skeiAjOi/h++8jOS9oOiLpeeIseaIke+8jOaIkeS+v+eIseS9oOabt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ml7blgJnmiJHkuZ/mhJ/op4nlhrfvvIzlj6/miJHkuI3kvJr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rHliKvkurrjgII8L3A+PHA+PGVtPjMyLjwvZW0+55yf5q2j5pS+5LiL5LiA5Liq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Wl6L+H5b+D55qE5oSf5oOF77yM5bm25LiN5Lya5Y675Yig6Zmk5a+55pa5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mf5LiN5Lya5bCG5YW25ouJ6buR77yM5Lu755Sx6Lq65Zyo6YCa6K6v5b2V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CR5LqG5LiA56eN5Y6754K55byA55qE5b+D5oO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i/meS4gOi+iOWtkOmDveS4jeS8muWcqOS4gOi1t++8jOS9hu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WNtOWPr+S7peiXj+WcqOW/g+ijj+Wui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KvliLDlpITlmrflmrfkuJbnlYzmipvlvIPkuobkvaDvvIzkuJbnlYzljp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sZ7kuo7kvaDjgII8L3A+PHA+PGVtPjM1LjwvZW0+5LiN6Ze75LiN6Zeu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Y6K6w5LqG77yM5L2G5LiA5a6a5piv55aP6L+c5LqG77yM5b285q2k5rKJ6buY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5Li75Yqo6YO96ZyA6KaB5YuH5rCU44CCPC9wPjxwPjxlbT4zNi48L2VtPuedo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eerOmXtOaXoOavlOeahOWktOeWvO+8jOiusOS4jea4heaYr+aipumHjO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+8jOi/mOaYr+WFtuWunuiHquW3seaYr+ecn+eahOWktO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Kvmipjohb7kuobvvIzkuIDkuKrkurrkvb/lirLvvIznu7TmjIHkuI3kuo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hJ/mg4XvvIzkvaDlv5nnnYDpnaDov5HvvIzku5blv5nnnYD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6p5pil5aSp55qE5rip5pqW6Zmq5Ly0552A5L2g77yM6K6p5bCP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SP6Zmq5Ly0552A5L2g77yM6K6p54G/54OC55qE6Ziz5YWJ6Zmq5Ly0552A5L2g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iP5LiK5b6B6YCU77yM5bm25pep5pel6I635b6X5oiQ5Yq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IsOS9oOeIsei/h+eXm+i/h+WTrei/h+aBqOi/h+S5i+WQju+8jOS9oOeahOaE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Wwsei/n+mSneS6huOAgjwvcD48cD48ZW0+NDAuPC9lbT7kvaDot5/miJHor7T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vvIzmiJHlrrPmgJXnmoTlvIDnnYDnga/lhaXnna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5oiR5Lya5LuO5L2g6Lqr6L656buY6buY5Zyw6LWw5byA77yM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aOw5ZON5oiR6ZSZ6L+H5LqG5b6I5aSa77yM5oiR5oC75piv5LiA5Liq5Lq6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XreWYtOS4jeiwiOeahOmCo+S4quS6uu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+iOa3seWQp+OAgjwvcD48cD48ZW0+NDMuPC9lbT7mg7PlgZrkuIDkuKrlvojp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a3lpLTlsLHotbDvvIzmr5TkvaDmrovlv43mr5TkvaDni6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yJ5Lq656qB54S25LuO5L2g55qE55Sf5ZG95Lit5raI5aSx77yM5LiN55S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Y+q5piv5LuW5oiW5aW55Yiw5LqG6K+l6LWw55qE5pe25YCZ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o6l5Y+X5bCx5aW977yM5LiN6K665pyL5Y+L77yM6L+Y5piv5oGL5Lq6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oiQ54af77yM5bCx5piv55+l6YGT5pyJ5Lqb5LqL5oOF57uI56m2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5oOaDr+WDj+aYr+awuOS4jeS8muaEiOWQiOeahOWbuuaJ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+8jOS9huWNtOaYr+aIkeacgOeIseeahOS6uueVmeS4i+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uobniLHmiJHvvIzlvIDlv4PkuobkuIDmlbTlpKnjgIL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or7TkuI3niLHmiJHkuobvvIzkuZ/orrjmiJHkvJrpmr7ov4f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5Sf55qE5pe26Ze05b6I55+t77yM55+t5Yiw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b+D5LmL6Ze055qE6Led56a777yM5LiA55Sf55qE5pe26Ze05Lmf5b6I6Z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Lus6K+V552A6LWw6LWw55yL44CCPC9wPjxwPjxlbT40OC48L2VtPuW/g+S4re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iHquW3seeahOeci+azleS4juaDs+azleeahOS6uu+8jOawuOi/nOWQrOS4jein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WjsOOAgjwvcD48cD48ZW0+NDkuPC9lbT7miJHku6znmoTot53nprvmiJborrj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kvYblv4PnmoTmlrnlkJHljbTpmpTkuoblpb3lh6Dlhazph4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G5aKD5piv5oiQ6ZW/5b+F57uP55qE6L+H56iL77yM6IO95YuH5LqO5o6l5Y+X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Lq677yM55Sf5ZG95bCx5Lya5pel5riQ55qE6IyB5aOu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iuqeS9oOWPl+i/h+S8pOeahOaEn+aDhe+8jOS4jeaYr+WvueaWue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+8jOWPquaYr+S7luS4jeaEv+aEj+aKiuWAvOW+l+eIseeahOagt+WtkOWxleeOs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ouS6huOAgjwvcD48cD48ZW0+NTIuPC9lbT7kurrnlJ/mnIDpgZfmhr7nmoT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ovbvmmJPlnLDmlL7kuIvkuobkuI3or6XmlL7kuIvnmoTvvIzlm7rmiaflnLD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kuI3or6XlnZrmjIHnmoTjgII8L3A+PHA+PGVtPjUzLjwvZW0+5Lq655S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Lqb5LqL5Y+q6IO96Ieq5bex6Z2i5a+577yM5oiR5b6I5oOz5L6d6L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F6aG75Z2a5by644CCPC9wPjxwPjxlbT41NC48L2VtPua1qua8q+aYr+S4gOiir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muekvOacje+8jOS9huS9oOS4jeiDveS4gOWkqeWIsOaZmumDveepv+edgO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77nu4/orrjkuIvor7roqIDniLHkvaDliLDnuYHljY7okL3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kvaDljbTkuI3nu5nmiJHov5nkuKrmnLrkvJ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q65ZKM5oiR5LiA5qC377yM5Li65LqG5LiA5Liq5rKh5pyJ55qE57uT5p6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CM5Z2a5oyB552A44CCPC9wPjxwPjxlbT41Ny48L2VtPuWmguaenOS9oOeahOW/g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eahOaMh+e6ueaJjeiDveaJk+W8gO+8jOmCo+ivpeacieWk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lj6Xlr7nkuI3otbfvvIzlh4nkuoblpJrlsJHkurr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iJHniLHkvaDvvIzkvKTkuoblpJrlsJHkurrnmoTmg4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b+D5oOF5LiN5aW955qE5pe25YCZ77yM56qB54S25oOz5ZSx5LiA6aaW6Z2e5bi4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q2M77yM5oOz6KaB55So5oKy5Lyk55qE5q2M5p2l5oWw6JeJ6Ieq5bex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44CC5Y+v5piv5Y2056qB54S25Y+R546w77yM6Ieq5bex5LqU6Z+z5LiN5YWo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eR6LCD44CC5b+D5oOF56qB54S25pu06Zq+6L+H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S9mei9veS6i+mdnumavui+qe+8jOW+gOaXpeaYpeiJsuW3suS4jeinge+8jOaXoOWl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IkOazoeW9se+8jOWkmuaDheS8tOaIkeWSj+m7hOaYj++8jOaZk+mjjuS4jeaVo+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+8jOmYtOmbqOi/mOa3u+azquS4gOeXle+8jOaDheWcuumBremZheWQjOiwgeiv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vguWvnuW6puacneaYj+OAgjwvcD48cD48ZW0+NjEuPC9lbT7lgYforr7msqHms5X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5bvvIzlsLHkuI3opoHpgZflv5jlpb3kuobjgILnnJ/mraPnmoTpgZflv5jvvIz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otbflirLnmoTjgII8L3A+PHA+PGVtPjYyLjwvZW0+5oiR5aSq5LqG6Kej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z5LqO5oiR55qE6aKE5oSf5YWo6YOo6YO95piv55yf55q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+8jOeUqOeahOaYr+W/g++8jOS8pOeahOS5n+aYr+W/g+OAguW9k+W/g+eB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+8jOmBl+eVmeS4i+eahOWUr+acieabvue7j++8m+W9k+eDreaDheiAl+Wwve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WPquacieaXoOaDheOAgjwvcD48cD48ZW0+NjQuPC9lbT7miJHniLHllp3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YfmgKrnmoTmmK/mr4/mrKHljrvotoXluILkubDmsLTvvIzlnKjppa7mlpnlhrDm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jYrlpKnnirnosavkuI3lhrPvvIzov5jmmK/kvJrmi7/kuIDnk7bnn7/ms4nmsL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mK/lpJbpnaLpgYfliLDnmoTkurrlho3lpJrvvIznu5XkuobkuIDkuKrlsbHot6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vK/vvIzlv4PlupXov5jmmK/kvaDjgII8L3A+PHA+PGVtPjY1LjwvZW0+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oiR5a6B5Y+v5LiN5Y676K6k6K+G5L2g77yM5LiN5oS/5oSP6K6p6Ieq5b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pu05LiN5oS/5oSP57uZ5LqI5L2g5Lyk55eV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S4uuS6huS9oOeahOW5uOemj++8jOaIkeaEv+aEj+aUvuW8g+S4gOWI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yF5ous5L2g44CCPC9wPjxwPjxlbT42Ny48L2VtPuaIkeWNtOimg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yvuWKm+WOu+W/mOiusO+8jOWOu+S4juaDs+W/teS4juW4jOacm+aWl+S6i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7juadpemDveS4jeWFrOW5s++8jOaIkeWcqOeOqeS4gOWcuuW/hei+k+eahOi1jO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S4iuS4gOeUn+eahOaDheWKqOOAgjwvcD48cD48ZW0+NjguPC9lbT7ot53nprv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/mgJXvvIzmmK/lm6DkuLrkvaDmoLnmnKzkuI3nn6XpgZPlr7nmlrnmmK/mior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v5jmmK/miorkvaDlv5jorrDjgII8L3A+PHA+PGVtPjY5LjwvZW0+5LiN6KaB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+U5L2g5oiQ54af44CC6YKj5piv5Zug5Li677yM5LiA6Lev6LWw5p2l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Z2P5Lq65q+U5L2g5aSa44CCPC9wPjxwPjxlbT43MC48L2VtPuecn+W/g+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h+aEj++8jOaNouadpeS4gOWcuuiZmuW5u++8jOaNouadpeW3suWcuuepuuasouWWn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4gOWcuuayoeaciee7k+WxgOeahOeIseOAgjwvcD48cD48ZW0+NzEuPC9lbT7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lv4Pmg4Xlj6vml6Dlj6/lpYjkvZXvvIzmnInnp43mhJ/op4nlj6vmnInlv4Pml6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5Sf5ZG96YeM55qE54Ot5ZKM5bCx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6YOo57uZ5LqG5L2g77yM5L2G5piv5L2g56a75byA5LqG5oiR77yM5L2g5Y+r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O5qC35YaN5a+55LuW5Lq656yR44CCPC9wPjxwPjxlbT43My48L2VtPuaXtumXt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uuS5n+WcqOWPmO+8jOacieS6m+S6i++8jOS4jeeuoeaIkeS7rOWmguS9l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jeWOu+WwseaYr+WbnuS4jeWOu+S6huOAgjwvcD48cD48ZW0+NzQ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ojlpJrnmoTml6DlpYjlkozpgZfmhr7vvIzkvaDlj6rog73mrbvmiZv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/ov4fmiJHouqvml4HvvIzkvY/lnKjmiJHohJHkuK3vvIzlnKjmiJHlv4Pph4zpkrv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lj5jmiJDnm7jniYfvvIzloIblnKjop5LokL3vvIzngbDlsJjlg4/pm6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hrDlhrvjgII8L3A+PHA+PGVtPjc1LjwvZW0+5aWz5Lq65LiA55Sf5rOo5a6a5pyJ5YW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44CC5LiA5YCL55So5L6G5rC46YGg5oe35b+177yM5LiA5YCL55So5L6G5rC455S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3Ni48L2VtPuWmguaenOaRhumUmeWcsOaWue+8jOmSu+efs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9k+S9nOefs+WktOOAguS9huefs+WktOS4jeeuoeaRhuWTqu+8jOmDvei/mOaYr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cuPC9lbT7miJHmg7PmnIDpmr7ov4fnmoTkuovmg4XkuI3mmK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LogIzmmK/pgYfop4HkuobvvIzlvpfliLDkuobvvIzljbTlj4jljIblv5nnmo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nhLblkI7lv4PkuIrkvr/lm6DmraTnuqDnu5PmiJDkuobkuIDpgZPnlqTjgILlro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ml7blgJnnlrzvvIzlsLHku4DkuYjml7blgJnnlrz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aSn5LqG77yM5om/5Y+X55qE5aSa5LqG77yM5a2m5Lya55qE5Lmf5bCx5aSa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bvue7j+ebuOeIseeahOa4qeaalu+8jOaAu+aYr+aV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ue7iOS6uuaVo+eahOWGt+iQveOAgjwvcD48cD48ZW0+ODAuPC9lbT7lubTpvoToto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rabkvJrkuobpobrlhbboh6rnhLbvvIzkuI3mg7Plho3mjL3nlZnku4DkuYj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r6XlnKjnmoTkuI3kvJrotbDjgILlvpfkuYvlnabnhLbvvIzlpLHkuYvmt6HnhLb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4XnhLbvvIzpobrlhbboh6rnhLbjgII8L3A+PHA+PGVtPjgxLjwvZW0+5Y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Lmf5Yir5YaN5p2l5om+5oiR77yM6YKj5Lqb5p2l5LiN5Y+K6K+055qE5rex54ix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K+057uZ5aSn6aOO5ZCs77yM5L2g5bqU6K+l5bm456aP55qE77yM5oiR5bCx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44CCPC9wPjxwPjxlbT44Mi48L2VtPuaIkeS4jemcgOimgeWkquWkmuino+mH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S4jemcgOimgeWQkeS9oOino+mHiuOAgjwvcD48cD48ZW0+ODMuPC9lbT7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lr7vmib7lubjnpo/nmoTkurrlkb3kuK3nmoTliqvmlb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huZnR1dGt3cH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bmZ0dXRrd3B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EBD33F2D69CD34C16ACD6893E8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