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528E6BFC473D9D2551BF598472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528E6BFC473D9D2551BF598472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LyY576O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GH6Zq+5b+D5LiN5oWM77yM6YGH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7uG44CCPC9wPjxwPjxlbT4yLjwvZW0+6aOO6Zuo6YCB5pil5b2S77yM6aOe6Zu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44CCPC9wPjxwPjxlbT4zLjwvZW0+5Zyo5Lq655+u5qqQ5LiL77yM5oCO5pW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LjwvZW0+5ZCb5a2Q5LiK5Lqk5LiN6K+M77yM5LiL5Lqk5LiN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rWq6LS55pe26Ze0562J5LqO5rWq6LS5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aF5Li+5LiN6YG/5Lqy77yM5aSW5Li+5LiN6YG/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Ws6K+05YWs5pyJ55CG77yM5amG6K+05amG5pyJ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pyJ5aSa5Yqq5Yqb77yM5bCx5pyJ5aSa5bm46L+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LiN54On6aaZ77yM5Li05pe25oqx5L2b6IS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ml7bkuI3ng6fpppnvvIzmgKXmnaXmirHkvZvohJ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5rGf5LiK6YWS77yM6L+Y5LiO5pWF5Lq65YC+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ekvOaZuuS/oe+8jOWLpOS/reWWhOWtpuaAneOAgjwvcD48cD48ZW0+MT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rrnmmJPourLvvIzmmpfnrq3mnIDpmr7pmLLjgII8L3A+PHA+PGVtPjE1LjwvZW0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z5Lic77yM5LiJ5Y2B5bm05rKz6KW/44CCPC9wPjxwPjxlbT4xNi48L2VtPuWN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vm++8jOekvOi9u+aDheaEj+mHjeOAgjwvcD48cD48ZW0+MTcuPC9lbT7pgI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7TpgILlkIjpo57nv5TjgII8L3A+PHA+PGVtPjE4LjwvZW0+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6I5b6X5L2P57mB5Y2O77yBPC9wPjxwPjxlbT4xOS48L2VtPuWBmuS6i+S4jeaA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HquaXoOmavuS6uuS6i+OAgjwvcD48cD48ZW0+MjAuPC9lbT7ku7vku47po47mta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lnZDpkpPpsbzoiLnjgII8L3A+PHA+PGVtPjIxLjwvZW0+5ZCM5b+D5LiA5Lq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J6ZW/5a6J56m644CCPC9wPjxwPjxlbT4yMi48L2VtPuS4juWFtuW+l+Wwj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pOaEmuS6uuOAgjwvcD48cD48ZW0+MjMuPC9lbT7lv4PkuK3mnInnkIbmg7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lv6vkuZDjgII8L3A+PHA+PGVtPjI0LjwvZW0+54OC6bq75pCT5oiQ57u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D5pak44CCPC9wPjxwPjxlbT4yNS48L2VtPuaVkeS6uuS4gOWRve+8jOiDnOmAoOS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ruWbvuOAgjwvcD48cD48ZW0+MjYuPC9lbT7lho3liqrkuIDmiorlipvvvIzlj5HlpY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jgII8L3A+PHA+PGVtPjI3LjwvZW0+5rKh5pyJ5Zyf5aOk77yM5pKt56eN5Lmf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yOC48L2VtPueWvumjjuefpeWKsuiNie+8jOWbsOmavuaYv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pkp/kuI3mlbLkuI3puKPvvIzkurrkuI3lrabkuI3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m66Laz5Lul6aWw6Z2e77yM6L6p6Laz5Lul6KGM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peeni+WkmuS9s+aXpe+8jOeZu+mrmOi1i+aWsO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aHkuLnomb3lpb3vvIznu4jpobvnu7/lj7bmibb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N5Yqq5LiA5oqK5Yqb77yM5Y+R5aWL5YaN5Y+R5a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5sOWHu+WkqemjjuWjru+8jOm5j+mjnua1t+a1q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r4/lpKnml6nkuIrvvIzorrDlvpfpvJPlir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6r5L+h55u05Lit55u077yM6aG76Ziy5Lq65LiN5Lu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kqeWcsOmXtO+8jOW/veWmgui/nOihjOWuo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kupHmuLjlrZDmhI/vvIzokL3ml6XmlYXkurrmg4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ZOq6YeM6LeM5YCS77yM5LuO5ZOq6YeM54is6LW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QrOalvOair+WTje+8jOS4jeingeS6uuS4i+adp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nmoblhYTlvJ/vvIzosIHkuLrooYzot6/kurrjgII8L3A+PHA+PGVtPjQ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+c55u455+l77yM5LiN6YGT5LqR5rW35rex44CCPC9wPjxwPjxlbT40My48L2VtPu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iAjOefpeiAhe+8jOWni+W+l+ecn+efpeOAgjwvcD48cD48ZW0+NDQuPC9lbT7lhaXn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3noo7vvIzov47po47kuIDljYrmlpzjgII8L3A+PHA+PGVtPjQ1LjwvZW0+55+l6La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rip5p+U6ICM5Z2a5a6a44CCPC9wPjxwPjxlbT40Ni48L2VtPuaLvOS4g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Qj+S4gOeUn+aXoOaClOOAgjwvcD48cD48ZW0+NDcuPC9lbT7kvaD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m7/kvaDlnZrlvLrvvIE8L3A+PHA+PGVtPjQ4LjwvZW0+6Iqx6Ieq5ZCR6Z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uI5pyd5YmN6LWw44CCPC9wPjxwPjxlbT40OS48L2VtPu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aUgOeZu+OAgjwvcD48cD48ZW0+NTAuPC9lbT7mi7zlvpflt6XlpKv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Xno6jmiJDpkojjgII8L3A+PHA+PGVtPjUxLjwvZW0+5LiN5piv5rKh5pyJ55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6755So44CCPC9wPjxwPjxlbT41Mi48L2VtPuermeW+l+abtOmrmOaJj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OAgjwvcD48cD48ZW0+NTMuPC9lbT7lj6ropoHmiJHmg7PotaL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PjgII8L3A+PHA+PGVtPjU0LjwvZW0+5aSp6KGM5YGl77yM5ZCb5a2Q5Lul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1NS48L2VtPueTnOeUsOS4jee6s+Wxpe+8jOadjuS4i+S4jea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plb/lronlpKfpm6rlpKnvvIzpuJ/pm4Dpmr7nm7j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u46KeB5oOF5bey5rex77yM5pyq6K+t5Y+v55+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Rvei/kOacieWPmOaVsO+8jOWwveWKm+W9k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gJ/ku5bkurrphZLmna/vvIzmtYfoh6rlt7HlnZfln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65a2m6aG756yD6KGM77yM5Li65Lq66YeN6K+a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luS4iuaXoOmavuS6i++8jOWPquimgeiCr+eZu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afmprvkuYvkvqfvvIzlsoLlrrnku5bkurrpvL7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b5a2Q5Lul5paH5Lya5Y+L77yM5Lul5Y+L6L6F5Lu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eahOWKquWKm++8jOaYjuWkqeeahOWunuWKm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JDlip/mraPlm6DmiJHlv5flnKjmiJDlip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6t5LiA5p2h55eV77yM5LiA5o605LiA5o6M6KGA44CCPC9wPjxwPjxlbT42Ny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S4uum4oO+8jOS8l+m4n+eKueaBtuWFtuecvOOAgjwvcD48cD48ZW0+N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lpflv5fvvIzkuI3mgJXmsqHmiJjlnLrjgII8L3A+PHA+PGVtPjY5LjwvZW0+5Zy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iQ5aKZ77yM5Lq65biu5Lq65oiQ5Z+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eWVpcTVnMnc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llaXE1ZzJ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528E6BFC473D9D2551BF598472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